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lang w:val="pl-PL" w:eastAsia="pl-PL"/>
        </w:rPr>
        <w:t>Wodzisław Śląski: Przewóz dzieci niepełnosprawnych zamieszkałych na terenie Wodzisławia Śląskiego do Zespołu Placówek Szkolno-Wychowawczo-Rewalidacyjnych, II Liceum Ogólnokształcącego, Gimnazjum Nr 2 i Publicznego Przedszkola Nr 19 w Wodzisławiu Śląskim</w:t>
      </w:r>
      <w:r>
        <w:rPr>
          <w:lang w:val="pl-PL" w:eastAsia="pl-PL"/>
        </w:rPr>
        <w:br/>
      </w:r>
      <w:r>
        <w:rPr>
          <w:b/>
          <w:bCs/>
          <w:lang w:val="pl-PL" w:eastAsia="pl-PL"/>
        </w:rPr>
        <w:t>Numer ogłoszenia: 382704 - 2010; data zamieszczenia: 25.11.2010</w:t>
      </w:r>
      <w:r>
        <w:rPr>
          <w:lang w:val="pl-PL" w:eastAsia="pl-PL"/>
        </w:rPr>
        <w:br/>
        <w:t>OGŁOSZENIE O ZAMÓWIENIU - usługi</w:t>
      </w:r>
    </w:p>
    <w:p>
      <w:pPr>
        <w:pStyle w:val="Normal"/>
        <w:spacing w:before="280" w:after="280"/>
        <w:rPr/>
      </w:pPr>
      <w:r>
        <w:rPr>
          <w:b/>
          <w:bCs/>
          <w:lang w:val="pl-PL" w:eastAsia="pl-PL"/>
        </w:rPr>
        <w:t>Zamieszczanie ogłoszenia:</w:t>
      </w:r>
      <w:r>
        <w:rPr>
          <w:lang w:val="pl-PL" w:eastAsia="pl-PL"/>
        </w:rPr>
        <w:t xml:space="preserve"> obowiązkowe.</w:t>
      </w:r>
    </w:p>
    <w:p>
      <w:pPr>
        <w:pStyle w:val="Normal"/>
        <w:spacing w:before="280" w:after="280"/>
        <w:rPr/>
      </w:pPr>
      <w:r>
        <w:rPr>
          <w:b/>
          <w:bCs/>
          <w:lang w:val="pl-PL" w:eastAsia="pl-PL"/>
        </w:rPr>
        <w:t>Ogłoszenie dotyczy:</w:t>
      </w:r>
      <w:r>
        <w:rPr>
          <w:lang w:val="pl-PL" w:eastAsia="pl-PL"/>
        </w:rPr>
        <w:t xml:space="preserve"> zamówienia publicznego.</w:t>
      </w:r>
    </w:p>
    <w:p>
      <w:pPr>
        <w:pStyle w:val="Normal"/>
        <w:spacing w:before="280" w:after="280"/>
        <w:rPr>
          <w:lang w:val="pl-PL" w:eastAsia="pl-PL"/>
        </w:rPr>
      </w:pPr>
      <w:r>
        <w:rPr>
          <w:lang w:val="pl-PL" w:eastAsia="pl-PL"/>
        </w:rPr>
        <w:t>SEKCJA I: ZAMAWIAJĄCY</w:t>
      </w:r>
    </w:p>
    <w:p>
      <w:pPr>
        <w:pStyle w:val="Normal"/>
        <w:spacing w:before="280" w:after="280"/>
        <w:rPr/>
      </w:pPr>
      <w:r>
        <w:rPr>
          <w:b/>
          <w:bCs/>
          <w:lang w:val="pl-PL" w:eastAsia="pl-PL"/>
        </w:rPr>
        <w:t>I. 1) NAZWA I ADRES:</w:t>
      </w:r>
      <w:r>
        <w:rPr>
          <w:lang w:val="pl-PL" w:eastAsia="pl-PL"/>
        </w:rPr>
        <w:t xml:space="preserve"> Miasto Wodzisław Śląski , ul. Bogumińska 4, 44-300 Wodzisław Śląski, woj. śląskie, tel. 32 4590431, faks 32 72 187 03.</w:t>
      </w:r>
    </w:p>
    <w:p>
      <w:pPr>
        <w:pStyle w:val="Normal"/>
        <w:numPr>
          <w:ilvl w:val="0"/>
          <w:numId w:val="1"/>
        </w:numPr>
        <w:spacing w:before="0" w:after="280"/>
        <w:rPr/>
      </w:pPr>
      <w:r>
        <w:rPr>
          <w:b/>
          <w:bCs/>
          <w:lang w:val="pl-PL" w:eastAsia="pl-PL"/>
        </w:rPr>
        <w:t>Adres strony internetowej zamawiającego:</w:t>
      </w:r>
      <w:r>
        <w:rPr>
          <w:lang w:val="pl-PL" w:eastAsia="pl-PL"/>
        </w:rPr>
        <w:t xml:space="preserve"> www.wodzislaw-slaski.pl</w:t>
      </w:r>
    </w:p>
    <w:p>
      <w:pPr>
        <w:pStyle w:val="Normal"/>
        <w:spacing w:before="280" w:after="280"/>
        <w:rPr/>
      </w:pPr>
      <w:r>
        <w:rPr>
          <w:b/>
          <w:bCs/>
          <w:lang w:val="pl-PL" w:eastAsia="pl-PL"/>
        </w:rPr>
        <w:t>I. 2) RODZAJ ZAMAWIAJĄCEGO:</w:t>
      </w:r>
      <w:r>
        <w:rPr>
          <w:lang w:val="pl-PL" w:eastAsia="pl-PL"/>
        </w:rPr>
        <w:t xml:space="preserve"> Administracja samorządowa.</w:t>
      </w:r>
    </w:p>
    <w:p>
      <w:pPr>
        <w:pStyle w:val="Normal"/>
        <w:spacing w:before="280" w:after="280"/>
        <w:rPr>
          <w:lang w:val="pl-PL" w:eastAsia="pl-PL"/>
        </w:rPr>
      </w:pPr>
      <w:r>
        <w:rPr>
          <w:lang w:val="pl-PL" w:eastAsia="pl-PL"/>
        </w:rPr>
        <w:t>SEKCJA II: PRZEDMIOT ZAMÓWIENIA</w:t>
      </w:r>
    </w:p>
    <w:p>
      <w:pPr>
        <w:pStyle w:val="Normal"/>
        <w:spacing w:before="280" w:after="280"/>
        <w:rPr>
          <w:lang w:val="pl-PL" w:eastAsia="pl-PL"/>
        </w:rPr>
      </w:pPr>
      <w:r>
        <w:rPr>
          <w:b/>
          <w:bCs/>
          <w:lang w:val="pl-PL" w:eastAsia="pl-PL"/>
        </w:rPr>
        <w:t>II.1) OKREŚLENIE PRZEDMIOTU ZAMÓWIENIA</w:t>
      </w:r>
    </w:p>
    <w:p>
      <w:pPr>
        <w:pStyle w:val="Normal"/>
        <w:spacing w:before="280" w:after="280"/>
        <w:rPr/>
      </w:pPr>
      <w:r>
        <w:rPr>
          <w:b/>
          <w:bCs/>
          <w:lang w:val="pl-PL" w:eastAsia="pl-PL"/>
        </w:rPr>
        <w:t>II.1.1) Nazwa nadana zamówieniu przez zamawiającego:</w:t>
      </w:r>
      <w:r>
        <w:rPr>
          <w:lang w:val="pl-PL" w:eastAsia="pl-PL"/>
        </w:rPr>
        <w:t xml:space="preserve"> Przewóz dzieci niepełnosprawnych zamieszkałych na terenie Wodzisławia Śląskiego do Zespołu Placówek Szkolno-Wychowawczo-Rewalidacyjnych, II Liceum Ogólnokształcącego, Gimnazjum Nr 2 i Publicznego Przedszkola Nr 19 w Wodzisławiu Śląskim.</w:t>
      </w:r>
    </w:p>
    <w:p>
      <w:pPr>
        <w:pStyle w:val="Normal"/>
        <w:spacing w:before="280" w:after="280"/>
        <w:rPr/>
      </w:pPr>
      <w:r>
        <w:rPr>
          <w:b/>
          <w:bCs/>
          <w:lang w:val="pl-PL" w:eastAsia="pl-PL"/>
        </w:rPr>
        <w:t>II.1.2) Rodzaj zamówienia:</w:t>
      </w:r>
      <w:r>
        <w:rPr>
          <w:lang w:val="pl-PL" w:eastAsia="pl-PL"/>
        </w:rPr>
        <w:t xml:space="preserve"> usługi.</w:t>
      </w:r>
    </w:p>
    <w:p>
      <w:pPr>
        <w:pStyle w:val="Normal"/>
        <w:spacing w:before="280" w:after="280"/>
        <w:rPr/>
      </w:pPr>
      <w:r>
        <w:rPr>
          <w:b/>
          <w:bCs/>
          <w:lang w:val="pl-PL" w:eastAsia="pl-PL"/>
        </w:rPr>
        <w:t>II.1.3) Określenie przedmiotu oraz wielkości lub zakresu zamówienia:</w:t>
      </w:r>
      <w:r>
        <w:rPr>
          <w:lang w:val="pl-PL" w:eastAsia="pl-PL"/>
        </w:rPr>
        <w:t xml:space="preserve"> Przedmiotem zamówienia Przewóz dzieci niepełnosprawnych zamieszkałych na terenie Wodzisławia Śląskiego do Zespołu Placówek Szkolno Wychowawczo Rewalidacyjnych, II Liceum Ogólnokształcącego, Gimnazjum Nr 2 i Publicznego Przedszkola Nr 19 w Wodzisławiu Śląskim, tj. Przewóz dzieci będzie się odbywał się w dni nauki szkolnej szczegółowy wykaz dni nauki w poszczególnych miesiącach w okresie od 3 stycznia 2011r. do 22 grudnia 2011r. określa załącznik nr 1. Wykonawca musi zapewnić przewóz dzieci niepełnosprawnych do Zespołu Placówek Szkolno Wychowawczo Rewalidacyjnych w Wodzisławiu Śląskim przy ul. Kopernika 71, II Liceum Ogólnokształcącego w Wodzisławiu Śląskim przy ul. Wyszyńskiego 41, Gimnazjum Nr 2 w Wodzisławiu Śląskim przy ul. 26 Marca 66 i Publicznego Przedszkola Nr 19 w Wodzisławiu Śląskim na osiedlu XXX-lecia 30 pojazdami przystosowanymi do przewozu w w dzieci zamieszkałych w Wodzisławiu Śląskim wraz z zapewnieniem opieki nad tymi dziećmi w czasie przewozu. W każdym pojeździe musi sprawować opiekę nad nimi przynajmniej jedna pełnoletnia osoba, posiadająca minimum średnie wykształcenie. Przewidywana ilość dni kursów na każdej trasie w okresie realizacji zamówienia 185. 3. Szczegółowy opis przedmiotu zamówienia: Dowozy dzieci rozpoczynających lekcje o godzinie 8.00 A) I trasa: Zawada ZPS-W-R, odległość między pierwszym przystankiem Zawada ul. Hoża Rolnicza a ZPS-W-R przy ul. Kopernika 71 wynosi 19 km, 18 dzieci do przewozu w tym 1 dziecko na wózku inwalidzkim. Pojazd musi być przystosowany do przewozu osób na wózkach inwalidzkich. Trasa ulicami : Rolnicza, Hoża, Paderewskiego, Młodzieżowa, Pszowska, Górnicza, Kokoszycka, Górnicza, Pszowska, Chabrowa, Pszowska, Wolności, Czyżowicka, Pszowska, Bogumińska, Skrzyszowska, Kopernika ZPS-W-R. Odjazd z pierwszego przystanku przy ul. Hoża Rolnicza godzina 7.00 B) II trasa : oś. Piastów G 2 ZPS-W-R, odległość między pierwszym przystankiem ul. Przemysława, a ZPS W R przy ul. Kopernika 71 wynosi 7 km (w tym dowóz 2 dzieci do Gimnazjum Nr 2), 19 dzieci do przewozu. Trasa ulicami: Przemysława, Mieszka, Leszka, Radlińska, 26 Marca, Tysiąclecia, Pokoju, Tysiąclecia, 26 Marca, Jana Pawła II , Witosa, Skrzyszowska, Kopernika ZPS W R. Odjazd z pierwszego przystanku przy ul. Przemysława godzina 7.20 C) III trasa: ul. Wyszyńskiego ZPS-W-R, odległość między pierwszym przystankiem ul. Wyszyńskiego, a ZPS-W-R przy ul. Kopernika 71 wynosi 6 km, 16 dzieci do przewozu w tym 1 dziecko na wózku inwalidzkim. Pojazd musi być przystosowany do przewozu osób na wózkach inwalidzkich. Trasa ulicami : Wyszyńskiego, Waryńskiego, 26 Marca, Plac Zwycięstwa, 26 Marca, Jana Pawła II, Żeromskiego, 26 Marca, Wałowa, Słowackiego, Targowa, Witosa, Skrzyszowska, Kopernika ZPS-W-R. Odjazd z pierwszego przystanku przy ul. Wyszyńskiego godzina 7.20 D) IV trasa: ul. Wiejska Wilchwy ZPS-W-R, odległość między pierwszym przystankiem przy ul. Wiejskiej a ZPS-W-R przy ul. Kopernika 71 wynosi 10 km, 12 dzieci do przewozu. Trasa ulicami: ul. Wiejska, , Bogumińska, Kopernika, Jastrzębska, Armii Ludowej, Teligi, Piaskowa, Syrokomli, Kopernika ZPS W R. Odjazd z pierwszego przystanku przy ul. Wiejskiej godzina 7.15 Dowozy dzieci rozpoczynających lekcje o godzinie 8.30 D) V trasa: ul. Wyszyńskiego do PP 19 oraz z ul. Przemysława do II LO, odległość trasy wynosi 4,5 km, 3 dzieci do przewozu na wózkach inwalidzkich. Pojazd musi być przystosowany do przewozu osób na wózkach inwalidzkich. Trasa ulicami: ul. Wyszyńskiego, 26 Marca, oś. XXX lecia do PP 19 (2 dzieci) oraz ul. Przemysława, Leszka, Radlińska, 26 Marca, Wyszyńskiego do II LO (1 dziecko). Odjazd z pierwszego przystanku przy ul. Wyszyńskiego godzina 8.10 Dowozy dzieci rozpoczynających lekcje o godzinie 8.00 E) VI trasa: małe dzieci ZPS-W-R, odległość między pierwszym przystankiem przy ul. Słowiańskiej a ZPS-W-R przy ul. Kopernika 71 wynosi około 10 km , 3 dzieci do przewozu, w tym dwójka małych 6 letnich dzieci. Pojazd musi posiadać foteliki do przewozu małych dzieci. Trasa ulicami: ul. Słowiańska, Wolności, Czyżowicka, Pszowska, Matuszczyka, 26 Marca, Pokoju, 26 Marca, Jana Pawła II, Witosa, Jastrzębska, Kopernika ZPS-W-R. Odjazd z pierwszego przystanku przy ul. Słowiańska godzina 7.30 Odwozy dzieci godzina 15.30 F) VII trasa: odwóz dzieci z ZPS-W-R do miejsc zamieszkania, odległość między pierwszym przystankiem przy ZPS-W-R a ul. Wyszyńskiego wynosi 13 km, 7 dzieci do przewozu. Trasa ulicami : ZPS-W-R Kopernika, Jastrzębska, Jabłoniowa, Jastrzębska, Kopernika, Skrzyszowska, Bogumińska, Czyżowicka, Wolności, Pszowska, Górnicza, Pszowska, Chabrowa, Pszowska, Matuszczyka, 26 Marca, Wyszyńskiego. Odjazd spod ZPS-W-R około godziny 15.30. Odwozy dzieci - godzina 13.00 H) VIII trasa: odwóz dziecka z PP 19 do miejsca zamieszkania, odległość między pierwszym przystankiem na oś. XXX lecia PP 19, a ul. Wyszyńskiego wynosi 2 km, 2 dzieci do przewozu na wózkach inwalidzkich. Pojazd musi być przystosowany do przewozu osób na wózkach inwalidzkich. Trasa ulicami: oś. XXX lecia PP 19, Matuszczyka, 26 Marca, Wyszyńskiego. Odjazd spod PP 19 około godziny 13.00. Odwozy dzieci godzina 14.15 I) IX trasa: odwóz dziecka z II LO do miejsca zamieszkania, odległość między pierwszym przystankiem przy II LO, a ul. Przemysława wynosi 2,5 km, 1 dziecko do przewozu na wózku inwalidzkim. Pojazd musi być przystosowany do przewozu osób na wózkach inwalidzkich. Trasa ulicami: Wyszyńskiego, 26 Marca, Radlińska, Leszka, oś. Piastów. Odjazd spod II LO około godziny 14.15 Odwozy dzieci godzina 14.50 J) X trasa: odwóz małych dzieci z ZPS-W-R do miejsc zamieszkania, odległość między pierwszym przystankiem przy ZPS-W-R a ul. Słowiańskią wynosi 10 km , 3 dzieci do przewozu, w tym dwójka małych 6 - letnich dzieci. Pojazd musi posiadać foteliki do przewozu małych dzieci. Trasa ulicami: Kopernika ZPS W R, Jastrzębska, Witosa, Jana Pawła II, 26 Marca, Matuszczyka, Pszowska, Czyżowicka, Wolności, Słowiańska. Odjazd spod ZPS W R około godziny 14.50 Odwozy dzieci godzina 14.50 K) XI trasa: odwóz dzieci z ZPS-W-R do miejsc zamieszkania, odległość między pierwszym przystankiem przy ZPS-W-R a ul. Hożą wynosi 16 km, 14 dzieci do przewozu, w tym 1 dziecko do przewozu na wózku inwalidzkim. Pojazd musi być przystosowany do przewozu osób na wózkach inwalidzkich. Trasa ulicami: ZPS-W-R Kopernika, Skrzyszowska, Bogumińska, Pszowska, Czyżowicka, Pszowska, Górnicza, Kokoszycka, Górnicza, Pszowska, Młodzieżowa, Paderewskiego, Hoża, Rolnicza. Odjazd spod ZPS-W-R około godziny 14.50 L) XII trasa: odwóz dzieci z ZPS-W-R i G 2 do miejsc zamieszkania, odległość między pierwszym przystankiem przy ZPS W R a ul. Głożyńską wynosi 10 km, 20 dzieci do przewozu, w tym 1 dziecko do przewozu na wózku inwalidzkim. Pojazd musi być przystosowany do przewozu osób na wózkach inwalidzkich. Trasa ulicami: ZPS-W-R Kopernika, Skrzyszowska, Witosa, Jana Pawła II, 26 Marca, Tysiąclecia, Pokoju, Tysiąclecia, 26 Marca, Radlińska, Leszka, Mieszka, Przemysława, Mieszka, Kokoszycka, Radlińska, Chrobrego, Głożyńska. Odjazd spod ZPS W R około godziny 14.50. Ł) XIII trasa: odwóz dzieci z ZPS-W-R do miejsc zamieszkania, odległość między pierwszym przystankiem przy ZPS-W-R a ul. Wyszyńskiego wynosi 6 km, 15 dzieci do przewozu, w tym 1 dziecko do przewozu na wózku inwalidzkim. Pojazd musi być przystosowany do przewozu osób na wózkach inwalidzkich. Trasa ulicami: ZPS W R Kopernika, Skrzyszowska, Bogumińska, Wałowa, Słowackiego, Targowa, Witosa, Jana Pawła II, Żeromskiego, 26 Marca, Plac Zwycięstwa, 26 Marca, Waryńskiego, Wyszyńskiego. Odjazd spod ZPS-W-R około godziny 14.50 M) XIV trasa: odwóz dzieci z ZPS-W-R do miejsc zamieszkania, odległość między pierwszym przystankiem przy ZPS-W-R, a ul. Wiejską wynosi 10 km, 10 dzieci do przewozu. Trasa ulicami: ZPS-W-R Kopernika, Jastrzębska, Armii Ludowej, oś. 1 Maja, Teligi, Piaskowa, Syrokomli, Kopernika, Bogumińska, Wiejska. Odjazd spod ZPS-W-R około godziny 14.50. Dni przewozu dzieci niepełnosprawnych zamieszkałych w Wodzisławiu Śląskim do Zespołu Placówek Szkolno Wychowawczo Rewalidacyjnych, II Liceum Ogólnokształcącego, Gimnazjum Nr 2 i Publicznego Przedszkola Nr 19 w Wodzisławiu Śląskim w poszczególnych miesiącach w 2011 roku: styczeń - 10 dni luty - 20 dni marzec - 23 dni kwiecień - 17 dni maj - 20 dni czerwiec - 16 dni wrzesień - 22 dni październik - 21 dni listopad - 20 dni grudzień - 16 dni OGÓŁEM - 185 dni Dni wolne od dowożenia uczniów w 2011roku: styczeń - 1,2,6,8,9,15,16,17,18,19,20,21,22,23,24,25,26,27,28,29,30 luty - 5,6,12,13,19,20,26,27 marzec - 5,6,12,13,19,20,26,27 kwiecień - 2,3,9,10,16,17,21,22,23,24,25,26,30 maj - 1,2,3,7,8,14,15,21,22,28,29 czerwiec - 4,5,11,12,18,19,23,24,25,26,27,28,29,30 lipiec - cały miesiąc sierpień - cały miesiąc wrzesień - 3,4,10,11,17,18,24,25 październik - 1,2,8,9,15,16,22,23,29,30 listopad - 1,5,6,11,12,13,19,20,26,27 grudzień - 3,4,10,11,17,18,23,24,25,26,27,28,29,30,31.</w:t>
      </w:r>
    </w:p>
    <w:p>
      <w:pPr>
        <w:pStyle w:val="Normal"/>
        <w:spacing w:before="280" w:after="280"/>
        <w:rPr/>
      </w:pPr>
      <w:r>
        <w:rPr>
          <w:b/>
          <w:bCs/>
          <w:lang w:val="pl-PL" w:eastAsia="pl-PL"/>
        </w:rPr>
        <w:t>II.1.4) Czy przewiduje się udzielenie zamówień uzupełniających:</w:t>
      </w:r>
      <w:r>
        <w:rPr>
          <w:lang w:val="pl-PL" w:eastAsia="pl-PL"/>
        </w:rPr>
        <w:t xml:space="preserve"> nie.</w:t>
      </w:r>
    </w:p>
    <w:p>
      <w:pPr>
        <w:pStyle w:val="Normal"/>
        <w:spacing w:before="280" w:after="280"/>
        <w:rPr/>
      </w:pPr>
      <w:r>
        <w:rPr>
          <w:b/>
          <w:bCs/>
          <w:lang w:val="pl-PL" w:eastAsia="pl-PL"/>
        </w:rPr>
        <w:t>II.1.5) Wspólny Słownik Zamówień (CPV):</w:t>
      </w:r>
      <w:r>
        <w:rPr>
          <w:lang w:val="pl-PL" w:eastAsia="pl-PL"/>
        </w:rPr>
        <w:t xml:space="preserve"> 60.10.00.00-9, 60.13.00.00-8, 60.17.00.00-0.</w:t>
      </w:r>
    </w:p>
    <w:p>
      <w:pPr>
        <w:pStyle w:val="Normal"/>
        <w:spacing w:before="280" w:after="280"/>
        <w:rPr/>
      </w:pPr>
      <w:r>
        <w:rPr>
          <w:b/>
          <w:bCs/>
          <w:lang w:val="pl-PL" w:eastAsia="pl-PL"/>
        </w:rPr>
        <w:t>II.1.6) Czy dopuszcza się złożenie oferty częściowej:</w:t>
      </w:r>
      <w:r>
        <w:rPr>
          <w:lang w:val="pl-PL" w:eastAsia="pl-PL"/>
        </w:rPr>
        <w:t xml:space="preserve"> nie.</w:t>
      </w:r>
    </w:p>
    <w:p>
      <w:pPr>
        <w:pStyle w:val="Normal"/>
        <w:spacing w:before="280" w:after="280"/>
        <w:rPr/>
      </w:pPr>
      <w:r>
        <w:rPr>
          <w:b/>
          <w:bCs/>
          <w:lang w:val="pl-PL" w:eastAsia="pl-PL"/>
        </w:rPr>
        <w:t>II.1.7) Czy dopuszcza się złożenie oferty wariantowej:</w:t>
      </w:r>
      <w:r>
        <w:rPr>
          <w:lang w:val="pl-PL" w:eastAsia="pl-PL"/>
        </w:rPr>
        <w:t xml:space="preserve"> nie.</w:t>
      </w:r>
    </w:p>
    <w:p>
      <w:pPr>
        <w:pStyle w:val="Normal"/>
        <w:rPr>
          <w:lang w:val="pl-PL" w:eastAsia="pl-PL"/>
        </w:rPr>
      </w:pPr>
      <w:r>
        <w:rPr>
          <w:lang w:val="pl-PL" w:eastAsia="pl-PL"/>
        </w:rPr>
      </w:r>
    </w:p>
    <w:p>
      <w:pPr>
        <w:pStyle w:val="Normal"/>
        <w:spacing w:before="280" w:after="280"/>
        <w:rPr/>
      </w:pPr>
      <w:r>
        <w:rPr>
          <w:b/>
          <w:bCs/>
          <w:lang w:val="pl-PL" w:eastAsia="pl-PL"/>
        </w:rPr>
        <w:t>II.2) CZAS TRWANIA ZAMÓWIENIA LUB TERMIN WYKONANIA:</w:t>
      </w:r>
      <w:r>
        <w:rPr>
          <w:lang w:val="pl-PL" w:eastAsia="pl-PL"/>
        </w:rPr>
        <w:t xml:space="preserve"> Zakończenie: 22.12.2011.</w:t>
      </w:r>
    </w:p>
    <w:p>
      <w:pPr>
        <w:pStyle w:val="Normal"/>
        <w:spacing w:before="280" w:after="280"/>
        <w:rPr>
          <w:lang w:val="pl-PL" w:eastAsia="pl-PL"/>
        </w:rPr>
      </w:pPr>
      <w:r>
        <w:rPr>
          <w:lang w:val="pl-PL" w:eastAsia="pl-PL"/>
        </w:rPr>
        <w:t>SEKCJA III: INFORMACJE O CHARAKTERZE PRAWNYM, EKONOMICZNYM, FINANSOWYM I TECHNICZNYM</w:t>
      </w:r>
    </w:p>
    <w:p>
      <w:pPr>
        <w:pStyle w:val="Normal"/>
        <w:spacing w:before="280" w:after="280"/>
        <w:rPr>
          <w:lang w:val="pl-PL" w:eastAsia="pl-PL"/>
        </w:rPr>
      </w:pPr>
      <w:r>
        <w:rPr>
          <w:b/>
          <w:bCs/>
          <w:lang w:val="pl-PL" w:eastAsia="pl-PL"/>
        </w:rPr>
        <w:t>III.1) WADIUM</w:t>
      </w:r>
    </w:p>
    <w:p>
      <w:pPr>
        <w:pStyle w:val="Normal"/>
        <w:spacing w:before="280" w:after="280"/>
        <w:rPr/>
      </w:pPr>
      <w:r>
        <w:rPr>
          <w:b/>
          <w:bCs/>
          <w:lang w:val="pl-PL" w:eastAsia="pl-PL"/>
        </w:rPr>
        <w:t>Informacja na temat wadium:</w:t>
      </w:r>
      <w:r>
        <w:rPr>
          <w:lang w:val="pl-PL" w:eastAsia="pl-PL"/>
        </w:rPr>
        <w:t xml:space="preserve"> nie dotyczy</w:t>
      </w:r>
    </w:p>
    <w:p>
      <w:pPr>
        <w:pStyle w:val="Normal"/>
        <w:spacing w:before="280" w:after="280"/>
        <w:rPr>
          <w:lang w:val="pl-PL" w:eastAsia="pl-PL"/>
        </w:rPr>
      </w:pPr>
      <w:r>
        <w:rPr>
          <w:b/>
          <w:bCs/>
          <w:lang w:val="pl-PL" w:eastAsia="pl-PL"/>
        </w:rPr>
        <w:t>III.2) ZALICZKI</w:t>
      </w:r>
    </w:p>
    <w:p>
      <w:pPr>
        <w:pStyle w:val="Normal"/>
        <w:numPr>
          <w:ilvl w:val="0"/>
          <w:numId w:val="2"/>
        </w:numPr>
        <w:spacing w:before="0" w:after="280"/>
        <w:rPr/>
      </w:pPr>
      <w:r>
        <w:rPr>
          <w:b/>
          <w:bCs/>
          <w:lang w:val="pl-PL" w:eastAsia="pl-PL"/>
        </w:rPr>
        <w:t>Czy przewiduje się udzielenie zaliczek na poczet wykonania zamówienia:</w:t>
      </w:r>
      <w:r>
        <w:rPr>
          <w:lang w:val="pl-PL" w:eastAsia="pl-PL"/>
        </w:rPr>
        <w:t xml:space="preserve"> nie</w:t>
      </w:r>
    </w:p>
    <w:p>
      <w:pPr>
        <w:pStyle w:val="Normal"/>
        <w:spacing w:before="280" w:after="280"/>
        <w:rPr>
          <w:lang w:val="pl-PL" w:eastAsia="pl-PL"/>
        </w:rPr>
      </w:pPr>
      <w:r>
        <w:rPr>
          <w:b/>
          <w:bCs/>
          <w:lang w:val="pl-PL" w:eastAsia="pl-PL"/>
        </w:rPr>
        <w:t>III.3) WARUNKI UDZIAŁU W POSTĘPOWANIU ORAZ OPIS SPOSOBU DOKONYWANIA OCENY SPEŁNIANIA TYCH WARUNKÓW</w:t>
      </w:r>
    </w:p>
    <w:p>
      <w:pPr>
        <w:pStyle w:val="Normal"/>
        <w:numPr>
          <w:ilvl w:val="0"/>
          <w:numId w:val="4"/>
        </w:numPr>
        <w:spacing w:before="0" w:after="280"/>
        <w:rPr>
          <w:lang w:val="pl-PL" w:eastAsia="pl-PL"/>
        </w:rPr>
      </w:pPr>
      <w:r>
        <w:rPr>
          <w:b/>
          <w:bCs/>
          <w:lang w:val="pl-PL" w:eastAsia="pl-PL"/>
        </w:rPr>
        <w:t>III. 3.1) Uprawnienia do wykonywania określonej działalności lub czynności, jeżeli przepisy prawa nakładają obowiązek ich posiadania</w:t>
      </w:r>
    </w:p>
    <w:p>
      <w:pPr>
        <w:pStyle w:val="Normal"/>
        <w:spacing w:before="280" w:after="280"/>
        <w:ind w:left="720" w:hanging="0"/>
        <w:rPr>
          <w:lang w:val="pl-PL" w:eastAsia="pl-PL"/>
        </w:rPr>
      </w:pPr>
      <w:r>
        <w:rPr>
          <w:b/>
          <w:bCs/>
          <w:lang w:val="pl-PL" w:eastAsia="pl-PL"/>
        </w:rPr>
        <w:t>Opis sposobu dokonywania oceny spełniania tego warunku</w:t>
      </w:r>
    </w:p>
    <w:p>
      <w:pPr>
        <w:pStyle w:val="Normal"/>
        <w:numPr>
          <w:ilvl w:val="1"/>
          <w:numId w:val="4"/>
        </w:numPr>
        <w:spacing w:before="0" w:after="0"/>
        <w:rPr>
          <w:lang w:val="pl-PL" w:eastAsia="pl-PL"/>
        </w:rPr>
      </w:pPr>
      <w:r>
        <w:rPr>
          <w:lang w:val="pl-PL" w:eastAsia="pl-PL"/>
        </w:rPr>
        <w:t>Wykonawca musi posiadać licencję koncesję zezwolenie na przewóz osób tj. zezwolenie na wykonywanie krajowego zarobkowego przewozu osób wydane przed dniem wejścia w życie ustawy z dnia 6 września 2001 r. o transporcie drogowym, wydane zgodnie z ustawą z dnia 29 sierpnia 1997 r. o warunkach wykonywania krajowego drogowego przewozu osób lub licencję koncesję wydane na podstawie ustawy z dnia 6 września 2001 r. o transporcie drogowym Dz. U. z 2007 r. Nr 125, poz. 874 z późniejszymi zmianami lub licencję na wykonywanie międzynarodowego transportu drogowego osób wydaną zgodnie z ustawą z dnia 6 września 2001 r. o transporcie drogowym Dz. U. z 2007 r. Nr 125, poz. 874 z późniejszymi zmianami</w:t>
      </w:r>
    </w:p>
    <w:p>
      <w:pPr>
        <w:pStyle w:val="Normal"/>
        <w:numPr>
          <w:ilvl w:val="0"/>
          <w:numId w:val="4"/>
        </w:numPr>
        <w:spacing w:before="0" w:after="280"/>
        <w:rPr>
          <w:lang w:val="pl-PL" w:eastAsia="pl-PL"/>
        </w:rPr>
      </w:pPr>
      <w:r>
        <w:rPr>
          <w:b/>
          <w:bCs/>
          <w:lang w:val="pl-PL" w:eastAsia="pl-PL"/>
        </w:rPr>
        <w:t>III.3.2) Wiedza i doświadczenie</w:t>
      </w:r>
    </w:p>
    <w:p>
      <w:pPr>
        <w:pStyle w:val="Normal"/>
        <w:spacing w:before="280" w:after="280"/>
        <w:ind w:left="720" w:hanging="0"/>
        <w:rPr>
          <w:lang w:val="pl-PL" w:eastAsia="pl-PL"/>
        </w:rPr>
      </w:pPr>
      <w:r>
        <w:rPr>
          <w:b/>
          <w:bCs/>
          <w:lang w:val="pl-PL" w:eastAsia="pl-PL"/>
        </w:rPr>
        <w:t>Opis sposobu dokonywania oceny spełniania tego warunku</w:t>
      </w:r>
    </w:p>
    <w:p>
      <w:pPr>
        <w:pStyle w:val="Normal"/>
        <w:numPr>
          <w:ilvl w:val="1"/>
          <w:numId w:val="4"/>
        </w:numPr>
        <w:spacing w:before="0" w:after="0"/>
        <w:rPr>
          <w:lang w:val="pl-PL" w:eastAsia="pl-PL"/>
        </w:rPr>
      </w:pPr>
      <w:r>
        <w:rPr>
          <w:lang w:val="pl-PL" w:eastAsia="pl-PL"/>
        </w:rPr>
        <w:t>Zamawiający uzna warunek za spełniony w przypadku, gdy Wykonawca wykaże, że w okresie ostatnich 3 lat, a w sytuacji, gdy okres prowadzonej działalności jest krótszy to w tym okresie, wykonał min. 1 zamówienie o wartości 100.000,00 zł w zakresie przewozu dzieci i młodzieży (w tym niepełnosprawnych) do szkół i placówek,</w:t>
      </w:r>
    </w:p>
    <w:p>
      <w:pPr>
        <w:pStyle w:val="Normal"/>
        <w:numPr>
          <w:ilvl w:val="0"/>
          <w:numId w:val="4"/>
        </w:numPr>
        <w:spacing w:before="0" w:after="280"/>
        <w:rPr>
          <w:lang w:val="pl-PL" w:eastAsia="pl-PL"/>
        </w:rPr>
      </w:pPr>
      <w:r>
        <w:rPr>
          <w:b/>
          <w:bCs/>
          <w:lang w:val="pl-PL" w:eastAsia="pl-PL"/>
        </w:rPr>
        <w:t>III.3.3) Potencjał techniczny</w:t>
      </w:r>
    </w:p>
    <w:p>
      <w:pPr>
        <w:pStyle w:val="Normal"/>
        <w:spacing w:before="280" w:after="280"/>
        <w:ind w:left="720" w:hanging="0"/>
        <w:rPr>
          <w:lang w:val="pl-PL" w:eastAsia="pl-PL"/>
        </w:rPr>
      </w:pPr>
      <w:r>
        <w:rPr>
          <w:b/>
          <w:bCs/>
          <w:lang w:val="pl-PL" w:eastAsia="pl-PL"/>
        </w:rPr>
        <w:t>Opis sposobu dokonywania oceny spełniania tego warunku</w:t>
      </w:r>
    </w:p>
    <w:p>
      <w:pPr>
        <w:pStyle w:val="Normal"/>
        <w:numPr>
          <w:ilvl w:val="1"/>
          <w:numId w:val="4"/>
        </w:numPr>
        <w:spacing w:before="0" w:after="0"/>
        <w:rPr>
          <w:lang w:val="pl-PL" w:eastAsia="pl-PL"/>
        </w:rPr>
      </w:pPr>
      <w:r>
        <w:rPr>
          <w:lang w:val="pl-PL" w:eastAsia="pl-PL"/>
        </w:rPr>
        <w:t>Zamawiający uzna warunek za spełniony w przypadku, gdy Wykonawca wykaże się dysponowaniem odpowiednim potencjałem technicznym do wykonania zamówienia tj. następującym taborem samochodowym: I trasa - Zawada - ZPS-W-R - 18 dzieci do przewozu (w tym 1 dziecko na wózku inwalidzkim) + opiekun. Wymagany samochód/y - liczba miejsc 19. Pojazd musi być przystosowany do przewozu osób na wózkach inwalidzkich. II trasa - oś. Piastów - G 2 - ZPS-W-R - 19 dzieci do przewozu + 1 opiekun. Wymagany samochód/y - liczba miejsc 20. III trasa - ul. Wyszyńskiego - ZPS-W-R - 16 dzieci do przewozu (w tym 1 dziecko na wózku inwalidzkim) + 1 opiekun. Wymagany samochód/y - liczba miejsc 17. Pojazd musi być przystosowany do przewodu osób na wózkach inwalidzkich. IV trasa: ul. Wiejska - Wilchwy - ZPS-W-R, 12 dzieci do przewozu + 1 opiekun. Wymagany samochód - liczba miejsc 13. V trasa: ul. Wyszyńskiego do PP 19 na oś. XXX-lecia 2 dzieci na wózkach inwalidzkich + opiekun oraz z ul. Przemysława do II LO na ul. Wyszyńskiego - 1 dziecko na wózku inwalidzkim + opiekun. Pojazd musi być przystosowany do przewozu osób na wózkach inwalidzkich. VI trasa: małe dzieci - ZPS-W-R, 3 dzieci do przewozu, w tym dwójka małych 6 - letnich dzieci + opiekun. Wymagany samochód - liczba miejsc 4 . Pojazd musi posiadać 2 foteliki do przewozu małych dzieci. VII trasa: odwóz dzieci z ZPS-W-R do miejsc zamieszkania, 7 dzieci do przewozu + opiekun. Wymagany samochód - liczba miejsc 8. VIII trasa: odwóz dzieci z PP 19 do miejsca zamieszkania, 2 dzieci do przewozu na wózkach inwalidzkich + opiekun. Wymagany samochód - liczba miejsc 3. Pojazd musi być przystosowany do przewozu osób na wózkach inwalidzkich. IX trasa: odwóz dziecka z II LO do miejsca zamieszkania, 1 dziecko do przewozu na wózku inwalidzkim + opiekun. Wymagany samochód - liczba miejsc 2. Pojazd musi być przystosowany do przewozu osób na wózkach inwalidzkich. X trasa: odwóz małych dzieci z ZPS-W-R do miejsc zamieszkania, 3 dzieci do przewozu, w tym dwójka małych 6 - letnich dzieci + opiekun. Wymagany samochód - liczba miejsc 4 . Pojazd musi posiadać 2 foteliki do przewozu małych dzieci. XI trasa: odwóz dzieci z ZPS-W-R do miejsc zamieszkania, 14 dzieci do przewozu (w tym 1 dziecko na wózku inwalidzkim) + 1 opiekun. Wymagany samochód liczba miejsc 15. Pojazd musi być przystosowany do przewozu osób na wózkach inwalidzkich. XII trasa: odwóz dzieci z ZPS-W-R i G 2 do miejsc zamieszkania, 20 dzieci do przewozu (w tym 1 dziecko na wózku inwalidzkim) + 1 opiekun. Wymagany samochód/y - liczba miejsc 21. Pojazd musi być przystosowany do przewozu osób na wózkach inwalidzkich. XIII trasa: odwóz dzieci z ZPS-W-R do miejsc zamieszkania, 15 dzieci do przewozu (w tym 1 na wózku inwalidzkim) + 1 opiekun. Wymagany samochód/y - liczba miejsc 16. Pojazd musi być przystosowany do przewozu osób na wózkach inwalidzkich. XIV trasa: odwóz dzieci z ZPS-W-R do miejsc zamieszkania, 10 dzieci do przewozu + 1 opiekun. Wymagany samochód liczba miejsc 11. Zamawiający dopuszcza możliwość połączenia tras i realizacji 1 środkiem transportu wielu z nich pod warunkiem, że zamówienie będzie realizowane zgodnie z planem czasowym podanym w szczegółowym opisie przedmiotu zamówienia. Zamawiający dopuszcza możliwość realizacji zamówienia na 1 trasie większej ilości samochodów pod warunkiem, że ilość miejsc w samochodach nie będzie mniejsza niż zakładano przez Zamawiającego. Samochody służące do przewozu osób powinny posiadać ważne polisy OC i NW. Wykonawca powinien dysponować pojazdami samochodowymi spełniającymi wymagania techniczne określone przepisami prawa - ustawa z dnia 20 czerwca 1997r. - Prawo o ruchu drogowym /Dz.U. z 2005 r. Nr 108, poz. 908 z późniejszymi zmianami/ lub przedstawi pisemne zobowiązanie innych podmiotów do udostępnienia potencjału technicznego spełniający wymagania techniczne określone w ww ustawie. Pojazdy do przewozu osób niepełnosprawnych i uczniów winny być oznaczone z przodu i z tyłu zgodnie z zapisami ustawy z dnia 20 czerwca 1997r. Prawo o ruchu drogowym.Pojazdy, które będą przewozić osoby poruszające się na wózkach inwalidzkich winny być do tego przystosowane tj. posiadać na wyposażeniu windę dla niepełnosprawnych lub szyny umożliwiające wjazd wózkiem do pojazdu wraz z certyfikatami przeprowadzonych testów oraz system mocowań wózków inwalidzkich wraz z certyfikatami z testów w zakresie systemu mocowań wózków</w:t>
      </w:r>
    </w:p>
    <w:p>
      <w:pPr>
        <w:pStyle w:val="Normal"/>
        <w:numPr>
          <w:ilvl w:val="0"/>
          <w:numId w:val="4"/>
        </w:numPr>
        <w:spacing w:before="0" w:after="280"/>
        <w:rPr>
          <w:lang w:val="pl-PL" w:eastAsia="pl-PL"/>
        </w:rPr>
      </w:pPr>
      <w:r>
        <w:rPr>
          <w:b/>
          <w:bCs/>
          <w:lang w:val="pl-PL" w:eastAsia="pl-PL"/>
        </w:rPr>
        <w:t>III.3.4) Osoby zdolne do wykonania zamówienia</w:t>
      </w:r>
    </w:p>
    <w:p>
      <w:pPr>
        <w:pStyle w:val="Normal"/>
        <w:spacing w:before="280" w:after="280"/>
        <w:ind w:left="720" w:hanging="0"/>
        <w:rPr>
          <w:lang w:val="pl-PL" w:eastAsia="pl-PL"/>
        </w:rPr>
      </w:pPr>
      <w:r>
        <w:rPr>
          <w:b/>
          <w:bCs/>
          <w:lang w:val="pl-PL" w:eastAsia="pl-PL"/>
        </w:rPr>
        <w:t>Opis sposobu dokonywania oceny spełniania tego warunku</w:t>
      </w:r>
    </w:p>
    <w:p>
      <w:pPr>
        <w:pStyle w:val="Normal"/>
        <w:numPr>
          <w:ilvl w:val="1"/>
          <w:numId w:val="4"/>
        </w:numPr>
        <w:spacing w:before="0" w:after="280"/>
        <w:rPr>
          <w:lang w:val="pl-PL" w:eastAsia="pl-PL"/>
        </w:rPr>
      </w:pPr>
      <w:r>
        <w:rPr>
          <w:lang w:val="pl-PL" w:eastAsia="pl-PL"/>
        </w:rPr>
        <w:t>Zamawiający uzna warunek za spełniony w przypadku, gdy Wykonawca wykaże dysponowanie osobą: kierowcy z odpowiednimi kwalifikacjami, tj. prawo jazdy co najmniej kategorii B i kompetencje zawodowe niezbędne do podjęcia krajowego transportu,kwalifikacje określa ustawa z dnia 6 września 2001 r. o transporcie drogowym Dz. U. z 2007 r. Nr 125, poz. 874 oraz ustawa z dnia 20 czerwca 1997 r. Prawo o ruchu drogowym Dz. U.z 2005 r. Nr 108, poz. 908 z późniejszymi zmianami opiekuna dzieci i młodzieży w czasie przewozu do i ze szkoły musi posiadać przygotowanie do wykonywania podstawowych czynności pielęgnacyjno opiekuńczych wobec dzieci w czasie przewozu dom szkoła dom, tj. co najmniej przeszkolenie w zakresie udzielania pierwszej pomocy przedmedycznej oraz minimum wykształcenie średnie.Kwalifikacje określa rozporządzenie Rady Ministrów z dnia 18 marca 2009 r. w sprawie wynagradzania pracowników samorządowych Dz. U. z 2009 r. Nr 50, poz. 398</w:t>
      </w:r>
    </w:p>
    <w:p>
      <w:pPr>
        <w:pStyle w:val="Normal"/>
        <w:spacing w:before="280" w:after="280"/>
        <w:rPr>
          <w:lang w:val="pl-PL" w:eastAsia="pl-PL"/>
        </w:rPr>
      </w:pPr>
      <w:r>
        <w:rPr>
          <w:b/>
          <w:bCs/>
          <w:lang w:val="pl-PL"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before="0" w:after="0"/>
        <w:rPr>
          <w:lang w:val="pl-PL" w:eastAsia="pl-PL"/>
        </w:rPr>
      </w:pPr>
      <w:r>
        <w:rPr>
          <w:b/>
          <w:bCs/>
          <w:lang w:val="pl-PL"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lang w:val="pl-PL" w:eastAsia="pl-PL"/>
        </w:rPr>
      </w:pPr>
      <w:r>
        <w:rPr>
          <w:lang w:val="pl-PL" w:eastAsia="pl-PL"/>
        </w:rPr>
        <w:t>koncesję, zezwolenie lub licencję</w:t>
      </w:r>
    </w:p>
    <w:p>
      <w:pPr>
        <w:pStyle w:val="Normal"/>
        <w:numPr>
          <w:ilvl w:val="1"/>
          <w:numId w:val="3"/>
        </w:numPr>
        <w:spacing w:before="0" w:after="0"/>
        <w:ind w:left="1440" w:right="300" w:hanging="360"/>
        <w:jc w:val="both"/>
        <w:rPr>
          <w:lang w:val="pl-PL" w:eastAsia="pl-PL"/>
        </w:rPr>
      </w:pPr>
      <w:r>
        <w:rPr>
          <w:lang w:val="pl-PL"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440" w:right="300" w:hanging="360"/>
        <w:jc w:val="both"/>
        <w:rPr>
          <w:lang w:val="pl-PL" w:eastAsia="pl-PL"/>
        </w:rPr>
      </w:pPr>
      <w:r>
        <w:rPr>
          <w:lang w:val="pl-PL"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before="0" w:after="0"/>
        <w:ind w:left="1440" w:right="300" w:hanging="360"/>
        <w:jc w:val="both"/>
        <w:rPr>
          <w:lang w:val="pl-PL" w:eastAsia="pl-PL"/>
        </w:rPr>
      </w:pPr>
      <w:r>
        <w:rPr>
          <w:lang w:val="pl-PL"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lang w:val="pl-PL" w:eastAsia="pl-PL"/>
        </w:rPr>
      </w:pPr>
      <w:r>
        <w:rPr>
          <w:lang w:val="pl-PL"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0"/>
        <w:rPr>
          <w:lang w:val="pl-PL" w:eastAsia="pl-PL"/>
        </w:rPr>
      </w:pPr>
      <w:r>
        <w:rPr>
          <w:b/>
          <w:bCs/>
          <w:lang w:val="pl-PL" w:eastAsia="pl-PL"/>
        </w:rPr>
        <w:t>III.4.2) W zakresie potwierdzenia niepodlegania wykluczeniu na podstawie art. 24 ust. 1 ustawy, należy przedłożyć:</w:t>
      </w:r>
    </w:p>
    <w:p>
      <w:pPr>
        <w:pStyle w:val="Normal"/>
        <w:numPr>
          <w:ilvl w:val="1"/>
          <w:numId w:val="3"/>
        </w:numPr>
        <w:spacing w:before="0" w:after="0"/>
        <w:ind w:left="1440" w:right="300" w:hanging="360"/>
        <w:jc w:val="both"/>
        <w:rPr>
          <w:lang w:val="pl-PL" w:eastAsia="pl-PL"/>
        </w:rPr>
      </w:pPr>
      <w:r>
        <w:rPr>
          <w:lang w:val="pl-PL" w:eastAsia="pl-PL"/>
        </w:rPr>
        <w:t>oświadczenie o braku podstaw do wykluczenia</w:t>
      </w:r>
    </w:p>
    <w:p>
      <w:pPr>
        <w:pStyle w:val="Normal"/>
        <w:numPr>
          <w:ilvl w:val="0"/>
          <w:numId w:val="3"/>
        </w:numPr>
        <w:spacing w:before="0" w:after="280"/>
        <w:rPr>
          <w:lang w:val="pl-PL" w:eastAsia="pl-PL"/>
        </w:rPr>
      </w:pPr>
      <w:r>
        <w:rPr>
          <w:lang w:val="pl-PL" w:eastAsia="pl-PL"/>
        </w:rPr>
      </w:r>
    </w:p>
    <w:p>
      <w:pPr>
        <w:pStyle w:val="Normal"/>
        <w:spacing w:before="280" w:after="280"/>
        <w:rPr/>
      </w:pPr>
      <w:r>
        <w:rPr>
          <w:b/>
          <w:bCs/>
          <w:lang w:val="pl-PL" w:eastAsia="pl-PL"/>
        </w:rPr>
        <w:t xml:space="preserve">III.7) Czy ogranicza się możliwość ubiegania się o zamówienie publiczne tylko dla wykonawców, u których ponad 50 % pracowników stanowią osoby niepełnosprawne: </w:t>
      </w:r>
      <w:r>
        <w:rPr>
          <w:lang w:val="pl-PL" w:eastAsia="pl-PL"/>
        </w:rPr>
        <w:t>nie</w:t>
      </w:r>
    </w:p>
    <w:p>
      <w:pPr>
        <w:pStyle w:val="Normal"/>
        <w:spacing w:before="280" w:after="280"/>
        <w:rPr>
          <w:lang w:val="pl-PL" w:eastAsia="pl-PL"/>
        </w:rPr>
      </w:pPr>
      <w:r>
        <w:rPr>
          <w:lang w:val="pl-PL" w:eastAsia="pl-PL"/>
        </w:rPr>
        <w:t>SEKCJA IV: PROCEDURA</w:t>
      </w:r>
    </w:p>
    <w:p>
      <w:pPr>
        <w:pStyle w:val="Normal"/>
        <w:spacing w:before="280" w:after="280"/>
        <w:rPr>
          <w:lang w:val="pl-PL" w:eastAsia="pl-PL"/>
        </w:rPr>
      </w:pPr>
      <w:r>
        <w:rPr>
          <w:b/>
          <w:bCs/>
          <w:lang w:val="pl-PL" w:eastAsia="pl-PL"/>
        </w:rPr>
        <w:t>IV.1) TRYB UDZIELENIA ZAMÓWIENIA</w:t>
      </w:r>
    </w:p>
    <w:p>
      <w:pPr>
        <w:pStyle w:val="Normal"/>
        <w:spacing w:before="280" w:after="280"/>
        <w:rPr/>
      </w:pPr>
      <w:r>
        <w:rPr>
          <w:b/>
          <w:bCs/>
          <w:lang w:val="pl-PL" w:eastAsia="pl-PL"/>
        </w:rPr>
        <w:t>IV.1.1) Tryb udzielenia zamówienia:</w:t>
      </w:r>
      <w:r>
        <w:rPr>
          <w:lang w:val="pl-PL" w:eastAsia="pl-PL"/>
        </w:rPr>
        <w:t xml:space="preserve"> przetarg nieograniczony.</w:t>
      </w:r>
    </w:p>
    <w:p>
      <w:pPr>
        <w:pStyle w:val="Normal"/>
        <w:spacing w:before="280" w:after="280"/>
        <w:rPr>
          <w:lang w:val="pl-PL" w:eastAsia="pl-PL"/>
        </w:rPr>
      </w:pPr>
      <w:r>
        <w:rPr>
          <w:b/>
          <w:bCs/>
          <w:lang w:val="pl-PL" w:eastAsia="pl-PL"/>
        </w:rPr>
        <w:t>IV.2) KRYTERIA OCENY OFERT</w:t>
      </w:r>
    </w:p>
    <w:p>
      <w:pPr>
        <w:pStyle w:val="Normal"/>
        <w:spacing w:before="280" w:after="280"/>
        <w:rPr/>
      </w:pPr>
      <w:r>
        <w:rPr>
          <w:b/>
          <w:bCs/>
          <w:lang w:val="pl-PL" w:eastAsia="pl-PL"/>
        </w:rPr>
        <w:t xml:space="preserve">IV.2.1) Kryteria oceny ofert: </w:t>
      </w:r>
      <w:r>
        <w:rPr>
          <w:lang w:val="pl-PL" w:eastAsia="pl-PL"/>
        </w:rPr>
        <w:t>najniższa cena.</w:t>
      </w:r>
    </w:p>
    <w:p>
      <w:pPr>
        <w:pStyle w:val="Normal"/>
        <w:spacing w:before="280" w:after="280"/>
        <w:rPr/>
      </w:pPr>
      <w:r>
        <w:rPr>
          <w:b/>
          <w:bCs/>
          <w:lang w:val="pl-PL" w:eastAsia="pl-PL"/>
        </w:rPr>
        <w:t>IV.2.2) Czy przeprowadzona będzie aukcja elektroniczna:</w:t>
      </w:r>
      <w:r>
        <w:rPr>
          <w:lang w:val="pl-PL" w:eastAsia="pl-PL"/>
        </w:rPr>
        <w:t xml:space="preserve"> nie.</w:t>
      </w:r>
    </w:p>
    <w:p>
      <w:pPr>
        <w:pStyle w:val="Normal"/>
        <w:spacing w:before="280" w:after="280"/>
        <w:rPr>
          <w:lang w:val="pl-PL" w:eastAsia="pl-PL"/>
        </w:rPr>
      </w:pPr>
      <w:r>
        <w:rPr>
          <w:b/>
          <w:bCs/>
          <w:lang w:val="pl-PL" w:eastAsia="pl-PL"/>
        </w:rPr>
        <w:t>IV.3) ZMIANA UMOWY</w:t>
      </w:r>
    </w:p>
    <w:p>
      <w:pPr>
        <w:pStyle w:val="Normal"/>
        <w:spacing w:before="280" w:after="280"/>
        <w:rPr/>
      </w:pPr>
      <w:r>
        <w:rPr>
          <w:b/>
          <w:bCs/>
          <w:lang w:val="pl-PL" w:eastAsia="pl-PL"/>
        </w:rPr>
        <w:t xml:space="preserve">Czy przewiduje się istotne zmiany postanowień zawartej umowy w stosunku do treści oferty, na podstawie której dokonano wyboru wykonawcy: </w:t>
      </w:r>
      <w:r>
        <w:rPr>
          <w:lang w:val="pl-PL" w:eastAsia="pl-PL"/>
        </w:rPr>
        <w:t>nie</w:t>
      </w:r>
    </w:p>
    <w:p>
      <w:pPr>
        <w:pStyle w:val="Normal"/>
        <w:spacing w:before="280" w:after="280"/>
        <w:rPr>
          <w:lang w:val="pl-PL" w:eastAsia="pl-PL"/>
        </w:rPr>
      </w:pPr>
      <w:r>
        <w:rPr>
          <w:b/>
          <w:bCs/>
          <w:lang w:val="pl-PL" w:eastAsia="pl-PL"/>
        </w:rPr>
        <w:t>IV.4) INFORMACJE ADMINISTRACYJNE</w:t>
      </w:r>
    </w:p>
    <w:p>
      <w:pPr>
        <w:pStyle w:val="Normal"/>
        <w:spacing w:before="280" w:after="280"/>
        <w:rPr/>
      </w:pPr>
      <w:r>
        <w:rPr>
          <w:b/>
          <w:bCs/>
          <w:lang w:val="pl-PL" w:eastAsia="pl-PL"/>
        </w:rPr>
        <w:t>IV.4.1)</w:t>
      </w:r>
      <w:r>
        <w:rPr>
          <w:lang w:val="pl-PL" w:eastAsia="pl-PL"/>
        </w:rPr>
        <w:t> </w:t>
      </w:r>
      <w:r>
        <w:rPr>
          <w:b/>
          <w:bCs/>
          <w:lang w:val="pl-PL" w:eastAsia="pl-PL"/>
        </w:rPr>
        <w:t>Adres strony internetowej, na której jest dostępna specyfikacja istotnych warunków zamówienia:</w:t>
      </w:r>
      <w:r>
        <w:rPr>
          <w:lang w:val="pl-PL" w:eastAsia="pl-PL"/>
        </w:rPr>
        <w:t xml:space="preserve"> www.wodzislaw-slaski.bip.info.pl</w:t>
        <w:br/>
      </w:r>
      <w:r>
        <w:rPr>
          <w:b/>
          <w:bCs/>
          <w:lang w:val="pl-PL" w:eastAsia="pl-PL"/>
        </w:rPr>
        <w:t>Specyfikację istotnych warunków zamówienia można uzyskać pod adresem:</w:t>
      </w:r>
      <w:r>
        <w:rPr>
          <w:lang w:val="pl-PL" w:eastAsia="pl-PL"/>
        </w:rPr>
        <w:t xml:space="preserve"> Wydział Edukacji Urzędu Miasta w Wodzisławiu Śląskim 44-300 Wodzisław Śląski, ul. Wałowa 18.</w:t>
      </w:r>
    </w:p>
    <w:p>
      <w:pPr>
        <w:pStyle w:val="Normal"/>
        <w:spacing w:before="280" w:after="280"/>
        <w:rPr/>
      </w:pPr>
      <w:r>
        <w:rPr>
          <w:b/>
          <w:bCs/>
          <w:lang w:val="pl-PL" w:eastAsia="pl-PL"/>
        </w:rPr>
        <w:t>IV.4.4) Termin składania wniosków o dopuszczenie do udziału w postępowaniu lub ofert:</w:t>
      </w:r>
      <w:r>
        <w:rPr>
          <w:lang w:val="pl-PL" w:eastAsia="pl-PL"/>
        </w:rPr>
        <w:t xml:space="preserve"> 08.12.2010 godzina 10:30, miejsce: Urzędu Miasta w Wodzisławiu Śląskim 44-300 Wodzisław Śląski, ul. Bogumińska 4B Biuro Obsługi Klienta.</w:t>
      </w:r>
    </w:p>
    <w:p>
      <w:pPr>
        <w:pStyle w:val="Normal"/>
        <w:spacing w:before="280" w:after="280"/>
        <w:rPr/>
      </w:pPr>
      <w:r>
        <w:rPr>
          <w:b/>
          <w:bCs/>
          <w:lang w:val="pl-PL" w:eastAsia="pl-PL"/>
        </w:rPr>
        <w:t>IV.4.5) Termin związania ofertą:</w:t>
      </w:r>
      <w:r>
        <w:rPr>
          <w:lang w:val="pl-PL" w:eastAsia="pl-PL"/>
        </w:rPr>
        <w:t xml:space="preserve"> okres w dniach: 30 (od ostatecznego terminu składania ofert).</w:t>
      </w:r>
    </w:p>
    <w:p>
      <w:pPr>
        <w:pStyle w:val="Normal"/>
        <w:spacing w:before="280" w:after="280"/>
        <w:rPr/>
      </w:pPr>
      <w:r>
        <w:rPr>
          <w:b/>
          <w:bCs/>
          <w:lang w:val="pl-PL" w:eastAsia="pl-PL"/>
        </w:rPr>
        <w:t>IV.4.16) Informacje dodatkowe, w tym dotyczące finansowania projektu/programu ze środków Unii Europejskiej:</w:t>
      </w:r>
      <w:r>
        <w:rPr>
          <w:lang w:val="pl-PL" w:eastAsia="pl-PL"/>
        </w:rPr>
        <w:t xml:space="preserve"> nie dotyczy.</w:t>
      </w:r>
    </w:p>
    <w:p>
      <w:pPr>
        <w:pStyle w:val="Normal"/>
        <w:spacing w:before="280" w:after="280"/>
        <w:rPr/>
      </w:pPr>
      <w:r>
        <w:rPr>
          <w:b/>
          <w:bCs/>
          <w:lang w:val="pl-PL"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lang w:val="pl-PL" w:eastAsia="pl-PL"/>
        </w:rPr>
        <w:t>nie</w:t>
      </w:r>
    </w:p>
    <w:p>
      <w:pPr>
        <w:pStyle w:val="Normal"/>
        <w:rPr>
          <w:lang w:val="pl-PL" w:eastAsia="pl-PL"/>
        </w:rPr>
      </w:pPr>
      <w:r>
        <w:rPr>
          <w:lang w:val="pl-PL" w:eastAsia="pl-PL"/>
        </w:rPr>
      </w:r>
    </w:p>
    <w:p>
      <w:pPr>
        <w:pStyle w:val="Normal"/>
        <w:rPr>
          <w:lang w:val="pl-PL" w:eastAsia="pl-PL"/>
        </w:rPr>
      </w:pPr>
      <w:r>
        <w:rPr>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2:00Z</dcterms:created>
  <dc:creator>Ela</dc:creator>
  <dc:description/>
  <cp:keywords/>
  <dc:language>en-US</dc:language>
  <cp:lastModifiedBy>Ela</cp:lastModifiedBy>
  <dcterms:modified xsi:type="dcterms:W3CDTF">2010-11-25T09:13:00Z</dcterms:modified>
  <cp:revision>1</cp:revision>
  <dc:subject/>
  <dc:title>Wodzisław Śląski: Przewóz dzieci niepełnosprawnych zamieszkałych na terenie Wodzisławia Śląskiego do Zespołu Placówek Szkolno-Wychowawczo-Rewalidacyjnych, II Liceum Ogólnokształcącego, Gimnazjum Nr 2 i Publicznego Przedszkola Nr 19 w Wodzisławiu Śląskim</dc:title>
</cp:coreProperties>
</file>