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jc w:val="right"/>
        <w:rPr/>
      </w:pPr>
      <w:r>
        <w:rPr>
          <w:sz w:val="28"/>
        </w:rPr>
        <w:t>05.04.2007 r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Służby Komunalne Miasta w Wodzisławiu Śl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ul. Marklowicka 21, 44-300 Wodzisław Śl.</w:t>
      </w:r>
    </w:p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rPr/>
      </w:pPr>
      <w:r>
        <w:rPr>
          <w:sz w:val="32"/>
        </w:rPr>
        <w:t>tel. 0-32/4555193,    faks 0-32/4554954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ogłaszają przetarg nieograniczony o wartości szacunkowej poniżej 60.000 Euro  nr 15/2007 na zakup kruszywa łamanego do nawierzchni drogowych w tym:  miał kamienny 100 t, granulacja 4-16 100 t, granulacja 32-64(60) 1000 t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CPV 14.21.22.00-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-144" w:hanging="0"/>
        <w:jc w:val="left"/>
        <w:rPr/>
      </w:pPr>
      <w:r>
        <w:rPr>
          <w:b/>
          <w:sz w:val="28"/>
        </w:rPr>
        <w:t>Specyfikacja Istotnych Warunków Zamówienia dostępna na stronie internetowej:</w:t>
      </w:r>
    </w:p>
    <w:p>
      <w:pPr>
        <w:pStyle w:val="BodyTextIndent2"/>
        <w:bidi w:val="0"/>
        <w:ind w:left="0" w:right="0" w:hanging="0"/>
        <w:jc w:val="left"/>
        <w:rPr/>
      </w:pPr>
      <w:hyperlink r:id="rId2">
        <w:r>
          <w:rPr>
            <w:rStyle w:val="InternetLink"/>
            <w:b/>
            <w:sz w:val="28"/>
            <w:lang w:val="pl-PL" w:eastAsia="pl-PL"/>
          </w:rPr>
          <w:t>http://wodzislaw-slaski.bip.info.pl/index.php?idmp=133&amp;r=r</w:t>
        </w:r>
      </w:hyperlink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" w:hanging="0"/>
        <w:jc w:val="left"/>
        <w:rPr/>
      </w:pPr>
      <w:r>
        <w:rPr>
          <w:b/>
          <w:sz w:val="28"/>
        </w:rPr>
        <w:t xml:space="preserve">Zamawiający nie dopuszcza możliwości składania ofert częściowych  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>Zamawiający nie dopuszcza składania ofert wariantowych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80" w:right="0" w:hanging="180"/>
        <w:jc w:val="left"/>
        <w:rPr/>
      </w:pPr>
      <w:r>
        <w:rPr>
          <w:b/>
          <w:sz w:val="28"/>
        </w:rPr>
        <w:t xml:space="preserve">Termin realizacji zamówienia: 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b/>
          <w:sz w:val="28"/>
        </w:rPr>
        <w:t>od podpisania umowy do 31.04.2008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W przetargu mogą wziąć udział wykonawcy nie wykluczeni na podstawie art. 24, spełniający warunki zawarte w art. 22 ust 1 Ustawy prawo zamówień publicznych, wymagania Specyfikacji Istotnych Warunków Zamówienia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Na potwierdzenie w/w warunków wykonawcy złożą stosowne dokumenty i oświadczenia wymienione w SIWZ. 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>Wykonawcy, którzy nie złożą wymaganych dokumentów i oświadczeń zostaną wykluczeni z postępowania</w:t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/>
      </w:pPr>
      <w:r>
        <w:rPr>
          <w:sz w:val="28"/>
        </w:rPr>
        <w:t>Wadium  - nie jest wymagane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jc w:val="left"/>
        <w:rPr/>
      </w:pPr>
      <w:r>
        <w:rPr>
          <w:sz w:val="28"/>
        </w:rPr>
        <w:t>Kryteria oceny: cena – 100%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>
          <w:sz w:val="28"/>
        </w:rPr>
        <w:t>Składanie ofert w siedzibie Zamawiającego do 16.04.2007 r. godz. 10.00</w:t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/>
      </w:pPr>
      <w:r>
        <w:rPr>
          <w:sz w:val="28"/>
        </w:rPr>
        <w:t>Termin związania ofertą – 30 dni</w:t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tabs>
          <w:tab w:val="clear" w:pos="708"/>
          <w:tab w:val="center" w:pos="540" w:leader="none"/>
        </w:tabs>
        <w:bidi w:val="0"/>
        <w:ind w:left="0" w:right="0" w:hanging="0"/>
        <w:jc w:val="left"/>
        <w:rPr/>
      </w:pPr>
      <w:r>
        <w:rPr>
          <w:sz w:val="28"/>
        </w:rPr>
        <w:t>Zamawiający nie zamierza zawrzeć umowy ramowej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>
          <w:sz w:val="28"/>
        </w:rPr>
        <w:t>Zamawiający nie zamierza ustanawiać dynamicznego systemu zakupów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>
          <w:sz w:val="28"/>
        </w:rPr>
        <w:t>Zamawiający nie przewiduje wyboru najkorzystniejszej oferty z zastosowaniem aukcji elektronicznej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648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89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060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708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2124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dzislaw-slaski.bip.info.pl/index.php?idmp=133&amp;r=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562</Characters>
  <CharactersWithSpaces>1342</CharactersWithSpace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2:30:00Z</dcterms:created>
  <dc:creator>Służby komunalne Miasta Wodzisław Śląski</dc:creator>
  <dc:description/>
  <dc:language>en-US</dc:language>
  <cp:lastModifiedBy/>
  <cp:lastPrinted>2007-03-15T14:06:00Z</cp:lastPrinted>
  <dcterms:modified xsi:type="dcterms:W3CDTF">2007-04-06T12:30:00Z</dcterms:modified>
  <cp:revision>2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