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( pieczęć adresowa Dostawcy 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( </w:t>
      </w:r>
      <w:r>
        <w:rPr/>
        <w:t>Miejscowość, dat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/ nazwa organu zarządzającego / ......................................................................  firmy ( pełna nazwa Dost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ystępującej jako Oferent w przetargu ogłoszonego przez </w:t>
      </w:r>
      <w:r>
        <w:rPr/>
        <w:t>(</w:t>
      </w:r>
      <w:r>
        <w:rPr>
          <w:sz w:val="24"/>
        </w:rPr>
        <w:t xml:space="preserve"> </w:t>
      </w:r>
      <w:r>
        <w:rPr/>
        <w:t>nazwa Zamawiającego )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 </w:t>
      </w:r>
      <w:r>
        <w:rPr>
          <w:sz w:val="24"/>
        </w:rPr>
        <w:t>na wykonanie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art. 22 ust. 1 oraz art. 24 ust. ustawy Prawo Zamówień Publicznych z dnia 29 stycznia 2004 r. ( Dz.U z dnia 9 lutego 2004 r. Nr 19, poz. 177) </w:t>
      </w:r>
      <w:r>
        <w:rPr>
          <w:b/>
          <w:sz w:val="24"/>
        </w:rPr>
        <w:t>oświadcza, ż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siada niezbędną wiedzę i doświadczenie a także niezbędny potencjał techniczny, a także dysponuje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nie podlega wykluczeniu z postępowania o udzielenie zamówienia na podstawie art.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(</w:t>
      </w:r>
      <w:r>
        <w:rPr/>
        <w:t xml:space="preserve"> data i podpis upoważnionego przedstawiciela )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32:00Z</dcterms:created>
  <dc:creator>ZAKŁAD GOSPODARKI MIESZKANIOWEJ I REMONTOWEJ</dc:creator>
  <dc:description/>
  <cp:keywords/>
  <dc:language>en-US</dc:language>
  <cp:lastModifiedBy>Z.G.M.R.</cp:lastModifiedBy>
  <dcterms:modified xsi:type="dcterms:W3CDTF">2007-07-23T13:32:00Z</dcterms:modified>
  <cp:revision>2</cp:revision>
  <dc:subject/>
  <dc:title>                                </dc:title>
</cp:coreProperties>
</file>