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05.04.2007 r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sz w:val="32"/>
        </w:rPr>
        <w:t>tel. 0-32/4555193,    faks 0-32/455495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ogłaszają przetarg nieograniczony o wartości szacunkowej poniżej 60.000 Euro  nr 16/2007 na zakup piasku płukaneg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CPV 14.21.10.00-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-144" w:hanging="0"/>
        <w:jc w:val="left"/>
        <w:rPr/>
      </w:pPr>
      <w:r>
        <w:rPr>
          <w:b/>
          <w:sz w:val="28"/>
        </w:rPr>
        <w:t>Specyfikacja Istotnych Warunków Zamówienia dostępna na stronie internetowej:</w:t>
      </w:r>
    </w:p>
    <w:p>
      <w:pPr>
        <w:pStyle w:val="BodyTextIndent2"/>
        <w:bidi w:val="0"/>
        <w:ind w:left="0" w:right="0" w:hanging="0"/>
        <w:jc w:val="left"/>
        <w:rPr/>
      </w:pPr>
      <w:hyperlink r:id="rId2">
        <w:r>
          <w:rPr>
            <w:rStyle w:val="InternetLink"/>
            <w:b/>
            <w:sz w:val="28"/>
            <w:lang w:val="pl-PL" w:eastAsia="pl-PL"/>
          </w:rPr>
          <w:t>http://wodzislaw-slaski.bip.info.pl/index.php?idmp=133&amp;r=r</w:t>
        </w:r>
      </w:hyperlink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" w:hanging="0"/>
        <w:jc w:val="left"/>
        <w:rPr/>
      </w:pPr>
      <w:r>
        <w:rPr>
          <w:b/>
          <w:sz w:val="28"/>
        </w:rPr>
        <w:t xml:space="preserve">Zamawiający nie dopuszcza możliwości składania ofert częściowych 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dopuszcza składania ofert wariantowych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sz w:val="28"/>
        </w:rPr>
        <w:t xml:space="preserve">Termin realizacji zamówienia: 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</w:rPr>
        <w:t>od podpisania umowy do 31.04.2008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 przetargu mogą wziąć udział wykonawcy nie wykluczeni na podstawie art. 24, spełniający warunki zawarte w art. 22 ust 1 Ustawy prawo zamówień publicznych, wymagania Specyfikacji Istotnych Warunków Zamówienia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Na potwierdzenie w/w warunków wykonawcy złożą stosowne dokumenty i oświadczenia wymienione w SIWZ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Wykonawcy, którzy nie złożą wymaganych dokumentów i oświadczeń zostaną wykluczeni z postępowania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Wadium  - nie jest wymagane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Kryteria oceny: cena – 100%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Składanie ofert w siedzibie Zamawiającego do 16.04.2007 r. godz. 10.00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Termin związania ofertą – 30 dni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zamierza zawrzeć umowy ramow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zamierza ustanawiać dynamicznego systemu zakupów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przewiduje wyboru najkorzystniejszej oferty z zastosowaniem aukcji elektroniczn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8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060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2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zislaw-slaski.bip.info.pl/index.php?idmp=133&amp;r=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7</Characters>
  <CharactersWithSpaces>1251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31:00Z</dcterms:created>
  <dc:creator>Służby komunalne Miasta Wodzisław Śląski</dc:creator>
  <dc:description/>
  <dc:language>en-US</dc:language>
  <cp:lastModifiedBy/>
  <cp:lastPrinted>2007-03-15T14:06:00Z</cp:lastPrinted>
  <dcterms:modified xsi:type="dcterms:W3CDTF">2007-04-06T12:31:00Z</dcterms:modified>
  <cp:revision>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