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pl-PL"/>
        </w:rPr>
        <w:t>BZP 3410-00007/14/10</w:t>
        <w:tab/>
        <w:tab/>
        <w:t xml:space="preserve">                      Wodzisław Śląski, dnia 9.04.2010 r.</w:t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  <w:t xml:space="preserve">Wszyscy wykonawcy </w:t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  <w:t>Wg ZP 12</w:t>
      </w:r>
    </w:p>
    <w:p>
      <w:pPr>
        <w:pStyle w:val="Normal"/>
        <w:ind w:left="708"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708" w:firstLine="12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ab/>
        <w:t xml:space="preserve">Zawiadomienie o  wyborze oferty najkorzystniejszej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both"/>
        <w:rPr/>
      </w:pPr>
      <w:r>
        <w:rPr>
          <w:lang w:val="pl-PL"/>
        </w:rPr>
        <w:t xml:space="preserve">W wyniku oceny ofert nie podlegających odrzuceniu, w przetargu prowadzonym w trybie przetargu nieograniczonego na: </w:t>
      </w:r>
      <w:r>
        <w:rPr>
          <w:b/>
          <w:lang w:val="pl-PL"/>
        </w:rPr>
        <w:t xml:space="preserve">„Dostawę materiałów biurowych – Zakup papieru A4, folii do laminowania A4 i A5, etykiet samoprzylepnych, materiałów eksploatacyjnych do drukarek”, </w:t>
      </w:r>
      <w:r>
        <w:rPr>
          <w:lang w:val="pl-PL"/>
        </w:rPr>
        <w:t>została wybran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ar-SA" w:bidi="ar-SA"/>
        </w:rPr>
      </w:pPr>
      <w:r>
        <w:rPr>
          <w:b/>
          <w:color w:val="000000"/>
          <w:kern w:val="2"/>
          <w:lang w:val="pl-PL" w:eastAsia="zxx" w:bidi="zxx"/>
        </w:rPr>
        <w:t>Ofertę nr 4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lang w:val="pl-PL" w:eastAsia="zxx" w:bidi="zxx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HU GRAWI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l. Górny Bór 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3-430 Skocz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oferty: 8 686,21  zł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zasadnienie wyboru: najkorzystniejsza oferta oceniana na podstawie kryterium 100% ce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rzetargu nieograniczonym oferty prawidłowe złożyl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30"/>
        <w:gridCol w:w="2080"/>
      </w:tblGrid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l-PL"/>
              </w:rPr>
              <w:t>Streszczenie i porównanie ocen ofert przy zastosowaniu kryterium 100% ceny</w:t>
            </w:r>
          </w:p>
        </w:tc>
      </w:tr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Firma Handlowa TONEX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Kościelna 7, Kędzierzyn- Koź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5,74 pkt</w:t>
            </w:r>
          </w:p>
        </w:tc>
      </w:tr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Grupa BIURO-LAND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Wojska Polskiego 2F, Jaworz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1,31 pkt</w:t>
            </w:r>
          </w:p>
        </w:tc>
      </w:tr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IUROMARKET 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Adama 1, Katow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0,81 pkt</w:t>
            </w:r>
          </w:p>
        </w:tc>
      </w:tr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HU GRAW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Górny Bór 5, Skocz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HU BESKID PLU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Towarowa 3, Cieszy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0,50 pkt</w:t>
            </w:r>
          </w:p>
        </w:tc>
      </w:tr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ARTNER W BIURZ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Ogrodowa 5, Zabrz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0,19 pkt</w:t>
            </w:r>
          </w:p>
        </w:tc>
      </w:tr>
      <w:tr>
        <w:trPr>
          <w:trHeight w:val="11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.H.U. VECTO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Bielska 29, Katow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0,93 pkt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informuje, że umowa w sprawie zamówienia publicznego może być zawarta w terminie nie krótszym niż 5 dni od dnia przesłania zawiadomienia o wyniku postępowania faxem lub drogą mailową tj. dnia 15.04.2010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art. 27 ust. 2 ustawy Prawo Zamówień Publicznych, Zamawiający żąda niezwłocznego potwierdzenia otrzymania niniejszego zawiadomienia fax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Mieczysław Kieca</w:t>
      </w:r>
    </w:p>
    <w:p>
      <w:pPr>
        <w:pStyle w:val="Normal"/>
        <w:jc w:val="both"/>
        <w:rPr/>
      </w:pPr>
      <w:r>
        <w:rPr>
          <w:lang w:val="pl-PL"/>
        </w:rPr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9:00Z</dcterms:created>
  <dc:creator/>
  <dc:description/>
  <cp:keywords/>
  <dc:language>en-US</dc:language>
  <cp:lastModifiedBy>eskibinska</cp:lastModifiedBy>
  <cp:lastPrinted>2010-04-08T16:13:00Z</cp:lastPrinted>
  <dcterms:modified xsi:type="dcterms:W3CDTF">2010-04-09T09:11:00Z</dcterms:modified>
  <cp:revision>11</cp:revision>
  <dc:subject/>
  <dc:title/>
</cp:coreProperties>
</file>