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BZP.3410-00033/4/10</w:t>
        <w:tab/>
        <w:tab/>
        <w:tab/>
        <w:t xml:space="preserve">              Wodzisław  Śląski, dnia  3 listopada 2010r.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PYTANIA I ODPOWIEDZI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dotyczy przetargu nieograniczonego na </w:t>
      </w: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 xml:space="preserve"> Zaciągnięcie kredytu na finansowanie planowanego deficytu budżetu miasta Wodzisławia Śląskiego, spłatę wcześniej zaciągniętych pożyczek i kredytów oraz wyprzedzające finansowanie działań finansowych z środków pochodzących  z budżetu Unii Europejskiej.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Pytanie 1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Proszę o przedstawienie informacji o sytuacji finansowej Miasta Wodzisław Śląski w formie i szczegółowości jak w załączniku nr 1 do wniosku o wydanie opinii przez RIO  - zestawienie przepływów pieniężnych (wykonanie 2008r i 2009r) i planu budżetu po zmianach na lata 2010 – 2011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Odpowiedź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 xml:space="preserve">Informację o sytuacji finansowej Miasta Wodzisławia Śląskiego w formie i szczegółowości jak w załączniku do wniosku składanego do Regionalnej Izby Obrachunkowej w celu wydania opinii – zestawienie przepływów pieniężnych (wykonanie 2008r i 2009r) i planu budżetu po zmianach na lata 2010 – 2011 -   Zamawiający udostępnia w załączeniu.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Pytanie 2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Proszę o przedstawienie realizowanych i planowanych do realizacji w latach 2010-2011 inwestycji wraz ze źródłami ich finansowania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Odpowiedź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>W załączeniu wykaz realizowanych i planowanych do realizacji w latach 2010 – 2011 inwestycji wraz z źródłami ich finansowania (WPI)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Pytanie 3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Proszę o podanie ROCZNYCH obciążeń budżetu z tytułu udzielonych pożyczek (roczna wysokość poręczeń)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Odpowiedź:</w:t>
      </w:r>
    </w:p>
    <w:p>
      <w:pPr>
        <w:pStyle w:val="Normal"/>
        <w:ind w:left="45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 xml:space="preserve">W 2010 roku planowane roczne obciążania budżetu z tytułu udzielonych pożyczek wynoszą 0,00zł., natomiast kwota wydatków przypadających do spłaty w tym roku zgodnie z zawartą umową z tytułu poręczeń i gwarancji  udzielonych przez Miasto Wodzisław Ślaski wynosi </w:t>
      </w:r>
    </w:p>
    <w:p>
      <w:pPr>
        <w:pStyle w:val="Normal"/>
        <w:ind w:left="45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>47 072,00zł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Pytanie 4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Proszę o podanie wysokości i terminów spłaty wyemitowanych obligacji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Odpowiedź:</w:t>
      </w:r>
    </w:p>
    <w:p>
      <w:pPr>
        <w:pStyle w:val="Normal"/>
        <w:ind w:left="90" w:right="0" w:hanging="0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>W załączeniu uchwała Rady Miejskiej Wodzisławia Śląskiego w sprawie e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 xml:space="preserve">misji obligacji komunalnych oraz zasad ich zbywania, </w:t>
      </w:r>
      <w:r>
        <w:rPr>
          <w:rFonts w:eastAsia="Lucida Sans Unicode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 w:eastAsia="en-US" w:bidi="en-US"/>
        </w:rPr>
        <w:t>nabywania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 xml:space="preserve"> i wykupu, z której wynika wysokość i termin spłat wyemitowanych obligacji. Zamawiający informuje jednocześnie, iż do chwili obecnej zostały wykupione obligacje do serii J10 na wartość 20 000 000,00PLN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en-US" w:eastAsia="en-US" w:bidi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Pytanie 5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Proszę o informację, na spłatę jakich zobowiązań (wysokości) z tytułu kredytów i pożyczek ma być zaciągnięty kredyt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Odpowiedź:</w:t>
      </w:r>
    </w:p>
    <w:p>
      <w:pPr>
        <w:pStyle w:val="Normal"/>
        <w:ind w:left="15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>Kwota kredytu w wysokości 5 319 845zł. z przeznaczenie na spłatę wcześniej zaciągniętych zobowiązań z tytułu zaciągniętych pożyczek i kredytów ma być przeznaczona na spłatę zobowiązań z tytułu zaciągniętych kredytów i pożyczek  wynikających z załącznika – przychody i rozchody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Pytanie 6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Proszę o informację, jakiego zadania / zadań  dotyczy wyprzedzające finansowanie z środków budżetu Unii Europejskiej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Odpowiedź:</w:t>
      </w:r>
    </w:p>
    <w:p>
      <w:pPr>
        <w:pStyle w:val="Normal"/>
        <w:ind w:left="45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Kredyt na wyprzedzające finansowanie działań finansowanych z środków pochodzących z budżetu Unii Europejskiej dotyczy zadań: Udrożnienie ruchu w południowej części Subregionu Zachodniego – Wodzisław Śląski Etap I i Etap II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Pytanie 7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Proszę o informację, czy środki z UE zostały już przyznane, czy jest w tym zakresie podpisana umowa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Odpowiedź:</w:t>
      </w:r>
    </w:p>
    <w:p>
      <w:pPr>
        <w:pStyle w:val="Normal"/>
        <w:ind w:left="9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Środki z Unii Europejskiej na całość zadań przewidzianych w budżecie Miasta Wodzisławia Ślaskiego na 2010 roku których wydatki są finansowania (współfinansowane) z budżetu Unii Europejskiej zostały już przyznane (zostały podpisane umowy) w tym na zadania na który ma być zaciągnięty kredyt na wyprzedzające finansowanie działań finansowanych z środków pochodzących z budżetu Unii Europejskiej w wysokości 8 000 000zł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Pytanie 8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Proszę o informację, czy Zamawiający -  na podstawie art. 97 ust. 1 i 2 ustawy z dnia 29 sierpnia 1997 roku – Prawo Bankowe (tj. Dz.U. z 2002 r. Nr. 72, poz. 665, z późn. zm.) złoży oświadczenie o poddaniu się egzekucji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Odpowiedź:</w:t>
      </w:r>
    </w:p>
    <w:p>
      <w:pPr>
        <w:pStyle w:val="Normal"/>
        <w:ind w:left="-15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Zamawiający w oparciu o art. 97 ust. 1 i 2 ustawy z dnia 29 sierpnia 1997 roku Prawo bankowe (tj. Dz.U. Z 2002 r. Nr 72, poz. 665 z późn. zm) złoży oświadczenie o poddaniu się egzekucji.</w:t>
      </w:r>
    </w:p>
    <w:p>
      <w:pPr>
        <w:pStyle w:val="Normal"/>
        <w:ind w:left="-15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Pytanie 9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Proszę o Uchwałę Rady Miejskiej o możliwości zaciągnięcia kredytu będącego przedmiotem SIWZ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Odpowiedź:</w:t>
      </w:r>
    </w:p>
    <w:p>
      <w:pPr>
        <w:pStyle w:val="Normal"/>
        <w:ind w:left="75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>Rada Miejska Wodzisławia Śląskiego nie podejmie uchwały o możliwości zaciągnięcia kredytu będącego przedmiotem SIWZ. Zdaniem bowiem Zamawiającego w stanie prawnym obowiązującym od dnia 01 stycznia br. (w związku ze zmianą ustawy o finansach publicznych – art. 212 ust. 1 pkt 6 oraz ust. 2 pkt 1 ustawy z dnia 27 sierpnia 2009 roku o finansach publicznych) uchwała taka nie jest konieczna a podstawą zaciągnięcia kredytu przez organ wykonawczy jest zawarte w uchwale budżetowej Miasta Wodzisławia Śląskiego na 2010 rok upoważnienie dla Prezydenta Miasta do zaciągania kredytów i pożyczek na cele wskazane w w/w ustawie (art. 89) oraz w wysokości wynikającej z treści upoważnienia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Pytanie 10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Proszę o wyjaśnienie do sprawozdań na 30.09.2010r, tj.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RB-NDS – prosimy o wyjaśnienie przyczyny niskiego stopnia realizacji dochodów majątkowych (4,4 mln zł) w odniesieniu do planowanych (27,2 mln?)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en-US" w:bidi="en-US"/>
        </w:rPr>
        <w:t xml:space="preserve">    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Co składa się na pozycję przychodów (D17) - ,, inne źródła” w kwocie 1,9 mln?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RB-N  - z  jakiego tytułu  występują należności wymagalne w kwocie  13,3 mln zł i jakiego okresu wymagalności dotyczą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Odpowiedź:</w:t>
      </w:r>
    </w:p>
    <w:p>
      <w:pPr>
        <w:pStyle w:val="Normal"/>
        <w:ind w:left="990" w:right="0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en-US" w:eastAsia="en-US" w:bidi="en-US"/>
        </w:rPr>
        <w:t>Rb- NDS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 xml:space="preserve">Niski stopień realizacji dochodów majątkowych (4,4mln zł.) w odniesieniu do planowanych (27,2mln. zł.) wynikający ze sprawozdania RB-NDS 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jest związany z niewykonaniem sprzedaży mieszkań komunalnych oraz terenów, działek, budynków i garaży na własność (rozdz. 70005 § 0770 plan: 5.482.751,00 zł, wykonanie: 691.593,04 zł). Ponadto niewykonane zostały planowane dochody z tytułu środków pozyskanych z Unii Europejskiej z projektów “Udrożnienie ruchu etap I i II” (rozdz. 60016 § 6297 plan: 13.439.037,00 zł, wykonanie: 3.068.384,19 zł), “System Informacji Przestrzennej” (rozdz.70005 § 6297 plan: 3.081.233,00 zł, wykonanie: 78.239,58 zł) oraz projekty realizowane w szkołach podstawowych i gimnazjach (dział 801 plan: 3.498.415,00 zł, wykonanie: 407.088,58 zł)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>Uchwałą Rady Miejskiej z dnia 28.10.2010 r. zmniejszony został plan dochodów majątkowych ze sprzedaży majątku o kwotę 3.586.000,00 zł oraz z tytułu środków z Unii Europejskiej z projektu “Udrożnienie ruchu etap I i II” o kwotę 8.000.000,00 zł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>Pozycja przychodów (D17) “inne źródła” w kwocie 1,9 mln są to wolne środki za 2009 rok.</w:t>
      </w:r>
    </w:p>
    <w:p>
      <w:pPr>
        <w:pStyle w:val="Normal"/>
        <w:tabs>
          <w:tab w:val="clear" w:pos="1134"/>
          <w:tab w:val="left" w:pos="2160" w:leader="none"/>
        </w:tabs>
        <w:spacing w:lineRule="atLeast" w:line="200"/>
        <w:ind w:left="720" w:right="0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en-US" w:eastAsia="en-US" w:bidi="en-US"/>
        </w:rPr>
      </w:r>
    </w:p>
    <w:p>
      <w:pPr>
        <w:pStyle w:val="Normal"/>
        <w:tabs>
          <w:tab w:val="clear" w:pos="1134"/>
          <w:tab w:val="left" w:pos="2160" w:leader="none"/>
        </w:tabs>
        <w:spacing w:lineRule="atLeast" w:line="200"/>
        <w:ind w:left="720" w:right="0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en-US" w:eastAsia="en-US" w:bidi="en-US"/>
        </w:rPr>
        <w:t>Rb-N</w:t>
      </w:r>
    </w:p>
    <w:p>
      <w:pPr>
        <w:pStyle w:val="Normal"/>
        <w:spacing w:lineRule="atLeast" w:line="200"/>
        <w:ind w:left="675" w:right="0" w:hanging="0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 xml:space="preserve">Należności wymagalne w kwocie 13,3 mln.zł. widniejące w sprawozdaniu RB-N 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dotyczą, m.in.:</w:t>
      </w:r>
    </w:p>
    <w:p>
      <w:pPr>
        <w:pStyle w:val="Normal"/>
        <w:spacing w:lineRule="atLeast" w:line="200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tLeast" w:line="20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należności Urzędu Miasta z tytułu podatków – 5,9 mln,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tLeast" w:line="20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należności Urzędu Miasta z tytułu pozostałych dochodów budżetowych</w:t>
        <w:br/>
        <w:t>(m.in.: dzierżawy, wieczyste użytkowanie) – 1,2 mln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tLeast" w:line="20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należności Urzędu Miasta z tytułu dochodów zw. z realizacją zadań z zakresu administracji rządowej i innych zadań zleconych (świadczenia rodzinne, fundusz alimentacyjny) – 2,0 mln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tLeast" w:line="20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należności Służb Komunalnych Miasta z tytułu świadczonych usług – 0,3 mln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tLeast" w:line="20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należności Straży Miejskiej z tytułu mandatów i grzywien – 0,3 mln,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tLeast" w:line="20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należności Zakładu Gospodarki Mieszkaniowej i Remontowej z tytułu świadczonych usług – 3,0 mln,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tLeast" w:line="20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należności z tytułu realizacji pozostałych dochodów budżetowych – MOSiR,</w:t>
        <w:br/>
        <w:t>MOPS – 0,1 mln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tLeast" w:line="200"/>
        <w:ind w:left="720" w:right="0" w:hanging="360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należności z tytułu dochodów budżetowych przekazywanych przez Urzędy</w:t>
        <w:br/>
        <w:t>Skarbowe – 0,2 mln.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Pytanie 11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Proszę o zestawienie przepływów pienieżnych na okres kredytaowania tj.: 2010-2011 z uwzględnieniem wykonania za 2008 i 2009 rok (wraz z objaśnieniami) – złożone do RIO w celu wydania opinii o możliwości spłaty kredytu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Odpowiedź:</w:t>
      </w:r>
    </w:p>
    <w:p>
      <w:pPr>
        <w:pStyle w:val="Normal"/>
        <w:ind w:left="-3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Zestawienie przepływów pieniężnych na okres kredytowania tj. 2010-2011 z uwzględnieniem wykonania za 2008 i 2009 rok (wraz z objaśnieniami) stanowiące załącznik do wniosku składanego do Regionalnej Izby Obrachunkowej w celu wydania opinii o możliwości spłaty kredytu, Zamawiający udostępnia w załączeniu.</w:t>
      </w:r>
    </w:p>
    <w:p>
      <w:pPr>
        <w:pStyle w:val="Normal"/>
        <w:ind w:left="-3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</w:r>
    </w:p>
    <w:p>
      <w:pPr>
        <w:pStyle w:val="Normal"/>
        <w:ind w:left="-30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Pytanie 12:</w:t>
      </w:r>
    </w:p>
    <w:p>
      <w:pPr>
        <w:pStyle w:val="Normal"/>
        <w:ind w:left="-3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Czy Zamawiający podpisze oświadczenie o poddaniu się egzekucji?</w:t>
      </w:r>
    </w:p>
    <w:p>
      <w:pPr>
        <w:pStyle w:val="Normal"/>
        <w:ind w:left="-30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Odpowiedź:</w:t>
      </w:r>
    </w:p>
    <w:p>
      <w:pPr>
        <w:pStyle w:val="Normal"/>
        <w:ind w:left="15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>Zamawiający podpisze oświadczenie o poddaniu się egzekucji.</w:t>
      </w:r>
    </w:p>
    <w:p>
      <w:pPr>
        <w:pStyle w:val="Normal"/>
        <w:ind w:left="15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en-US" w:eastAsia="en-US" w:bidi="en-US"/>
        </w:rPr>
        <w:t>Pytanie 13:</w:t>
      </w:r>
    </w:p>
    <w:p>
      <w:pPr>
        <w:pStyle w:val="Normal"/>
        <w:ind w:left="15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>Czy zawarte zostały umowy na finansowanie działań pochodzących z budżetu Uniii Europejskiej w wysokości 8 mln zł?</w:t>
      </w:r>
    </w:p>
    <w:p>
      <w:pPr>
        <w:pStyle w:val="Normal"/>
        <w:ind w:left="15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en-US" w:eastAsia="en-US" w:bidi="en-US"/>
        </w:rPr>
        <w:t>Odpowiedź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>Zostały zawarte już umowy na finansowanie działań pochodzących z budżetu Unii Europejskiej w stosunku do wydatków zaplanowanych na tego typu działania w budżecie Miasta Wodzisławia Śląskiego na 2010 roku na kwotę 8 000 000zł., będącej przedmiotem postponowania o udzielenie kredyt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r>
    </w:p>
    <w:p>
      <w:pPr>
        <w:pStyle w:val="Normal"/>
        <w:ind w:left="15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en-US" w:eastAsia="en-US" w:bidi="en-US"/>
        </w:rPr>
        <w:t>Pytanie 14:</w:t>
      </w:r>
    </w:p>
    <w:p>
      <w:pPr>
        <w:pStyle w:val="Normal"/>
        <w:ind w:left="15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>Czy Zamawiający posiada zobowiązania wymagalne (w jakiej kwocie i wobec kogo) oraz należności wymagalne (w jakiej kwocie  i od kogo)?</w:t>
      </w:r>
    </w:p>
    <w:p>
      <w:pPr>
        <w:pStyle w:val="Normal"/>
        <w:ind w:left="15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en-US" w:eastAsia="en-US" w:bidi="en-US"/>
        </w:rPr>
        <w:t>Odpowiedź:</w:t>
      </w:r>
    </w:p>
    <w:p>
      <w:pPr>
        <w:pStyle w:val="Normal"/>
        <w:ind w:left="60" w:right="0" w:hanging="0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>Zamawiający nie posiada Zobowiązań wymagalnych. Natomiast należności wymagalne w kwocie 13,0 mln.zł.,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dotyczą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830" w:leader="none"/>
        </w:tabs>
        <w:spacing w:lineRule="auto" w:line="360"/>
        <w:ind w:left="1830" w:right="0" w:hanging="360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należności Urzędu Miasta z tytułu podatków – 5,9 mln,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830" w:leader="none"/>
        </w:tabs>
        <w:spacing w:lineRule="auto" w:line="360"/>
        <w:ind w:left="1830" w:right="0" w:hanging="360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należności Urzędu Miasta z tytułu pozostałych dochodów budżetowych</w:t>
        <w:br/>
        <w:t>(m.in.: dzierżawy, wieczyste użytkowanie) – 1,2 mln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830" w:leader="none"/>
        </w:tabs>
        <w:spacing w:lineRule="auto" w:line="360"/>
        <w:ind w:left="1830" w:right="0" w:hanging="360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należności Urzędu Miasta z tytułu dochodów zw. z realizacją zadań z zakresu administracji rządowej i innych zadań zleconych (świadczenia rodzinne, fundusz alimentacyjny) – 2,0 mln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830" w:leader="none"/>
        </w:tabs>
        <w:spacing w:lineRule="auto" w:line="360"/>
        <w:ind w:left="1830" w:right="0" w:hanging="360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należności Służb Komunalnych Miasta z tytułu świadczonych usług – 0,3 mln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830" w:leader="none"/>
        </w:tabs>
        <w:spacing w:lineRule="auto" w:line="360"/>
        <w:ind w:left="1830" w:right="0" w:hanging="360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należności Straży Miejskiej z tytułu mandatów i grzywien – 0,3 mln,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830" w:leader="none"/>
        </w:tabs>
        <w:spacing w:lineRule="auto" w:line="360"/>
        <w:ind w:left="1830" w:right="0" w:hanging="360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należności Zakładu Gospodarki Mieszkaniowej i Remontowej z tytułu świadczonych usług – 3,0 mln,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830" w:leader="none"/>
        </w:tabs>
        <w:spacing w:lineRule="auto" w:line="360"/>
        <w:ind w:left="1830" w:right="0" w:hanging="360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należności z tytułu realizacji pozostałych dochodów budżetowych – MOSiR,</w:t>
        <w:br/>
        <w:t>MOPS – 0,1 mln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830" w:leader="none"/>
        </w:tabs>
        <w:spacing w:lineRule="auto" w:line="360"/>
        <w:ind w:left="183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>należności z tytułu dochodów budżetowych przekazywanych przez Urzędy</w:t>
        <w:br/>
        <w:t>Skarbowe – 0,2 mln.</w:t>
      </w:r>
    </w:p>
    <w:p>
      <w:pPr>
        <w:pStyle w:val="Normal"/>
        <w:ind w:left="-15" w:right="0" w:firstLine="15"/>
        <w:jc w:val="both"/>
        <w:rPr>
          <w:rFonts w:eastAsia="Lucida Sans Unicode" w:cs="Tahoma"/>
          <w:b/>
          <w:b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/>
          <w:bCs w:val="false"/>
          <w:color w:val="000000"/>
          <w:sz w:val="24"/>
          <w:szCs w:val="24"/>
          <w:u w:val="none"/>
          <w:lang w:val="en-US" w:eastAsia="en-US" w:bidi="en-US"/>
        </w:rPr>
      </w:r>
    </w:p>
    <w:p>
      <w:pPr>
        <w:pStyle w:val="Normal"/>
        <w:ind w:left="-15" w:right="0" w:firstLine="15"/>
        <w:jc w:val="both"/>
        <w:rPr>
          <w:rFonts w:eastAsia="Lucida Sans Unicode" w:cs="Tahoma"/>
          <w:b/>
          <w:b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/>
          <w:bCs w:val="false"/>
          <w:color w:val="000000"/>
          <w:sz w:val="24"/>
          <w:szCs w:val="24"/>
          <w:u w:val="none"/>
          <w:lang w:val="en-US" w:eastAsia="en-US" w:bidi="en-US"/>
        </w:rPr>
        <w:t>Pytanie 15:</w:t>
      </w:r>
    </w:p>
    <w:p>
      <w:pPr>
        <w:pStyle w:val="Normal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>Czy zostanie podpisane oświadczenie o poddaniu się egzekucji?</w:t>
      </w:r>
    </w:p>
    <w:p>
      <w:pPr>
        <w:pStyle w:val="Normal"/>
        <w:ind w:left="-15" w:right="0" w:firstLine="1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en-US" w:eastAsia="en-US" w:bidi="en-US"/>
        </w:rPr>
        <w:t>Odpowiedź:</w:t>
      </w:r>
    </w:p>
    <w:p>
      <w:pPr>
        <w:pStyle w:val="Normal"/>
        <w:ind w:left="15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Zamawiający w oparciu o art. 97 ust. 1 i 2 ustawy z dnia 29 sierpnia 1997 roku Prawo bankowe (tj. Dz.U. Z 2002 r. Nr 72, poz. 665 z późn. zm) złoży oświadczenie o poddaniu się egzekucji.</w:t>
      </w:r>
    </w:p>
    <w:p>
      <w:pPr>
        <w:pStyle w:val="Normal"/>
        <w:ind w:left="-15" w:right="0" w:firstLine="15"/>
        <w:jc w:val="both"/>
        <w:rPr>
          <w:rFonts w:eastAsia="Lucida Sans Unicode" w:cs="Tahoma"/>
          <w:b/>
          <w:b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/>
          <w:bCs w:val="false"/>
          <w:color w:val="000000"/>
          <w:sz w:val="24"/>
          <w:szCs w:val="24"/>
          <w:u w:val="none"/>
          <w:lang w:val="en-US" w:eastAsia="en-US" w:bidi="en-US"/>
        </w:rPr>
      </w:r>
    </w:p>
    <w:p>
      <w:pPr>
        <w:pStyle w:val="Normal"/>
        <w:ind w:left="-15" w:right="0" w:firstLine="15"/>
        <w:jc w:val="both"/>
        <w:rPr>
          <w:rFonts w:eastAsia="Lucida Sans Unicode" w:cs="Tahoma"/>
          <w:b/>
          <w:b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/>
          <w:bCs w:val="false"/>
          <w:color w:val="000000"/>
          <w:sz w:val="24"/>
          <w:szCs w:val="24"/>
          <w:u w:val="none"/>
          <w:lang w:val="en-US" w:eastAsia="en-US" w:bidi="en-US"/>
        </w:rPr>
        <w:t>Pytanie 16:</w:t>
      </w:r>
    </w:p>
    <w:p>
      <w:pPr>
        <w:pStyle w:val="Normal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>W § 1 ust. 2 ,,Istotnych postanowień umowy” podana jest data spłaty II części kredytu – 30.11.2010. Raczej powinna być: 30.11.2011.</w:t>
      </w:r>
    </w:p>
    <w:p>
      <w:pPr>
        <w:pStyle w:val="Normal"/>
        <w:ind w:left="-15" w:right="0" w:firstLine="1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en-US" w:eastAsia="en-US" w:bidi="en-US"/>
        </w:rPr>
        <w:t>Odpowiedź:</w:t>
      </w:r>
    </w:p>
    <w:p>
      <w:pPr>
        <w:pStyle w:val="Normal"/>
        <w:ind w:left="-45" w:right="0" w:hanging="0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 xml:space="preserve">Analogicznie jak w SIWZ datą spłaty II części kredytu winno być </w:t>
      </w: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en-US" w:eastAsia="en-US" w:bidi="en-US"/>
        </w:rPr>
        <w:t>30.11.2011 rok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>, a nie jak zamieszczono przez pomyłkę – 30.11.2010 roku. W związku z powyższym § 1 ust. 2 „Istotnych postanowień umowy” winien mieć brzmienie „Bank udziela Kredytobiorcy kredytu o którym mowa w pkt 1 lit. a na okres od dnia 01.12.2010 roku do dnia 31.10.2011 roku, natomiast kredytu o którym mowa w pkt. 1 lit. b na okres od dnia 01.12.2010 roku d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en-US" w:eastAsia="en-US" w:bidi="en-US"/>
        </w:rPr>
        <w:t>o dnia 30.11.2011 roku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 xml:space="preserve">, zwanego dalej okresem kredytowania, na zasadach określonych w niniejszej umowie. </w:t>
      </w:r>
    </w:p>
    <w:p>
      <w:pPr>
        <w:pStyle w:val="Normal"/>
        <w:ind w:left="-45" w:right="0" w:hanging="0"/>
        <w:jc w:val="both"/>
        <w:rPr>
          <w:rFonts w:eastAsia="Lucida Sans Unicode" w:cs="Tahoma"/>
          <w:b/>
          <w:b/>
          <w:bCs w:val="false"/>
          <w:color w:val="000000"/>
          <w:sz w:val="24"/>
          <w:szCs w:val="24"/>
          <w:u w:val="single"/>
          <w:lang w:val="en-US" w:eastAsia="en-US" w:bidi="en-US"/>
        </w:rPr>
      </w:pPr>
      <w:r>
        <w:rPr>
          <w:rFonts w:eastAsia="Lucida Sans Unicode" w:cs="Tahoma"/>
          <w:b/>
          <w:bCs w:val="false"/>
          <w:color w:val="000000"/>
          <w:sz w:val="24"/>
          <w:szCs w:val="24"/>
          <w:u w:val="single"/>
          <w:lang w:val="en-US" w:eastAsia="en-US" w:bidi="en-US"/>
        </w:rPr>
      </w:r>
    </w:p>
    <w:p>
      <w:pPr>
        <w:pStyle w:val="Normal"/>
        <w:ind w:left="-45" w:right="0" w:hanging="0"/>
        <w:jc w:val="both"/>
        <w:rPr>
          <w:rFonts w:eastAsia="Lucida Sans Unicode" w:cs="Tahoma"/>
          <w:b/>
          <w:b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/>
          <w:bCs w:val="false"/>
          <w:color w:val="000000"/>
          <w:sz w:val="24"/>
          <w:szCs w:val="24"/>
          <w:u w:val="none"/>
          <w:lang w:val="en-US" w:eastAsia="en-US" w:bidi="en-US"/>
        </w:rPr>
        <w:t>Pytanie 17:</w:t>
      </w:r>
    </w:p>
    <w:p>
      <w:pPr>
        <w:pStyle w:val="Normal"/>
        <w:ind w:left="-45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>Prosimy o podanie informacji dotyczacych struktury dochodów i wydatków wg poniższego zestawienia.</w:t>
      </w:r>
    </w:p>
    <w:p>
      <w:pPr>
        <w:pStyle w:val="Normal"/>
        <w:ind w:left="-45" w:right="0" w:hanging="0"/>
        <w:jc w:val="both"/>
        <w:rPr>
          <w:rFonts w:eastAsia="Lucida Sans Unicode" w:cs="Tahoma"/>
          <w:b/>
          <w:b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/>
          <w:bCs w:val="false"/>
          <w:color w:val="000000"/>
          <w:sz w:val="24"/>
          <w:szCs w:val="24"/>
          <w:u w:val="none"/>
          <w:lang w:val="en-US" w:eastAsia="en-US" w:bidi="en-US"/>
        </w:rPr>
        <w:t>Odpowiedź:</w:t>
      </w:r>
    </w:p>
    <w:p>
      <w:pPr>
        <w:pStyle w:val="Normal"/>
        <w:ind w:left="60" w:right="0" w:hanging="0"/>
        <w:jc w:val="both"/>
        <w:rPr/>
      </w:pPr>
      <w:r>
        <w:rPr/>
        <w:t>Informacja o strukturach dochodów i wydatków wg przesłanego zestawienia.</w:t>
      </w:r>
    </w:p>
    <w:tbl>
      <w:tblPr>
        <w:tblW w:w="964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559"/>
        <w:gridCol w:w="1380"/>
        <w:gridCol w:w="1530"/>
        <w:gridCol w:w="709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  <w:t>Wykonanie 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  <w:t>Wykonanie III kw. 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  <w:t>Plan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  <w:t>Plan 2011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ahoma"/>
                <w:b/>
                <w:color w:val="000000"/>
                <w:sz w:val="20"/>
                <w:szCs w:val="20"/>
                <w:lang w:val="en-US" w:eastAsia="pl-PL" w:bidi="en-US"/>
              </w:rPr>
              <w:t>Dochody ogółem, w tym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  <w:t>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  <w:t>98 771 455,7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  <w:t>76 982 717,3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  <w:t>116 163 75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  <w:t>- z tyt. podatków od osób fiz i praw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  <w:t>29 002 066,2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  <w:t>20 864 221,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  <w:t>31 420 73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  <w:t>- subwencj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  <w:t>20 414 339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  <w:t>17 622 671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  <w:t>20 850 38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  <w:t>- dotacj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  <w:t>11 285 764,0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  <w:t>8 797 893,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  <w:t>14 526 15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  <w:t>- dotacje celowe z funduszy celowych i in. źróde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  <w:t>1 952 416,9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  <w:t>5 229 521,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  <w:t>15 256 52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  <w:t>- pozostałe dochod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  <w:t>36 116 869,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  <w:t>24 468 410,6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  <w:t>34 109 97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b/>
                <w:b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b/>
                <w:color w:val="000000"/>
                <w:sz w:val="20"/>
                <w:szCs w:val="20"/>
                <w:lang w:val="en-US" w:eastAsia="pl-PL" w:bidi="en-US"/>
              </w:rPr>
              <w:t>Wydatki ogółem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  <w:t>109 290 372,2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  <w:t>86 296 675,3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  <w:t>155 514 8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b/>
                <w:b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b/>
                <w:color w:val="000000"/>
                <w:sz w:val="20"/>
                <w:szCs w:val="20"/>
                <w:lang w:val="en-US" w:eastAsia="pl-PL" w:bidi="en-US"/>
              </w:rPr>
              <w:t>- bieżące, w tym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  <w:t>93 670 250,6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  <w:t>72 643 911,7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  <w:t>106 831 27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  <w:t>* wynagrodzenia i pochod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  <w:t>50 042 756,8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  <w:t>39 501 730,3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  <w:t>54 668 34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  <w:t>* wydatki remontowe i modernizacj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  <w:t>* in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b/>
                <w:b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b/>
                <w:color w:val="000000"/>
                <w:sz w:val="20"/>
                <w:szCs w:val="20"/>
                <w:lang w:val="en-US" w:eastAsia="pl-PL" w:bidi="en-US"/>
              </w:rPr>
              <w:t>- majątkowe, w tym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  <w:t>15 620 121,6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  <w:t>13 652 763,6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  <w:t>48 683 58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  <w:t>* ze sprzedaży majątk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  <w:t xml:space="preserve">* inn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en-US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 xml:space="preserve">Zamawiający informuje jednocześnie, iż nie posiada danych na temat łącznej kwoty wydatków remontowych i modernizacyjnych wśród wydatków bieżących, a także wydatków majątkowych ze sprzedaży majątku. Ponadto zamawiający informuje, iż w chwili obecnej nie istnieje możliwość podania planu na 2011 rok żądanych danych dotyczących dochodów i wydatków bowiem projekt budżetu na rok przyszły zostanie sporządzony do dnia 15 listopada 2011 roku. </w:t>
      </w:r>
    </w:p>
    <w:p>
      <w:pPr>
        <w:pStyle w:val="Normal"/>
        <w:ind w:left="-45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r>
    </w:p>
    <w:p>
      <w:pPr>
        <w:pStyle w:val="Normal"/>
        <w:ind w:left="-45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en-US" w:eastAsia="en-US" w:bidi="en-US"/>
        </w:rPr>
        <w:t>Pytanie 18:</w:t>
      </w:r>
    </w:p>
    <w:p>
      <w:pPr>
        <w:pStyle w:val="Normal"/>
        <w:ind w:left="-45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>Część kredytu zostanie przeznaczona na wyprzedzające finansowanie działań finansowych ze środków pochodzącąch z budżetu Unii Europejskiej. W związku z tym prosimy o wskazanie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15" w:leader="none"/>
        </w:tabs>
        <w:ind w:left="315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>na które zadania inwestycyjne/projekty zostanie przeznaczona ta cześć kredytu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15" w:leader="none"/>
        </w:tabs>
        <w:ind w:left="315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>czy na w/w zadania Miasto podpisało już umowy o dofinansowanie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15" w:leader="none"/>
        </w:tabs>
        <w:ind w:left="315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>kiedy spodziewane są wpływy z tyt. w/w umów o dofinansowanie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en-US" w:eastAsia="en-US" w:bidi="en-US"/>
        </w:rPr>
        <w:t>Odpowiedź:</w:t>
      </w:r>
    </w:p>
    <w:p>
      <w:pPr>
        <w:pStyle w:val="Normal"/>
        <w:ind w:left="45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>Kredyt na wyprzedzające finansowanie działań finansowanych z środków pochodzących z budżetu Unii Europejskiej dotyczy zadań: Udrożnienie ruchu w południowej części Subregionu Zachodniego – Wodzisław Śląski Etap I i Etap II.</w:t>
      </w:r>
    </w:p>
    <w:p>
      <w:pPr>
        <w:pStyle w:val="Normal"/>
        <w:ind w:left="45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>Na w/w zadania Miasto podpisało już umowę o dofinansowanie.</w:t>
      </w:r>
    </w:p>
    <w:p>
      <w:pPr>
        <w:pStyle w:val="Normal"/>
        <w:ind w:left="45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>W chwili obecnej Zamawiający nie jest w stanie udzielić precyzyjnej odpowiedzi na pytanie kiedy spodziewane są wpływy z tytułu w/w umowy na dofinansowanie, nie mniej jednak Zamawiający zakłada iż nie nastąpi to później niż po dniu 30.11.2011 roku.</w:t>
      </w:r>
    </w:p>
    <w:p>
      <w:pPr>
        <w:pStyle w:val="Normal"/>
        <w:ind w:left="-45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en-US" w:eastAsia="en-US" w:bidi="en-US"/>
        </w:rPr>
      </w:r>
    </w:p>
    <w:p>
      <w:pPr>
        <w:pStyle w:val="Normal"/>
        <w:ind w:left="-45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en-US" w:eastAsia="en-US" w:bidi="en-US"/>
        </w:rPr>
        <w:t>Pytanie 19:</w:t>
      </w:r>
    </w:p>
    <w:p>
      <w:pPr>
        <w:pStyle w:val="Normal"/>
        <w:ind w:left="-45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>Prosimy o podanie informacji: ile w zaplanowanych rozchodach na 2010 i 2011r. tj. spłatach rat kredytów i pożyczek, wyemitowanych obligacji jest kredytów/pożyczek finansujących projekty dofinansowane przez środki unijne?</w:t>
      </w:r>
    </w:p>
    <w:p>
      <w:pPr>
        <w:pStyle w:val="Normal"/>
        <w:ind w:left="-45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en-US" w:eastAsia="en-US" w:bidi="en-US"/>
        </w:rPr>
        <w:t>Odpowiedź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 xml:space="preserve">Z zestawienia przychodów i rozchodów (w załączeniu) wynika, iż kwotę 2 637 630zł. stanowią planowane rozchody z tytułu spłaty pożyczek krajowych nie finansujących projekty dofinansowane przez środki unijne. Pozostała kwota rozchodów w wysokości 8 000 000zł., dotyczy zarówno projektów bieżących jak i majątkowych i dofinansowanych lub niedofinansowanych przez środki unijne.   </w:t>
      </w:r>
    </w:p>
    <w:p>
      <w:pPr>
        <w:pStyle w:val="Normal"/>
        <w:ind w:left="-45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en-US" w:eastAsia="en-US" w:bidi="en-US"/>
        </w:rPr>
        <w:t>Pytanie 20:</w:t>
      </w:r>
    </w:p>
    <w:p>
      <w:pPr>
        <w:pStyle w:val="Normal"/>
        <w:ind w:left="-45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>Prosimy o przedstawienie zestawienia przepływów pieniężnych  na lata 2010-2011.</w:t>
      </w:r>
    </w:p>
    <w:p>
      <w:pPr>
        <w:pStyle w:val="Normal"/>
        <w:ind w:left="-45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en-US" w:eastAsia="en-US" w:bidi="en-US"/>
        </w:rPr>
        <w:t>Odpowiedź:</w:t>
      </w:r>
    </w:p>
    <w:p>
      <w:pPr>
        <w:pStyle w:val="Normal"/>
        <w:ind w:left="6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 xml:space="preserve">W załączeniu zestawienie przepływów pieniężnych na lata 2010 – 2011. </w:t>
      </w:r>
    </w:p>
    <w:p>
      <w:pPr>
        <w:pStyle w:val="Normal"/>
        <w:ind w:left="1410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en-US" w:eastAsia="en-US" w:bidi="en-US"/>
        </w:rPr>
      </w:r>
    </w:p>
    <w:p>
      <w:pPr>
        <w:pStyle w:val="Normal"/>
        <w:ind w:left="-45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en-US" w:eastAsia="en-US" w:bidi="en-US"/>
        </w:rPr>
        <w:t>Pytanie 21:</w:t>
      </w:r>
    </w:p>
    <w:p>
      <w:pPr>
        <w:pStyle w:val="Normal"/>
        <w:ind w:left="-45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>Prosimy o przedstawienie prognozy łącznej kwoty długu na lata 2010-2011.</w:t>
      </w:r>
    </w:p>
    <w:p>
      <w:pPr>
        <w:pStyle w:val="Normal"/>
        <w:ind w:left="-45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en-US" w:eastAsia="en-US" w:bidi="en-US"/>
        </w:rPr>
        <w:t>Odpowiedź:</w:t>
      </w:r>
    </w:p>
    <w:p>
      <w:pPr>
        <w:pStyle w:val="Normal"/>
        <w:ind w:left="75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W załączeniu prognoza łącznej kwoty długu na 2010 rok.</w:t>
      </w:r>
    </w:p>
    <w:p>
      <w:pPr>
        <w:pStyle w:val="Normal"/>
        <w:ind w:left="75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Zamawiający informuje jednocześnie, iż z uwagi na terminy procedury opracowania budżetu i Wieloletniej Prognozy Finansowej (której część stanowi prognoza kwoty długu) prognoza ta na 2011 rok może być dostarczona przez Zamawiającego niezwłocznie po dniu 15 listopada 2010 roku.</w:t>
      </w:r>
    </w:p>
    <w:p>
      <w:pPr>
        <w:pStyle w:val="Normal"/>
        <w:ind w:left="75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r>
    </w:p>
    <w:p>
      <w:pPr>
        <w:pStyle w:val="Normal"/>
        <w:ind w:left="75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r>
    </w:p>
    <w:p>
      <w:pPr>
        <w:pStyle w:val="Normal"/>
        <w:ind w:left="7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en-US" w:eastAsia="en-US" w:bidi="en-US"/>
        </w:rPr>
        <w:t xml:space="preserve"> 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en-US" w:eastAsia="en-US" w:bidi="en-US"/>
        </w:rPr>
        <w:t>Zamawiający informuje, iż termin składania i otwierania ofert nie ulega zmianie.</w:t>
      </w:r>
    </w:p>
    <w:p>
      <w:pPr>
        <w:pStyle w:val="Normal"/>
        <w:ind w:left="75" w:right="0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en-US" w:eastAsia="en-US" w:bidi="en-US"/>
        </w:rPr>
      </w:r>
    </w:p>
    <w:p>
      <w:pPr>
        <w:pStyle w:val="Normal"/>
        <w:ind w:left="75" w:right="0" w:hanging="0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ab/>
      </w:r>
    </w:p>
    <w:p>
      <w:pPr>
        <w:pStyle w:val="Normal"/>
        <w:ind w:left="75" w:right="0" w:hanging="0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ab/>
        <w:tab/>
        <w:t>PREZYDENT MIASTA</w:t>
      </w:r>
    </w:p>
    <w:p>
      <w:pPr>
        <w:pStyle w:val="Normal"/>
        <w:ind w:left="75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 xml:space="preserve">                         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>/-/ Mieczysław Kie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Wingdings 2" w:hAnsi="Wingdings 2" w:cs="OpenSymbol;Arial Unicode MS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Wingdings 2" w:hAnsi="Wingdings 2" w:cs="OpenSymbol;Arial Unicode MS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29:01Z</dcterms:created>
  <dc:creator/>
  <dc:description/>
  <dc:language>en-US</dc:language>
  <cp:lastModifiedBy>Agnieszka Mrozek</cp:lastModifiedBy>
  <cp:lastPrinted>2010-11-03T10:08:00Z</cp:lastPrinted>
  <dcterms:modified xsi:type="dcterms:W3CDTF">2010-11-03T08:34:59Z</dcterms:modified>
  <cp:revision>5</cp:revision>
  <dc:subject/>
  <dc:title/>
</cp:coreProperties>
</file>