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28.12.2011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before="0" w:after="120"/>
        <w:ind w:left="0" w:right="-1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  <w:u w:val="single"/>
        </w:rPr>
        <w:t>postępowania nr 22/2011 o udzielenie zamówienia publicznego w trybie przetargu nieograniczonego na ”dostawę paliw dla jednostek transportowo – sprzętowych Zamawiającego w 2012 roku - II”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>Zgodnie z art.92 ust.1 ustawy Prawo zamówień publicznych uprzejmie informuję, że dnia       28 grudnia 2011 r. w w/w postępowaniu  w wyniku oceny ofert nie podlegających odrzuceniu została wybrana oferta  nr 1 firmy: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hell Polska Sp. z o.o. </w:t>
      </w:r>
    </w:p>
    <w:p>
      <w:pPr>
        <w:pStyle w:val="Normal"/>
        <w:bidi w:val="0"/>
        <w:ind w:left="0" w:right="56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l.Bitwy Warszawskiej 1920 r. nr 7a, 02-366 Warszawa  </w:t>
      </w:r>
    </w:p>
    <w:p>
      <w:pPr>
        <w:pStyle w:val="Normal"/>
        <w:bidi w:val="0"/>
        <w:ind w:left="0"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cena brutto oferty wynosi: 44.619,48 zł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która wpłynęła jako jedyna i jest ważna.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-1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100%. Oferta uzyskała 100 pkt.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92 ust.1 pkt.4 Zamawiający zawrze umowę w sprawie zamówienia publicznego na podstawie art.94 ust.2 pkt.1 a, w terminie krótszym niż 5 dni od dnia przesłania zawiadomienia       o wyborze najkorzystniejszej oferty tj. </w:t>
      </w:r>
      <w:r>
        <w:rPr>
          <w:rFonts w:cs="Tahoma" w:ascii="Tahoma" w:hAnsi="Tahoma"/>
          <w:b/>
          <w:sz w:val="20"/>
          <w:szCs w:val="20"/>
        </w:rPr>
        <w:t>30.12.2011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6372" w:right="0" w:hanging="0"/>
        <w:rPr/>
      </w:pP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Główna Księgow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/-/ mgr Zofia Musiolik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Z upoważnieni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5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5:00Z</dcterms:created>
  <dc:creator>służby_komunalne</dc:creator>
  <dc:description/>
  <dc:language>en-US</dc:language>
  <cp:lastModifiedBy/>
  <cp:lastPrinted>2011-12-27T12:08:00Z</cp:lastPrinted>
  <dcterms:modified xsi:type="dcterms:W3CDTF">2011-12-28T12:55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