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Wodzisław Śl. 19.03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WYNIKU POSTĘPOWANIA NR 08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otyczy: postępowania nr 08/2007 o udzielenie zamówienia publicznego w trybie przetargu nieograniczonego na usługi transportowe</w:t>
      </w:r>
    </w:p>
    <w:p>
      <w:pPr>
        <w:pStyle w:val="BodyTextIndent2"/>
        <w:bidi w:val="0"/>
        <w:ind w:left="283" w:right="0" w:hanging="0"/>
        <w:jc w:val="left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b/>
        </w:rPr>
        <w:t>Dnia 19 marca br. w w/w postępowaniu wybrano najkorzystniejsze oferty. Jako najkorzystniejsze wybrano:</w:t>
      </w:r>
    </w:p>
    <w:p>
      <w:pPr>
        <w:pStyle w:val="Normal"/>
        <w:bidi w:val="0"/>
        <w:ind w:left="0" w:right="72" w:hanging="0"/>
        <w:jc w:val="left"/>
        <w:rPr/>
      </w:pPr>
      <w:r>
        <w:rPr>
          <w:b/>
          <w:sz w:val="28"/>
        </w:rPr>
        <w:t>W części 1 ofertę firmy: Usługi Transportowe Ogólnobudowlane i Instalacyjne Józef Kubica, 44-313 Wodzisław Śl., ul. Ziołowa 6 w cenie 43,00 zł brutto za godzinę pracy. Oferta uzyskała 100 pkt.</w:t>
      </w:r>
    </w:p>
    <w:p>
      <w:pPr>
        <w:pStyle w:val="Normal"/>
        <w:bidi w:val="0"/>
        <w:ind w:left="0" w:right="72" w:hanging="0"/>
        <w:jc w:val="left"/>
        <w:rPr/>
      </w:pPr>
      <w:r>
        <w:rPr>
          <w:b/>
          <w:sz w:val="28"/>
        </w:rPr>
        <w:t xml:space="preserve">W części 2 i 3 ofertę firmy: Usługi Transportowe Krzysztof Kura, </w:t>
        <w:br/>
        <w:t>44-351 Turza Śl., ul. Graniczna 26 w cenie 43,92 zł brutto za godzinę pracy. Oferta uzyskała 97,91 pk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części 4 ofertę firmy: Transport Ciężki Serafin Toman, 44-351 Turza Śl., ul. Kościuszki 52 w cenie 73,20 zł brutto za godzinę pracy. Oferta uzyskała 100 pk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części 5 ofertę firmy: Usługi Transportowe Bernard Grychnik, </w:t>
        <w:br/>
        <w:t>44-373 Wodzisław Śl., ul. Oraczy 43 B w cenie 97,60 zł brutto za godzinę pracy. Oferta uzyskała 75 pk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części 6 ofertę firmy: Elektrownia Chorzów S.A., 41-503 Chorzów, ul. M.C.Skłodowskiej 3 w cenie 104,00 zł brutto za godzinę pracy. Oferta uzyskała 100 pkt.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355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2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11:00Z</dcterms:created>
  <dc:creator>Egg</dc:creator>
  <dc:description/>
  <dc:language>en-US</dc:language>
  <cp:lastModifiedBy/>
  <cp:lastPrinted>2007-03-20T13:06:00Z</cp:lastPrinted>
  <dcterms:modified xsi:type="dcterms:W3CDTF">2007-03-2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