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odzisław Śl. dn. 20.07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P.3410-00017/03/2010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YTANIA I ODPOWIEDZI DO SPECYFIKACJI ISTOTNYCH WARU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 xml:space="preserve">Dotyczy: </w:t>
      </w:r>
      <w:r>
        <w:rPr>
          <w:b/>
        </w:rPr>
        <w:t>Przetargu nieograniczonego na „Wykonanie mikroczipowej identyfikacji elektronicznej psów na terenie Miasta Wodzisławia Śląskiego.”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YTANIE </w:t>
      </w:r>
      <w:r>
        <w:rPr/>
        <w:t xml:space="preserve">: Czy przy tak dużym zamówieniu opisanym w pkt 3 specyfikacji dot. wykonania mikroczipowej identyfikacji elektronicznej psów na terenie Miasta Wodzisławia śląskiego zawarty w specyfikacji i w ofercie okres realizacji od sierpnia 2010 do października 2010 jest poprawny, gdzie sam okres związania z ofertą jest 30 dniowy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 xml:space="preserve">: Przedstawiony w pkt 6 specyfikacji okres realizacji zamówienia od sierpnia do października 2010 r. jest poprawny i wystarczający w stosunku do przedmiotu zamówienia określonego w punkcie 3 w/w specyfikacji. Punkt 3b określa maksymalną liczbę psów w ilości 3 200 szt., która zostanie objęta zamówieniem, natomiast punkt 3a w/w specyfikacji określa gdzie i w ilu punktach miasta winna odbyć się akcja czipowania. Pozostały zakres zamówienia jest konsekwencją wykonania mikroczipowej identyfikacji elektonicznej psów. Zamawiający dopuszcza również możliwość powierzenia wykonania części przedmiotu zamówienia podwykonawcom. </w:t>
      </w:r>
    </w:p>
    <w:p>
      <w:pPr>
        <w:pStyle w:val="NormalnyWeb"/>
        <w:spacing w:before="0" w:after="0"/>
        <w:jc w:val="both"/>
        <w:rPr/>
      </w:pPr>
      <w:r>
        <w:rPr/>
        <w:t>Okres związania ofertą nie ma nic wspólnego z okresem realizacji zamówienia. Wykonawca jest związany ofertą do czasu podpisania umowy, nie dłużej niż 30 dni od dnia otwarcia ofert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z upoważnienia Prezydenta Miasta</w:t>
      </w:r>
    </w:p>
    <w:p>
      <w:pPr>
        <w:pStyle w:val="NormalnyWeb"/>
        <w:spacing w:before="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mgr Dariusz Szymczak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I 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30:00Z</dcterms:created>
  <dc:creator>Ela</dc:creator>
  <dc:description/>
  <cp:keywords/>
  <dc:language>en-US</dc:language>
  <cp:lastModifiedBy>Ela</cp:lastModifiedBy>
  <cp:lastPrinted>2010-07-20T10:53:00Z</cp:lastPrinted>
  <dcterms:modified xsi:type="dcterms:W3CDTF">2010-07-20T12:29:00Z</dcterms:modified>
  <cp:revision>7</cp:revision>
  <dc:subject/>
  <dc:title/>
</cp:coreProperties>
</file>