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right"/>
        <w:rPr/>
      </w:pPr>
      <w:r>
        <w:rPr/>
        <w:t>Załącznik nr 2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60" w:righ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60" w:righ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60" w:right="0" w:hanging="0"/>
        <w:rPr/>
      </w:pPr>
      <w:r>
        <w:rPr/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WESTIONARIUSZ    PERSONALNY    KANDYDATA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4860" w:leader="none"/>
        </w:tabs>
        <w:bidi w:val="0"/>
        <w:ind w:left="36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60" w:right="0" w:hanging="0"/>
        <w:jc w:val="left"/>
        <w:rPr/>
      </w:pPr>
      <w:r>
        <w:rPr/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TANOWISKO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180"/>
        <w:jc w:val="left"/>
        <w:rPr/>
      </w:pPr>
      <w:r>
        <w:rPr>
          <w:b/>
        </w:rPr>
        <w:t>INFORMACJE  OSOBOWE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540" w:right="0" w:hanging="0"/>
        <w:jc w:val="left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  <w:t>Imię i Nazwisko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dres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elefon komórkowy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180"/>
        <w:jc w:val="left"/>
        <w:rPr/>
      </w:pPr>
      <w:r>
        <w:rPr>
          <w:b/>
        </w:rPr>
        <w:t>WYKSZTAŁCENIE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  <w:t>Nazwa (szkoły, uczelni i/lub studiów podyplomowych , data ukończenia, specjalność, tytuł naukowy /zawodowy 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180"/>
        <w:jc w:val="left"/>
        <w:rPr/>
      </w:pPr>
      <w:r>
        <w:rPr>
          <w:b/>
        </w:rPr>
        <w:t>KURSY  I  SZKOLENIE  ZAWODOWE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  <w:t>Nazwa kursu ( miejsce, data ukończenia 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180"/>
        <w:jc w:val="left"/>
        <w:rPr/>
      </w:pPr>
      <w:r>
        <w:rPr>
          <w:b/>
        </w:rPr>
        <w:t>UMIEJĘTNOŚCI  ZAWODOWE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57" w:right="0" w:hanging="0"/>
        <w:jc w:val="left"/>
        <w:rPr/>
      </w:pPr>
      <w:r>
        <w:rPr>
          <w:sz w:val="18"/>
        </w:rPr>
        <w:t>Proszę dokonać samooceny wpisując odpowiednią cyfrę oznaczającą stopień opanowania danej umiejętności : 0 – nie znam, 1 – minimalna, 2 – podstawowa, 3 – średnia, 4 – dobra, 5 – bardzo dobra.</w:t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najomość obsługi komputera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bsługa urządzeń biurowych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najomość języków obcych ( jakie?, w jakim stopniu opanowane? 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54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180"/>
        <w:jc w:val="left"/>
        <w:rPr/>
      </w:pPr>
      <w:r>
        <w:rPr>
          <w:b/>
        </w:rPr>
        <w:t>PRZEBIEG  PRACY  ZAWODOWEJ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03"/>
        <w:gridCol w:w="1770"/>
        <w:gridCol w:w="1769"/>
        <w:gridCol w:w="177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zakładu pra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tanowisk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kres zatrudn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orma rozwiązania stosunku prac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180"/>
        <w:jc w:val="left"/>
        <w:rPr/>
      </w:pPr>
      <w:r>
        <w:rPr>
          <w:b/>
        </w:rPr>
        <w:t>PREFERENCJE  I  OCZEKIWANIA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akie są Pana/Pani plany zawodowe na najbliższych pięć lat?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aki charakter pracy Panu/Pani najbardziej odpowiada?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szę wymienić swoje mocne strony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szę wymienić swoje słabe strony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szę opisać, czym zajmował/a się Pan/Pani w ostatniej pracy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szę opisać najwyżej cenione zdaniem Pana/Pani cechy u przełożoneg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ak pojmuje Pan/Pani pojęcie ‘ współpraca”?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o zdaniem Pan/Pani motywuje pracownika do efektywnego działania?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4860" w:leader="none"/>
        </w:tabs>
        <w:bidi w:val="0"/>
        <w:ind w:left="360" w:right="0" w:hanging="0"/>
        <w:jc w:val="left"/>
        <w:rPr/>
      </w:pPr>
      <w:r>
        <w:rPr>
          <w:b/>
        </w:rPr>
        <w:t xml:space="preserve"> </w:t>
      </w:r>
    </w:p>
    <w:tbl>
      <w:tblPr>
        <w:tblW w:w="885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o uznałby/łaby Pan/Pani za swój dotychczasowy sukces i porażkę?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o uważa Pan/Pani za najważniejsze w pracy ( pieniądze, satysfakcja, prestiż, pomoc innym, itp.)?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60" w:leader="none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54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 xml:space="preserve">Wszelkie dane zawarte w niniejszym kwestionariuszu mogą być udostępnione 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osobom trzecim jedynie po uzyskaniu zgody kandydata.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  <w:t xml:space="preserve">     </w:t>
      </w:r>
      <w:r>
        <w:rPr/>
        <w:t>Podane przeze mnie dane są zgodne z prawdą.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/  miejscowość, data i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0</Characters>
  <CharactersWithSpaces>1623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01:00Z</dcterms:created>
  <dc:creator>OEM</dc:creator>
  <dc:description/>
  <dc:language>en-US</dc:language>
  <cp:lastModifiedBy/>
  <dcterms:modified xsi:type="dcterms:W3CDTF">2006-04-13T15:01:00Z</dcterms:modified>
  <cp:revision>1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