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Załącznik nr 2do ogłoszenia o naborze na stanowisko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referenta w  Wydziale Administracyjno-Gospodarczym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w Urzędzie Miasta Wodzisławia Śląskiego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KWESTIONARIUSZ    PERSONALNY   KANDYDAT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2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STANOWISKO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0" w:right="0" w:hanging="0"/>
        <w:jc w:val="left"/>
        <w:rPr/>
      </w:pPr>
      <w:r>
        <w:rPr/>
        <w:t>I. INFORMACJE  OSOBOW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Imię i Nazwisk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Adr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Telefon kontaktow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0" w:right="0" w:hanging="0"/>
        <w:jc w:val="left"/>
        <w:rPr/>
      </w:pPr>
      <w:r>
        <w:rPr/>
        <w:t>II. WYKSZTAŁCENI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Nazwa (szkoły, uczelni i/lub studiów podyplomowych, data ukończenia, specjalność, tytuł naukowy/zawodowy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0" w:right="0" w:hanging="0"/>
        <w:jc w:val="left"/>
        <w:rPr/>
      </w:pPr>
      <w:r>
        <w:rPr/>
        <w:t>III. KURSY  I  SZKOLENIA  ZAWODOW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Nazwa kursu (miejsce, data ukończenia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0" w:right="0" w:hanging="0"/>
        <w:jc w:val="left"/>
        <w:rPr/>
      </w:pPr>
      <w:r>
        <w:rPr/>
        <w:t>IV. UMIEJĘTNOŚCI  ZAWODOWE</w:t>
      </w:r>
    </w:p>
    <w:p>
      <w:pPr>
        <w:pStyle w:val="BodyText2"/>
        <w:bidi w:val="0"/>
        <w:ind w:left="0" w:right="0" w:hanging="0"/>
        <w:jc w:val="left"/>
        <w:rPr/>
      </w:pPr>
      <w:r>
        <w:rPr/>
        <w:t>Proszę dokonać samooceny wpisując odpowiednią cyfrę oznaczającą stopień opanowania danej umiejętności: 0 – nie znam, 1 – minimalna, 2 – podstawowa, 3 – średnia, 4 – dobra, 5 – bardzo dob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Znajomość obsługi komputer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Obsługa urządzeń biur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Znajomość języków obcych ( jakie?, w jakim stopniu opanowane?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0" w:right="0" w:hanging="0"/>
        <w:jc w:val="left"/>
        <w:rPr/>
      </w:pPr>
      <w:r>
        <w:rPr/>
        <w:t>V.  PRZEBIEG  PRACY  ZAWODOWEJ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842"/>
        <w:gridCol w:w="1842"/>
        <w:gridCol w:w="184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Lp.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azwa zakładu prac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Stanowisko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Okres zatrudnieni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Forma rozwiązania stosunku prac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0" w:right="0" w:hanging="0"/>
        <w:jc w:val="left"/>
        <w:rPr/>
      </w:pPr>
      <w:r>
        <w:rPr/>
        <w:t>VI. PREFERENCJE  I   OCZEKIWAN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Jakie są Pana/Pani plany zawodowe na najbliższych pięć lat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Jaki charakter pracy Panu/Pani najbardziej odpowiada?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Proszę wymienić swoje mocne strony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Proszę wymienić swoje słabe strony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Proszę opisać, czym zajmował/a się Pan/Pani w ostatniej pracy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Proszę opisać najwyżej cenione zdaniem Pana/Pani cechy u przełożonego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Jak pojmuje Pan/Pani pojęcie „współpraca”?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Co zdaniem Pana/Pani motywuje pracownika do efektywnego działania?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-   3   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Co uznałby/łaby Pan/Pani za swój dotychczasowy sukces i porażkę?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Co uważa Pan/Pani za najważniejsze w pracy (pieniądze, satysfakcja, prestiż, pomoc innym, itp.)?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Od kiedy Pan/Pani może rozpocząć pracę w Urzędzie Miasta?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/>
        <w:t>Wszelkie dane zawarte w niniejszym kwestionariuszu mogą być udostępnione osobom trzecim jedynie po uzyskaniu zgody kandydat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Podane przeze mnie dane są zgodne z prawdą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/miejscowość, data i podpis/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Załącznik nr 2do ogłoszenia o naborze na stanowisko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Kierownika Referatu Wymiaru Ewidencji Podatków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w  Wydziale Finansowo-Budżetowym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w Urzędzie Miasta Wodzisławia Śląskiego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KWESTIONARIUSZ    PERSONALNY   KANDYDAT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2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STANOWISKO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0" w:right="0" w:hanging="0"/>
        <w:jc w:val="left"/>
        <w:rPr/>
      </w:pPr>
      <w:r>
        <w:rPr/>
        <w:t>I. INFORMACJE  OSOBOW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Imię i Nazwisk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Adr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Telefon kontaktow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0" w:right="0" w:hanging="0"/>
        <w:jc w:val="left"/>
        <w:rPr/>
      </w:pPr>
      <w:r>
        <w:rPr/>
        <w:t>II. WYKSZTAŁCENI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Nazwa (szkoły, uczelni i/lub studiów podyplomowych, data ukończenia, specjalność, tytuł naukowy/zawodowy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0" w:right="0" w:hanging="0"/>
        <w:jc w:val="left"/>
        <w:rPr/>
      </w:pPr>
      <w:r>
        <w:rPr/>
        <w:t>III. KURSY  I  SZKOLENIA  ZAWODOW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Nazwa kursu (miejsce, data ukończenia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0" w:right="0" w:hanging="0"/>
        <w:jc w:val="left"/>
        <w:rPr/>
      </w:pPr>
      <w:r>
        <w:rPr/>
        <w:t>IV. UMIEJĘTNOŚCI  ZAWODOWE</w:t>
      </w:r>
    </w:p>
    <w:p>
      <w:pPr>
        <w:pStyle w:val="BodyText2"/>
        <w:bidi w:val="0"/>
        <w:ind w:left="0" w:right="0" w:hanging="0"/>
        <w:jc w:val="left"/>
        <w:rPr/>
      </w:pPr>
      <w:r>
        <w:rPr/>
        <w:t>Proszę dokonać samooceny wpisując odpowiednią cyfrę oznaczającą stopień opanowania danej umiejętności: 0 – nie znam, 1 – minimalna, 2 – podstawowa, 3 – średnia, 4 – dobra, 5 – bardzo dob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Znajomość obsługi komputer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Obsługa urządzeń biur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Znajomość języków obcych ( jakie?, w jakim stopniu opanowane?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-   2   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0" w:right="0" w:hanging="0"/>
        <w:jc w:val="left"/>
        <w:rPr/>
      </w:pPr>
      <w:r>
        <w:rPr/>
        <w:t>V.  PRZEBIEG  PRACY  ZAWODOWEJ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842"/>
        <w:gridCol w:w="1842"/>
        <w:gridCol w:w="184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Lp.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azwa zakładu prac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Stanowisko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Okres zatrudnieni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Forma rozwiązania stosunku prac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0" w:right="0" w:hanging="0"/>
        <w:jc w:val="left"/>
        <w:rPr/>
      </w:pPr>
      <w:r>
        <w:rPr/>
        <w:t>VI. PREFERENCJE  I   OCZEKIWAN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Jakie są Pana/Pani plany zawodowe na najbliższych pięć lat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Jaki charakter pracy Panu/Pani najbardziej odpowiada?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Proszę wymienić swoje mocne strony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Proszę wymienić swoje słabe strony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Proszę opisać, czym zajmował/a się Pan/Pani w ostatniej pracy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Proszę opisać najwyżej cenione zdaniem Pana/Pani cechy u przełożonego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Jak pojmuje Pan/Pani pojęcie „współpraca”?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Co zdaniem Pana/Pani motywuje pracownika do efektywnego działania?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-   3   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Co uznałby/łaby Pan/Pani za swój dotychczasowy sukces i porażkę?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Co uważa Pan/Pani za najważniejsze w pracy (pieniądze, satysfakcja, prestiż, pomoc innym, itp.)?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Od kiedy Pan/Pani może rozpocząć pracę w Urzędzie Miasta?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/>
        <w:t>Wszelkie dane zawarte w niniejszym kwestionariuszu mogą być udostępnione osobom trzecim jedynie po uzyskaniu zgody kandydat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Podane przeze mnie dane są zgodne z prawdą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/miejscowość, data i podpis/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3</Words>
  <Characters>4147</Characters>
  <CharactersWithSpaces>3562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1:58:00Z</dcterms:created>
  <dc:creator>UM</dc:creator>
  <dc:description/>
  <dc:language>en-US</dc:language>
  <cp:lastModifiedBy/>
  <dcterms:modified xsi:type="dcterms:W3CDTF">2006-01-24T11:58:00Z</dcterms:modified>
  <cp:revision>2</cp:revision>
  <dc:subject/>
  <dc:title>Załącznik nr 2do ogłoszenia o naborze na stanowis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