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>Wodzisław Śl. 01.02.2011r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ZAMAWIAJĄCY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Mieszkaniowej i Remontowej </w:t>
      </w:r>
    </w:p>
    <w:p>
      <w:pPr>
        <w:pStyle w:val="Normal"/>
        <w:rPr/>
      </w:pPr>
      <w:r>
        <w:rPr>
          <w:b/>
          <w:sz w:val="22"/>
        </w:rPr>
        <w:t>ul. Dr L. Mendego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4-300 Wodzisław Ślą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on: 2730960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,/fax (032) 455 65 44, 455 30 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</w:rPr>
          <w:t>zgmir@neostrada.pl</w:t>
        </w:r>
      </w:hyperlink>
      <w:r>
        <w:rPr>
          <w:b/>
          <w:sz w:val="22"/>
        </w:rPr>
        <w:br/>
        <w:tab/>
        <w:t xml:space="preserve"> </w:t>
      </w:r>
      <w:hyperlink r:id="rId3">
        <w:r>
          <w:rPr>
            <w:rStyle w:val="InternetLink"/>
            <w:b/>
            <w:color w:val="000000"/>
            <w:sz w:val="22"/>
          </w:rPr>
          <w:t>zgmirdtte@gmai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DMIO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em niniejszego zapytania jest dostawa materiałów biurowych dla Zakładu Gospodarki Mieszkaniowej i Remontowej w Wodzisławiu Śląsk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GÓLNE WYMAGANIA DOTYCZĄCE DOSTA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zacowana ilość materiału biurowego podana została w załączniku nr 1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yceny należy dokonać dla każdej z wyszczególnionej w załączniku pozycji; </w:t>
        <w:br/>
        <w:t>- Sprzedający będzie dostarczał żądaną ilość materiałów sukcesywnie w ciągu roku w ramach potrzeb zakładu z wyznaczonego miejsca Sprzedająceg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ażdorazowe dostarczenie materiałów musi zostać udokumentowane, natomiast faktura za dostarczenie materiały zgodna z dokumentami wydania może być wystawiona 1 x lub 2 x w miesiącu w zależności od ilości dostaw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osoby  upoważnione do udzielania informacj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i Iwona Rychlik </w:t>
        <w:tab/>
        <w:tab/>
        <w:t>(32) 455-30-37 wew. 2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i Dominika Smołka  </w:t>
        <w:tab/>
        <w:t>(32) 455-30-37 wew. 3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oferta winna zawierać cenę jednostkową materiału netto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ERMINY I MIEJSCE SKŁADANIA OFERT</w:t>
        <w:br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 oferty należy składać osobiście w siedzibie zamawiającego tj. 44-300 Wodzisław Śl., ul. Mendego 2, faxem lub e-mail : </w:t>
      </w:r>
      <w:hyperlink r:id="rId4">
        <w:r>
          <w:rPr>
            <w:rStyle w:val="InternetLink"/>
            <w:color w:val="000000"/>
            <w:sz w:val="24"/>
            <w:szCs w:val="24"/>
          </w:rPr>
          <w:t>zgmirdtte@gmail.com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</w:rPr>
          <w:t>zgmir@neostrada.pl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termin składania ofert: </w:t>
      </w:r>
      <w:r>
        <w:rPr>
          <w:b/>
          <w:sz w:val="24"/>
          <w:szCs w:val="24"/>
        </w:rPr>
        <w:t>04.02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. do godz.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w/w zamówienie zostanie spisana stosowna umowa która obowiązywać będzie do 31.12.2011 r.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ir@neostrada.pl" TargetMode="External"/><Relationship Id="rId3" Type="http://schemas.openxmlformats.org/officeDocument/2006/relationships/hyperlink" Target="mailto:zgmirdtte@gmail.com" TargetMode="External"/><Relationship Id="rId4" Type="http://schemas.openxmlformats.org/officeDocument/2006/relationships/hyperlink" Target="mailto:zgmirdtte@gmail.com" TargetMode="External"/><Relationship Id="rId5" Type="http://schemas.openxmlformats.org/officeDocument/2006/relationships/hyperlink" Target="mailto:zgmir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Dominika</dc:creator>
  <dc:description/>
  <cp:keywords/>
  <dc:language>en-US</dc:language>
  <cp:lastModifiedBy>ds</cp:lastModifiedBy>
  <cp:lastPrinted>2011-02-02T09:48:00Z</cp:lastPrinted>
  <dcterms:modified xsi:type="dcterms:W3CDTF">2011-02-02T08:48:00Z</dcterms:modified>
  <cp:revision>7</cp:revision>
  <dc:subject/>
  <dc:title>ZAPYTANIE OFERTOWE DOTYCZĄCE DOSTAWY PIASKU</dc:title>
</cp:coreProperties>
</file>