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naborze na stanowisko</w:t>
      </w:r>
    </w:p>
    <w:p>
      <w:pPr>
        <w:pStyle w:val="Normal"/>
        <w:jc w:val="right"/>
        <w:rPr/>
      </w:pPr>
      <w:r>
        <w:rPr>
          <w:b/>
        </w:rPr>
        <w:t xml:space="preserve">referenta w Miejskim Zespole Obsług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cówek Oświatowych w Wodzisławiu Ślą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INFORMACJE  OSOB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KSZTAŁCENI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KURSY  I  SZKOLENIA 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UMIEJĘTNOŚCI  ZAWODOWE</w:t>
      </w:r>
    </w:p>
    <w:p>
      <w:pPr>
        <w:pStyle w:val="Tekstpodstawowy2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 PRZEBIEG  PRACY 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. PREFERENCJE  I   OCZEKIW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kiedy Pan/Pani może rozpocząć pracę w Miejskim Zespole Obsługi Placówek Oświatowy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przeze mnie dan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>/miejscowość, data i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0:00Z</dcterms:created>
  <dc:creator>UM</dc:creator>
  <dc:description/>
  <cp:keywords/>
  <dc:language>en-US</dc:language>
  <cp:lastModifiedBy>xxx</cp:lastModifiedBy>
  <cp:lastPrinted>2007-01-24T11:29:00Z</cp:lastPrinted>
  <dcterms:modified xsi:type="dcterms:W3CDTF">2008-12-15T12:10:00Z</dcterms:modified>
  <cp:revision>2</cp:revision>
  <dc:subject/>
  <dc:title>Załącznik nr 2 do ogłoszenia o naborze na stanowisko</dc:title>
</cp:coreProperties>
</file>