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IS TECHNICZNY PRZEDMIOTU ZAMÓWIEN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w przetargu nieograniczonym o wartości szacunkowej poniżej 60 000 eur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b/>
          <w:i/>
          <w:sz w:val="24"/>
        </w:rPr>
        <w:t xml:space="preserve">PRZEBUDOWA KOMINÓW PONAD DACHEM W BUDYNK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MIESZKALNYCH ZLOKALIZOWANYCH  PRZ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L.GÓRNICZEJ 9-11, 13-15; UL.KOŚCIELNEJ 2, 4, 8, 10 ORA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REMONT DACHÓW PRZY UL. PIŁSUDSKIEGO 5,7; UL. JANA 12 W WODZISŁAWIU ŚLĄSKIM 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zedmiotem zamówienia jest przebudowa kominów znajdujących się ponad dachem oraz remont dachów w budynkach mieszkalnych zarządzanych przez Zakład Gospodarki Mieszkaniowej i Remontowej w Wodzisławiu Ś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robó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zebudowa kominów wymaga wykonania następujących robó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</w:rPr>
        <w:t xml:space="preserve">rozbiórka istniejących kominów ponad dachem oraz wywóz gruz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iórka części pokrycia dachowego wokół kominów (dachówka do ponownego założeni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biórka istniejących obróbek blacharski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istniejących ław kominiarski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nowych kominów murowanych z wyprowadzeniem ponad kalenicę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ynkowanie kominów oraz pomalowa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owych obróbek blacharskich wokół komin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czap beton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adzenie kratek wentylacyjnych oraz założenie nasad kominowych typu 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enie wcześniej zdemontowanej dachów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enie nowych ław kominiarski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</w:rPr>
        <w:t>uzupełnienie brakujących dachówek oraz wymiana zniszczo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rawa obróbki blacharskiej lub uzupełni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łożenie wyłazu dachoweg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sowane materiał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stosować materiały o poniższych parametrach techni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pełna klasy 150 wymiary nominalne - 25x12x6,5 c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rawa cementowa M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óbki blacharskie - blacha ocynkowana malowana proszkowo w kolorze brązowym gr. min. 0,50 m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ady kominowe typu H atestowa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wy kominiarskie szerokości min.25c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hówka ceramiczna karpiówka 380x180 naturalna czerwo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</w:rPr>
        <w:t>cegła klinkierowa - 10% otwor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</w:rPr>
        <w:t>cegła klinkierowa – peł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użyte materiały powinny być dopuszczone do powszechnego stosowania                    w budownictwie i musza posiad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yfikat na znak bezpieczeństwa dla wyrobów podlegających certyfikac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zgodności lub deklarację zgodności dla wyrobów nie podlegających certyfi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akiekolwiek wyroby nie spełniające wyżej wymienionych wymagań nie mogą być zastosowane przy realizacji remon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onawca jest odpowiedzialny za prawidłowe i bezpieczne składowanie materiałów. Materiały składować zgodnie z zaleceniami producenta tak, aby zabezpieczyć je przed uszkodzeniami mechanicznymi, utratą parametrów, właściwości i jakości. Sposób składowania musi zapewnić również bezpieczeństwo dla osób znajdujących się w pobliżu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robó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wykonywania robót jakościowo dobrych, zgodnie                        z postanowieniami umowy, odpowiednimi normami, sztuką budowlaną  przepisami budowlanymi oraz poleceniami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ransport materiałów niezbędnych do wykonania zadania odbywać się będzie na zewnątrz budynku za pomocą wyciąg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płaci koszty zajęcia chodnika i jezdni na czas wykonywania robót przy budynkach gdzie będzie to niezbędne oraz załatwi wszelkie formalności i pozwolenia związane z tym przedsięwzięci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8:00Z</dcterms:created>
  <dc:creator>ZGM i R</dc:creator>
  <dc:description/>
  <dc:language>en-US</dc:language>
  <cp:lastModifiedBy>Przemek</cp:lastModifiedBy>
  <cp:lastPrinted>2007-05-23T09:01:00Z</cp:lastPrinted>
  <dcterms:modified xsi:type="dcterms:W3CDTF">2007-05-29T08:42:00Z</dcterms:modified>
  <cp:revision>10</cp:revision>
  <dc:subject/>
  <dc:title>OPIS TECHNICZNY PRZEDMIOTU ZAMÓWIENIA</dc:title>
</cp:coreProperties>
</file>