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; 24.04.2007</w:t>
        <w:br/>
        <w:t>Miasto Wodzisław Śląski</w:t>
        <w:br/>
        <w:t>Wodzisław Śląski</w:t>
        <w:br/>
        <w:t>032 4590431</w:t>
        <w:br/>
        <w:t>dot. zamieszczenia ogłoszenia w Biuletynie Zamówień Publicznych</w:t>
        <w:br/>
        <w:t>Uprzejmie informuję, że Państwa ogłoszenie zostało skierowane do druku w Biuletynie Zamówień Publicznych numer 83 z dnia 25.04.2007 pod pozycją 24003.</w:t>
        <w:br/>
        <w:t>Treść ogłoszenia:</w:t>
        <w:br/>
        <w:t>OGŁOSZENIE O ZAMÓWIENIU - usługi</w:t>
        <w:br/>
        <w:t>Wodzisław Śląski: ubezpieczenie majątku i odpowiedzialności cywilnej jednostek</w:t>
        <w:br/>
        <w:t>Publikacja obowiązkowa.</w:t>
        <w:br/>
        <w:t>SEKCJA I: ZAMAWIAJĄCY</w:t>
        <w:br/>
        <w:t xml:space="preserve"> I. 1) Nazwa, adresy i osoby upoważnione do kontaktów: Miasto Wodzisław Śląski, do kontaktów: Edyta Skibińska, ul. Bogumińska 4, 44-300 Wodzisław Śląski, woj. śląskie, tel. 032 4590431, e-mail: </w:t>
      </w:r>
      <w:hyperlink r:id="rId2">
        <w:r>
          <w:rPr>
            <w:rStyle w:val="InternetLink"/>
          </w:rPr>
          <w:t>zam_pub@um.wodzislaw.pl</w:t>
        </w:r>
      </w:hyperlink>
      <w:r>
        <w:rPr/>
        <w:t>.</w:t>
        <w:br/>
        <w:t>    Adresy internetowe</w:t>
        <w:br/>
        <w:t xml:space="preserve">    Ogólny adres internetowy zamawiającego (URL): </w:t>
      </w:r>
      <w:hyperlink r:id="rId3">
        <w:r>
          <w:rPr>
            <w:rStyle w:val="InternetLink"/>
          </w:rPr>
          <w:t>www.wodzislaw-slaski.pl</w:t>
        </w:r>
      </w:hyperlink>
      <w:r>
        <w:rPr/>
        <w:br/>
        <w:t>    Adres profilu nabywcy (URL):</w:t>
        <w:br/>
        <w:t>    Adres internetowy, pod którym dostępne są informacje dot. dynamicznego systemu zakupów (URL):</w:t>
        <w:br/>
        <w:t>    Więcej informacji można uzyskać pod adresem: jak podano wyżej dla osoby upoważnionej do kontaktów.</w:t>
        <w:br/>
        <w:t>    Specyfikację istotnych warunków zamówienia można uzyskać pod adresem: Urząd Miasta Wodzisłąwia Śl.</w:t>
        <w:br/>
        <w:t>Wydział Geodezji i Gospodarki Nieruchomościami, Janusz Nowicki, ul. Bogumińska 4, 44-300 Wodzisław Śl., woj. śląskie, tel. 032459 05 00.</w:t>
        <w:br/>
        <w:t>    Wnioski o dopuszczenie do udziału w postępowaniu lub oferty należy przesyłać na adres: Urząd Miasta Wodzisławia Śl.</w:t>
        <w:br/>
        <w:t xml:space="preserve">Biuro Obsługi Interesanta, Edyta Skibińska, ul. Bogumińska 4, 44-300 Wodzisław Śl., woj. śląskie, tel. 0324590431, fax 0324552463, e-mail: </w:t>
      </w:r>
      <w:hyperlink r:id="rId4">
        <w:r>
          <w:rPr>
            <w:rStyle w:val="InternetLink"/>
          </w:rPr>
          <w:t>zam-pub@um.wodzislaw.pl</w:t>
        </w:r>
      </w:hyperlink>
      <w:r>
        <w:rPr/>
        <w:t xml:space="preserve">, </w:t>
      </w:r>
      <w:hyperlink r:id="rId5">
        <w:r>
          <w:rPr>
            <w:rStyle w:val="InternetLink"/>
          </w:rPr>
          <w:t>www.wodzisla-slaski.pl</w:t>
        </w:r>
      </w:hyperlink>
      <w:r>
        <w:rPr/>
        <w:t>.</w:t>
        <w:br/>
        <w:t>    2) Rodzaj zamawiającego i główny przedmiot lub przedmioty działalności: Administracja samorządowa; Ogólne usługi publiczne.</w:t>
        <w:br/>
        <w:t>    Zamawiający dokonuje zamówienia w imieniu innych zamawiających: Nie.</w:t>
        <w:br/>
        <w:t>SEKCJA II: PRZEDMIOT ZAMÓWIENIA</w:t>
        <w:br/>
        <w:t> II.1)    Opis</w:t>
        <w:br/>
        <w:t>    1.1)  Nazwa nadana zamówieniu przez zamawiającego: ubezpieczenie majątku i odpowiedzialności cywilnej jednostek.</w:t>
        <w:br/>
        <w:t>    1.2)  Rodzaj zamówienia oraz miejsce wykonania robót budowlanych, realizacji dostaw lub świadczenia usług: usługi, kategoria usług: nr 6.</w:t>
        <w:br/>
        <w:t>            Główne miejsce świadczenia usług: Wodzisław Śl. ul. Bogumińska 4.</w:t>
        <w:br/>
        <w:t>    1.3)  Ogłoszenie dotyczy: Zamówienia publicznego.</w:t>
        <w:br/>
        <w:t>    1.4)  Informacje na temat umowy ramowej:</w:t>
        <w:br/>
        <w:t>            Czas trwania umowy ramowej:</w:t>
        <w:br/>
        <w:t>            Wartość umowy ramowej:</w:t>
        <w:br/>
        <w:t>            Częstotliwość oraz wartość zamówień, które zostaną udzielone:</w:t>
        <w:br/>
        <w:t>    1.5)  Określenie przedmiotu zamówienia: ubezpieczenie mienia i odpowiedzialności Miasta Wodzisław Śląski w zakresie</w:t>
        <w:br/>
        <w:br/>
        <w:t>Ubezpieczenie mienia od ognia i innych zdarzeń losowych,</w:t>
        <w:br/>
        <w:t>Ubezpieczenie mienia od kradzieży z włamaniem i rabunku,</w:t>
        <w:br/>
        <w:t>Ubezpieczenie sprzętu elektronicznego od szkód materialnych,</w:t>
        <w:br/>
        <w:t>Ubezpieczenie odpowiedzialności cywilnej,</w:t>
        <w:br/>
        <w:t>Ubezpieczenie szyb od stłuczenia,</w:t>
        <w:br/>
        <w:t>Ubezpieczenia komunikacyjne (OC, NNW, AC).</w:t>
        <w:br/>
        <w:t>    1.6)  Informacja o oświadczeniach i dokumentach potwierdzających spełnianie przez oferowane dostawy, usługi lub roboty budowlane wymagań określonych przez zamawiającego: Oświadczenie o akceptacji wzoru umowy poprzetargowej</w:t>
        <w:br/>
        <w:t>wypełniony druk oferta wraz z załącznikami</w:t>
        <w:br/>
        <w:t>    1.7)  Wspólny słownik zamówień (CPV): 66.33.00.00.</w:t>
        <w:br/>
        <w:t>    1.8)  Czy dopuszcza się złożenie oferty częściowej: Tak.</w:t>
        <w:br/>
        <w:t>    1.9)  Czy dopuszcza się złożenie oferty wariantowej: Nie.</w:t>
        <w:br/>
        <w:t>    2)     Wielkość lub zakres zamówienia</w:t>
        <w:br/>
        <w:t>            Całkowita wielkość lub zakres: powyżej 60.000 euro.</w:t>
        <w:br/>
        <w:t>    3)    Czas trwania zamówienia lub termin wykonania: Wymagany; data rozpoczęcia: 04.06.2007; lub data zakończenia: 03.06.2010</w:t>
        <w:br/>
        <w:t>SEKCJA III: INFORMACJE O CHARAKTERZE PRAWNYM, EKONOMICZNYM, FINANSOWYM I TECHNICZNYM</w:t>
        <w:br/>
        <w:t> III.1)    Warunki dotyczące zamówienia</w:t>
        <w:br/>
        <w:t>            Informacja na temat wadium: nie dotyczy</w:t>
        <w:br/>
        <w:t>    2)     Warunki udziału</w:t>
        <w:br/>
        <w:t>            Informacje dotyczące sytuacji wykonawcy oraz informacje i formalności niezbędne do oceny, czy spełnia on wymagania ekonomiczne, finansowe i techniczne</w:t>
        <w:br/>
        <w:t>            Opis warunków udziału w postępowaniu: W przetargu mogą wziąć udział wykonawcy, którzy posiadają uprawnienia do wykonywania określonej działalności lub czynności jeżeli ustawy nakładają obowiązek posiadania tych uprawnień. Posiadają niezbędną wiedzę i doświadczenie oraz potencjał techniczny, a także dysponują osoboami zdolnymi do wykonania zamówienia, znajdują się w sytuacji ekonomicznej i finansowej zapewniającej wykonanie zamówienia, nie podlegają wydluczeniu z postępowania o udzielenie zamówienia publicznego, dostarczyli prawdziwe informacje istotne dla prowadzeonego postępowania</w:t>
        <w:br/>
        <w:t>            Opis sposobu dokonywania oceny spełniania warunków udziału w postępowaniu: Opis sposobu dokonywania oceny spełniania warunków udziału w postępowaniu:</w:t>
        <w:br/>
        <w:t>Wg zasady \spełnia - nie spełnia            Informacja o oświadczeniach i dokumentach, jakie mają dostarczyć wykonawcy w celu potwierdzenia spełniania warunków udziału w postępowaniu: Oświadczenie o spełnieniu warunków udziału w postępowaniu,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, Oryginał lub kopię potwierdzoną za zgodność z oryginałem pełnomocnictwa dla osoby lub osób  podpisujących ofertę, o ile umocowanie tej osoby nie wynika ze stosownych dokumentów (odpis z KRS lub rejestru równorzędnego) lub dla osoby (osób) umocowanej do reprezentowania konsorcjum w przypadku złożenia oferty wspólnej.</w:t>
        <w:br/>
        <w:t>SEKCJA IV: PROCEDURA</w:t>
        <w:br/>
        <w:t> IV.1)   Tryb udzielenia zamówienia</w:t>
        <w:br/>
        <w:t>    1.1)  Tryb udzielenia zamówienia: przetarg nieograniczony.</w:t>
        <w:br/>
        <w:t>    1.2)   Przewidywana liczba wykonawców, którzy zostaną zaproszeni do udziału w postępowaniu:</w:t>
        <w:br/>
        <w:t>    2)      Kryteria oceny ofert</w:t>
        <w:br/>
        <w:t>    2.1)   Kryteria oceny ofert:</w:t>
        <w:br/>
        <w:t>           Cena oraz dodatkowe kryteria i ich znaczenie:</w:t>
        <w:br/>
        <w:t>             1. cena 70</w:t>
        <w:br/>
        <w:t>             2. zaakceptowane klauzule dodatkowe 20</w:t>
        <w:br/>
        <w:t>             3. oferowane franszyzy i udziały własne 10</w:t>
        <w:br/>
        <w:t>    2.2)   Wykorzystana będzie aukcja elektroniczna: Nie.</w:t>
        <w:br/>
        <w:t>    3)      Informacje administracyjne</w:t>
        <w:br/>
        <w:t>    3.1)   Określenie sposobu uzyskania specyfikacji istotnych warunków zamówienia</w:t>
        <w:br/>
        <w:t xml:space="preserve">             Adres strony internetowej, na której dostępna jest specyfikacja istotnych warunków zamówienia: </w:t>
      </w:r>
      <w:hyperlink r:id="rId6">
        <w:r>
          <w:rPr>
            <w:rStyle w:val="InternetLink"/>
          </w:rPr>
          <w:t>www.wodzislaw-slaski.bip.info</w:t>
        </w:r>
      </w:hyperlink>
      <w:r>
        <w:rPr/>
        <w:t>. pl.</w:t>
        <w:br/>
        <w:t>             Opłata:</w:t>
        <w:br/>
        <w:t>             Warunki i sposób płatności:</w:t>
        <w:br/>
        <w:t>    3.2)  Opis potrzeb i wymagań umożliwiający przygotowanie się wykonawców do udziału w dialogu konkurencyjnym lub informacja o sposobie otrzymania tego opisu:</w:t>
        <w:br/>
        <w:t>    3.3)  Termin składania wniosków o dopuszczenie do udziału w postępowaniu lub ofert: 09.05.2007 godzina 10:00.</w:t>
        <w:br/>
        <w:t>    3.4)  Języki, w których można sporządzać wnioski o dopuszczenie do udziału w postępowaniu lub oferty: polski.</w:t>
        <w:br/>
        <w:t>    3.5)  Termin związania ofertą: okres w dniach: 30 (od ostatecznego terminu składania ofert).</w:t>
        <w:br/>
        <w:t>    3.6)  Data, godzina i miejsce otwarcia ofert: 09.05.2007, godzina 10:30, Urząd Miasta Wodzisławia Śl. ul. Bogumińska 4 44-300 Wodzisław Śl. sala 23.</w:t>
        <w:br/>
        <w:t>SEKCJA VI: INFORMACJE UZUPEŁNIAJĄCE</w:t>
        <w:br/>
        <w:t> VI.1)   Zamówienie dotyczy projektu/programu finansowanego ze środków Unii Europejskiej: Nie.</w:t>
        <w:br/>
        <w:t>    2)     Informacje dodatkowe:</w:t>
        <w:br/>
        <w:t>    3)     Data wysłania niniejszego ogłoszenia: 23.04.2007.</w:t>
        <w:br/>
        <w:t>ZAŁĄCZNIK B - INFORMACJE NA TEMAT CZĘŚCI ZAMÓWIENIA</w:t>
        <w:br/>
        <w:t>CZĘŚĆ Nr: 1 Nazwa: Ubezpieczenie mienia od ognia i innych zdarzeń losowych.</w:t>
        <w:br/>
        <w:t>    1)    Krótki opis: ubezpieczenie mienia i odpowiedzialności Miasta Wodzisław Śląski w zakresie</w:t>
        <w:br/>
        <w:br/>
        <w:t>Ubezpieczenie mienia od ognia i innych zdarzeń losowych,</w:t>
        <w:br/>
        <w:t>Ubezpieczenie mienia od kradzieży z włamaniem i rabunku,</w:t>
        <w:br/>
        <w:t>Ubezpieczenie sprzętu elektronicznego od szkód materialnych,</w:t>
        <w:br/>
        <w:t>Ubezpieczenie odpowiedzialności cywilnej,</w:t>
        <w:br/>
        <w:t>Ubezpieczenie szyb od stłuczenia,</w:t>
        <w:br/>
        <w:t>Ubezpieczenia komunikacyjne (OC, NNW, AC)..</w:t>
        <w:br/>
        <w:t>    2)    Wspólny Słownik Zamówień (CPV): 66.33.00.00.</w:t>
        <w:br/>
        <w:t>    3)    Wielkość lub zakres: powyżej 60.000 euro.</w:t>
        <w:br/>
        <w:t>    4)    Czas trwania lub termin wykonania: Wymagany; Rozpoczęcie: 04.06.2007; Zakończenie: 03.06.2010</w:t>
        <w:br/>
        <w:t>    5)    Kryteria oceny ofert:</w:t>
        <w:br/>
        <w:t>           Cena oraz dodatkowe kryteria i ich znaczenie:</w:t>
        <w:br/>
        <w:t>             1. cena 70</w:t>
        <w:br/>
        <w:t>             2. zaakceptowane klauzule dodatkowe 20</w:t>
        <w:br/>
        <w:t>             3. oferowane franszyzy i udziały 10</w:t>
        <w:br/>
        <w:t>    6)    Informacje dodatkowe:</w:t>
        <w:br/>
        <w:t>CZĘŚĆ Nr: 2 Nazwa: Ubezpieczenie mienia i odpowiedzialności Wodzisłąwskiego Ośrodka Rehabilitacji i Terapii Dzieci i Młodzieży.</w:t>
        <w:br/>
        <w:t>    1)    Krótki opis: ubezpieczenie mienia i odpowiedzialności Wodzisławskiego Ośrodka Rehabilitacji i Terapii Dzieci i Młodzieży w zakresie:</w:t>
        <w:br/>
        <w:br/>
        <w:t>Ubezpieczenie mienia od ognia i innych zdarzeń losowych,</w:t>
        <w:br/>
        <w:t>Ubezpieczenie mienia od kradzieży z włamaniem i rabunku,</w:t>
        <w:br/>
        <w:t>Ubezpieczenie sprzętu elektronicznego od szkód materialnych,</w:t>
        <w:br/>
        <w:t>Ubezpieczenie odpowiedzialności cywilnej,</w:t>
        <w:br/>
        <w:t>Ubezpieczenie szyb od stłuczenia,</w:t>
        <w:br/>
        <w:t>Ubezpieczenia komunikacyjne (OC, NNW, AC)..</w:t>
        <w:br/>
        <w:t>    2)    Wspólny Słownik Zamówień (CPV): 66.33.00.00.</w:t>
        <w:br/>
        <w:t>    3)    Wielkość lub zakres: powyżej 6.000 euro.</w:t>
        <w:br/>
        <w:t>    4)    Czas trwania lub termin wykonania: Wymagany; Rozpoczęcie: 04.06.2007; Zakończenie: 03.06.2010</w:t>
        <w:br/>
        <w:t>    5)    Kryteria oceny ofert:</w:t>
        <w:br/>
        <w:t>           Cena oraz dodatkowe kryteria i ich znaczenie:</w:t>
        <w:br/>
        <w:t>             1. cena 70</w:t>
        <w:br/>
        <w:t>             2. zaakcepotowane klauzule dodatkowe 20</w:t>
        <w:br/>
        <w:t>             3. oferowanie franszyzy i udziały 10</w:t>
        <w:br/>
        <w:t>    6)    Informacje dodatkowe:</w:t>
        <w:br/>
        <w:t>CZĘŚĆ Nr: 3 Nazwa: ubezpieczenie NNW członków OSP.</w:t>
        <w:br/>
        <w:t>    1)    Krótki opis: ubezpieczenie NNW członków OSP.</w:t>
        <w:br/>
        <w:t>    2)    Wspólny Słownik Zamówień (CPV): 66.33.00.00.</w:t>
        <w:br/>
        <w:t>    3)    Wielkość lub zakres: poniżej 6.000 euro.</w:t>
        <w:br/>
        <w:t>    4)    Czas trwania lub termin wykonania: Wymagany; Rozpoczęcie: 01.01.2008; Zakończenie: 03.06.2010</w:t>
        <w:br/>
        <w:t>    5)    Kryteria oceny ofert: najniższa cena.</w:t>
        <w:br/>
        <w:t>6)    Informacje dodatkowe:</w:t>
        <w:br/>
        <w:br/>
        <w:t>Z poważaniem</w:t>
        <w:br/>
        <w:br/>
        <w:t>Krzysztof Plackowski</w:t>
        <w:br/>
        <w:br/>
        <w:t>Dyrektor Departamentu</w:t>
        <w:br/>
        <w:t>Informatyzacji i Analiz Systemowych</w:t>
        <w:br/>
        <w:t>________________________________________________</w:t>
        <w:br/>
        <w:br/>
        <w:t>Urząd Zamówień Publicznych</w:t>
        <w:br/>
        <w:t>00582 Warszawa, Al. Szucha 2/4</w:t>
        <w:br/>
        <w:t>tel. (022) 4587777, fax (022) 4587700</w:t>
        <w:br/>
      </w:r>
      <w:hyperlink r:id="rId7">
        <w:r>
          <w:rPr>
            <w:rStyle w:val="InternetLink"/>
          </w:rPr>
          <w:t>powiadomienia@uzp.gov.pl</w:t>
        </w:r>
      </w:hyperlink>
      <w:r>
        <w:rPr/>
        <w:br/>
        <w:t>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_pub@um.wodzislaw.pl" TargetMode="External"/><Relationship Id="rId3" Type="http://schemas.openxmlformats.org/officeDocument/2006/relationships/hyperlink" Target="http://www.wodzislaw-slaski.pl/" TargetMode="External"/><Relationship Id="rId4" Type="http://schemas.openxmlformats.org/officeDocument/2006/relationships/hyperlink" Target="mailto:zam-pub@um.wodzislaw.pl" TargetMode="External"/><Relationship Id="rId5" Type="http://schemas.openxmlformats.org/officeDocument/2006/relationships/hyperlink" Target="http://www.wodzisla-slaski.pl/" TargetMode="External"/><Relationship Id="rId6" Type="http://schemas.openxmlformats.org/officeDocument/2006/relationships/hyperlink" Target="http://www.wodzislaw-slaski.bip.info/" TargetMode="External"/><Relationship Id="rId7" Type="http://schemas.openxmlformats.org/officeDocument/2006/relationships/hyperlink" Target="mailto:powiadomienia@uzp.gov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2:00Z</dcterms:created>
  <dc:creator>UM </dc:creator>
  <dc:description/>
  <dc:language>en-US</dc:language>
  <cp:lastModifiedBy>UM </cp:lastModifiedBy>
  <cp:lastPrinted>2007-04-24T12:51:00Z</cp:lastPrinted>
  <dcterms:modified xsi:type="dcterms:W3CDTF">2007-04-24T10:56:00Z</dcterms:modified>
  <cp:revision>3</cp:revision>
  <dc:subject/>
  <dc:title/>
</cp:coreProperties>
</file>