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BZP.3410-00042/3/10</w:t>
        <w:tab/>
        <w:tab/>
        <w:tab/>
        <w:tab/>
        <w:t>Wodzisław Śląski, dnia 10.01.2011 rok</w:t>
      </w:r>
    </w:p>
    <w:p>
      <w:pPr>
        <w:pStyle w:val="Normal"/>
        <w:ind w:left="-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3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30" w:right="0" w:hanging="0"/>
        <w:jc w:val="center"/>
        <w:rPr>
          <w:rFonts w:eastAsia="Arial" w:cs="Times New Roma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ind w:left="-30" w:right="0" w:hanging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3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ZMIANA TREŚCI SIWZ      </w:t>
      </w:r>
    </w:p>
    <w:p>
      <w:pPr>
        <w:pStyle w:val="Normal"/>
        <w:ind w:left="-30" w:right="0" w:hanging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30" w:right="0" w:hanging="0"/>
        <w:jc w:val="center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3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dotyczy przetargu nieograniczonego n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 xml:space="preserve">Dostawę miału węglowego, węgla orzecha II, flotokoncentratu w roku kalendarzowym 2011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                          </w:t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0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ziałając na podstawie art.38 ust. 4 ustawy Prawo zamówień publicznych (Dz.U z 2010r Nr 113 poz. 759 z późn. zm.) Zamawiający dokonuje zmiany:</w:t>
      </w:r>
    </w:p>
    <w:p>
      <w:pPr>
        <w:pStyle w:val="Normal"/>
        <w:ind w:left="30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90" w:leader="none"/>
        </w:tabs>
        <w:ind w:left="39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treści ogłoszenia (w załączeniu ogłoszenie o zmianie ogłoszenia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90" w:leader="none"/>
        </w:tabs>
        <w:ind w:left="39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pecyfikacji Istotnych Warunków Zamówienia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W SIWZ  zmienia się zapisy:</w:t>
      </w:r>
    </w:p>
    <w:p>
      <w:pPr>
        <w:pStyle w:val="Normal"/>
        <w:ind w:left="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1. Pkt. 3 SWIZ otrzymuje brzmienie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146" w:leader="none"/>
        </w:tabs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amówienia jest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 xml:space="preserve"> Dostawa miału węglowego, węgla orzecha II, flotokoncentratu w roku kalendarzowym 2011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 xml:space="preserve">tj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single"/>
          <w:lang w:val="pl-PL" w:eastAsia="zxx" w:bidi="ar-SA"/>
        </w:rPr>
        <w:t xml:space="preserve">160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 xml:space="preserve"> ton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miału węglowego : sortyment  - Miał II   klasa węgla  25 /14/ 08 (miał energetyczny, płomienny o niskiej spiekalności), 32 ton orzecha II, 47 ton flotokoncentratu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146" w:leader="none"/>
        </w:tabs>
        <w:ind w:left="426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2. Pkt. 11 SIWZ otrzymuje brzmienie: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s sposobu przygotowania oferty</w:t>
      </w:r>
    </w:p>
    <w:p>
      <w:pPr>
        <w:pStyle w:val="Normal"/>
        <w:ind w:left="426" w:right="0" w:firstLine="1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ma być sporządzona w języku polskim i pod rygorem nieważności w formie pisemnej. Zamawiający nie wyraża zgody na  składanie ofert w postaci elektronicznej. Na zaklejonym, nienaruszonym opakowaniu oferty należy zamieścić następujące informacje: ,,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 xml:space="preserve">Dostawy miału węglowego, węgla orzecha II, flotokoncentratu w roku kalendarzowym 2011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”</w:t>
      </w:r>
    </w:p>
    <w:p>
      <w:pPr>
        <w:pStyle w:val="Normal"/>
        <w:ind w:left="426" w:right="0" w:firstLine="1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 otwierać przed  21.01.2011 r. godz. 11.00 oraz nazwą  i dokładnym adresem wraz z numerem telefonów, faxem, adresem internetowym,  e-mailem 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3  Pkt. 12 SIWZ otrzymuje brzmienie:</w:t>
      </w:r>
    </w:p>
    <w:p>
      <w:pPr>
        <w:pStyle w:val="Normal"/>
        <w:ind w:left="15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e oraz termin składania i otwarcia ofert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Oferty należy składać w siedzibie zamawiającego, ul. Bogumińska 4b, 44-300 Wodzisław Śl. - Biuro Obsługi Klienta, do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01.2011 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do 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0.30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Oferty będą otwierane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01.201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o 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1.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pokoju 23  budynek 4.</w:t>
      </w:r>
    </w:p>
    <w:p>
      <w:pPr>
        <w:pStyle w:val="Normal"/>
        <w:ind w:left="-3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15" w:right="0" w:hanging="0"/>
        <w:jc w:val="both"/>
        <w:rPr>
          <w:rFonts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15" w:right="0" w:hanging="0"/>
        <w:jc w:val="both"/>
        <w:rPr>
          <w:rFonts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nadto zmienia się treść wzoru umowy stanowiącej załącznik do SIWZ.</w:t>
      </w:r>
    </w:p>
    <w:p>
      <w:pPr>
        <w:pStyle w:val="Normal"/>
        <w:ind w:left="15" w:right="0" w:hanging="0"/>
        <w:jc w:val="both"/>
        <w:rPr>
          <w:rFonts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kreśla się treść § 1, który otrzymuje brzmienie:</w:t>
      </w:r>
    </w:p>
    <w:p>
      <w:pPr>
        <w:pStyle w:val="Normal"/>
        <w:ind w:left="15" w:right="0" w:hanging="0"/>
        <w:jc w:val="both"/>
        <w:rPr>
          <w:rFonts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15" w:right="0" w:hanging="0"/>
        <w:jc w:val="both"/>
        <w:rPr>
          <w:rFonts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widowControl w:val="false"/>
        <w:spacing w:lineRule="atLeast" w:line="12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§ 1.</w:t>
      </w:r>
    </w:p>
    <w:p>
      <w:pPr>
        <w:pStyle w:val="Normal"/>
        <w:widowControl w:val="false"/>
        <w:spacing w:lineRule="atLeast" w:line="12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rzedmiotem umowy jest dostawa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160  ton miału węglowego : sortyment  -  Miał II   klasa węgla  25 /14/ 08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2 ton orzecha II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47 ton flotokoncentratu </w:t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45" w:right="0" w:firstLine="3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związku z powyższymi zmianami dołącza się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65" w:leader="none"/>
        </w:tabs>
        <w:ind w:left="765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ruk ofert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65" w:leader="none"/>
        </w:tabs>
        <w:ind w:left="765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Formularz ofertowy</w:t>
      </w:r>
    </w:p>
    <w:p>
      <w:pPr>
        <w:pStyle w:val="Normal"/>
        <w:tabs>
          <w:tab w:val="clear" w:pos="1134"/>
          <w:tab w:val="left" w:pos="0" w:leader="none"/>
        </w:tabs>
        <w:ind w:left="0" w:right="0" w:hanging="207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 xml:space="preserve">PRZYDENT MIASTA </w:t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>/-/ Mieczysław Kieca</w:t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 xml:space="preserve"> ……………….dnia……………………</w:t>
      </w:r>
    </w:p>
    <w:p>
      <w:pPr>
        <w:pStyle w:val="NormalTable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Nazwa Wykonawcy ……………..</w:t>
      </w:r>
    </w:p>
    <w:p>
      <w:pPr>
        <w:pStyle w:val="NormalTable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Adres Wykonawcy……………….</w:t>
      </w:r>
    </w:p>
    <w:p>
      <w:pPr>
        <w:pStyle w:val="NormalTable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wiat……………………………</w:t>
      </w:r>
    </w:p>
    <w:p>
      <w:pPr>
        <w:pStyle w:val="NormalTable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ojewództwo……………………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  <w:t>OFERTA</w:t>
      </w:r>
    </w:p>
    <w:p>
      <w:pPr>
        <w:pStyle w:val="Normal"/>
        <w:ind w:left="708" w:right="0" w:firstLine="1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ogłoszenia o przetargu nieograniczonym na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 xml:space="preserve">Dostawę miału węglowego, węgla orzecha II, flotokoncentratu w roku kalendarzowym 2011 </w:t>
      </w:r>
    </w:p>
    <w:p>
      <w:pPr>
        <w:pStyle w:val="NormalTable"/>
        <w:tabs>
          <w:tab w:val="clear" w:pos="1134"/>
          <w:tab w:val="left" w:pos="1425" w:leader="none"/>
        </w:tabs>
        <w:ind w:left="720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Oferujemy wykonanie zamówienia objętego specyfikacją  istotnych warunków zamówienia za cenę: </w:t>
      </w:r>
    </w:p>
    <w:p>
      <w:pPr>
        <w:pStyle w:val="NormalTable"/>
        <w:ind w:left="720" w:right="0" w:hanging="48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a) Wartość zamówienia brutto za  160 t miału, 32 t węgla orzecha II, 47 t flotokoncentratu……………….………………………………….......................zł w tym………….% podatku VAT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łownie………………………………………………………………………………….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) Koszty transportu  brutto za jedną tonę ………………x 239 t tj. …………………..w tym…………………..% podatku VAT</w:t>
      </w:r>
    </w:p>
    <w:p>
      <w:pPr>
        <w:pStyle w:val="Normal"/>
        <w:ind w:left="1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ZEM (a+b)</w:t>
      </w:r>
    </w:p>
    <w:p>
      <w:pPr>
        <w:pStyle w:val="Normal"/>
        <w:ind w:left="1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rtość zamówienia brutto…………………………….……………………………..</w:t>
      </w:r>
    </w:p>
    <w:p>
      <w:pPr>
        <w:pStyle w:val="Normal"/>
        <w:ind w:left="1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2" w:right="0" w:firstLine="708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ar-SA"/>
        </w:rPr>
        <w:t>Słownie…………………………..……………………………………………………</w:t>
      </w:r>
    </w:p>
    <w:p>
      <w:pPr>
        <w:pStyle w:val="Normal"/>
        <w:autoSpaceDE w:val="false"/>
        <w:ind w:left="70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Table"/>
        <w:ind w:left="708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żądany termin realizacji zamówienia: od dnia podpisania umowy – 31.12.2011 roku</w:t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dwykonawcom zamierzamy powierzyć wykonanie następujących części  zamówienia:</w:t>
      </w:r>
    </w:p>
    <w:p>
      <w:pPr>
        <w:pStyle w:val="NormalTable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Table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</w:t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</w:t>
        <w:tab/>
        <w:tab/>
        <w:tab/>
        <w:tab/>
        <w:t xml:space="preserve">     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.dnia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ULARZ OFERTOWY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03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1815"/>
        <w:gridCol w:w="915"/>
        <w:gridCol w:w="3826"/>
      </w:tblGrid>
      <w:tr>
        <w:trPr>
          <w:trHeight w:val="562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SORTY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ZA TON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LOŚĆ 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WARTOŚĆ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brutt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brutto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Normal"/>
              <w:rPr/>
            </w:pPr>
            <w:r>
              <w:rPr/>
              <w:t>Miał węglowy – Miał II</w:t>
            </w:r>
          </w:p>
          <w:p>
            <w:pPr>
              <w:pStyle w:val="Normal"/>
              <w:rPr/>
            </w:pPr>
            <w:r>
              <w:rPr/>
              <w:t>25/14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6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Węgiel Orzech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Flotokoncentr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7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Koszt transportu  za tonę</w:t>
            </w:r>
          </w:p>
          <w:p>
            <w:pPr>
              <w:pStyle w:val="Normal"/>
              <w:rPr>
                <w:rFonts w:eastAsia="Arial Unicode MS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39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  <w:p>
            <w:pPr>
              <w:pStyle w:val="Normal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eastAsia="Arial Unicode MS"/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1:27Z</dcterms:created>
  <dc:creator/>
  <dc:description/>
  <dc:language>en-US</dc:language>
  <cp:lastModifiedBy>Agnieszka Mrozek</cp:lastModifiedBy>
  <cp:lastPrinted>2011-01-10T14:23:00Z</cp:lastPrinted>
  <dcterms:modified xsi:type="dcterms:W3CDTF">2011-01-10T12:59:30Z</dcterms:modified>
  <cp:revision>3</cp:revision>
  <dc:subject/>
  <dc:title/>
</cp:coreProperties>
</file>