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INFORMACJA O WYNIKACH NABORU NA STANOWISKO REFERENTA                    W SZKOLE PODSTAWOWEJ NR 21 W WODZISŁAWIU ŚLĄSKIM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W dniu 28.08.2006 r. zostały przeprowadzone rozmowy kwalifikacyjne                           z 8 kandydatami (2 kandydatów nie zgłosiło się na rozmowy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jwyższą ilość punktów  uzyskali  następujący kandyda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Kowol Marzena             </w:t>
        <w:tab/>
        <w:t xml:space="preserve">-19 punktów 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Mokry Barbara              </w:t>
        <w:tab/>
        <w:t>-18 punktów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3.Grabowska Małgorzata  -15 punktów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Kątny  Angelika           </w:t>
        <w:tab/>
        <w:t xml:space="preserve">-15 punktów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before="0" w:after="12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Koczy Urszula            </w:t>
        <w:tab/>
        <w:t>-15 punktów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W związku z powyższym na stanowisko referenta Szkoły Podstawowej Nr 21           w Wodzisławiu Śląskim zatrudniono  Panią </w:t>
      </w:r>
      <w:r>
        <w:rPr>
          <w:b/>
          <w:bCs/>
          <w:sz w:val="28"/>
        </w:rPr>
        <w:t>Marzenę KOWO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Uzasadnienie wyboru:</w:t>
      </w:r>
    </w:p>
    <w:p>
      <w:pPr>
        <w:pStyle w:val="Normal"/>
        <w:jc w:val="both"/>
        <w:rPr/>
      </w:pPr>
      <w:r>
        <w:rPr>
          <w:color w:val="000000"/>
          <w:sz w:val="28"/>
        </w:rPr>
        <w:t>Kandydatka spełniła wszystkie wymogi określone w ogłoszeniu. Wykazała            się bardzo dobrą  umiejętnością  prowadzenia kancelarii , umiejętnością pisania       na maszynie oraz obsługi komputera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31:00Z</dcterms:created>
  <dc:creator>naucyzciel</dc:creator>
  <dc:description/>
  <dc:language>en-US</dc:language>
  <cp:lastModifiedBy>xxx</cp:lastModifiedBy>
  <dcterms:modified xsi:type="dcterms:W3CDTF">2006-08-30T10:26:00Z</dcterms:modified>
  <cp:revision>2</cp:revision>
  <dc:subject/>
  <dc:title>INFORMACJA O WYNIKACH NABORU NA STANOWISKO REFERENTA W SZKOLE PODSTAWOWEJ NR 21 W WODZISŁAWIU ŚL</dc:title>
</cp:coreProperties>
</file>