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  <w:t xml:space="preserve">Wodzisławski Ośrodek Rehabilitacji i Terapii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  <w:t xml:space="preserve">Dzieci i Młodzież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zaprasza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zainteresowanych  Wykonawców  do składania ofert cenowych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na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Ochronę Mienia i Budynku Wodzisławskiego Ośrodka Rehabilitacji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i Terapii Dzieci i Młodzieży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rzy ulicy Kardynała Wyszyńskiego 20 w Wodzisławiu Śląskim,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w okresie od 01.01.2012 r. do 31.12.2012 r.,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mallCaps/>
          <w:sz w:val="20"/>
          <w:szCs w:val="20"/>
        </w:rPr>
      </w:pPr>
      <w:r>
        <w:rPr>
          <w:rFonts w:cs="Arial Black" w:ascii="Arial Black" w:hAnsi="Arial Black"/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Nasze Wymaga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y formularz oferty zgodnie z  załącznikiem nr 3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łożenia oferty przez Wykonawcę odprowadzającego składki na Państwowy Fundusz Rehabilitacji Osób Niepełnosprawnych. W takim przypadku wartość przedstawiona w ofercie pomniejszona jest o kwotę ulgi. Maksymalna wysokość ulgi składki na PFRON ustalona przez Zamawiającego miesięcznie wynosi 2 500,00 zł. (słownie: dwa tysiące pięćse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/100 zł.), co w ciągu 12 miesięcy daje wartość  30 000,00 zł. (trzydzieści tysięcy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/100 zł.) W przypadku, gdy Wykonawca poda kwotę ulgi w wysokości wyższej niż ustalona przez Zamawiającego nadwyżka ta nie będzie brana pod uwagę przy ocenie i wyborz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deklaruje możliwość dokonywania odpisu na PFRON jest zobowiązany do dołączenia kserokopii następujących dokumentów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eklaracja DEK-II za miesiąc październik 2011 r.,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eklaracja INF-W, za I półrocze 2011 r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Wykonawcą ubiegającym się o realizację zamówienia będzie konsorcjum,  Zamawiający wymaga, aby wszystkie przedsiębiorstwa wchodzące</w:t>
        <w:br/>
        <w:t xml:space="preserve"> w skład konsorcjum przedstawiły ww. dokumenty umożliwiające dokonywanie odpisów na PFRO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posiadanej  aktualnej koncesji MSWiA –zgodną z ustawą o ochronie osób i mienia na prowadzenie działalności gospodarcz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a polisy odpowiedzialności cywilnej w zakresie prowadzonej działalności potwierdzająca, że Wykonawca jest ubezpieczona od odpowiedzialności cywilnej w zakresie prowadzonej działalności, na co najmniej 1 000 000,00 zł. (słownie: jeden milio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/100 zł.)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ywanych w okresie  ostatnich  3 lat usług ochrony obiektu</w:t>
        <w:br/>
        <w:t xml:space="preserve"> i osób, a jeżeli okres prowadzenia działalności jest krótszy – w tym okresie, </w:t>
        <w:br/>
        <w:t>z podaniem daty wykonania i odbiorców oraz załączenia dokumentów potwierdzających, że usługi te zostały wykonane należycie  (minimum 2 usługi)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ykonawcą ubiegającym się o realizację zamówienia będzie konsorcjum, Zamawiający wymaga, aby wszyscy przedsiębiorcy wchodzący  w skład konsorcjum przedstawili wykaz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świadczenie o niezaleganiu z opłacaniem podatków, opłat oraz składek na ubezpieczenia społeczne i zdrowot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enie do oferty uzupełnionego oraz zaparafowanego wzoru umowy – załącznik nr 4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 do oferty -  załącznik nr 5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żda z wymaganych kserokopii powinna być poświadczona za zgodność </w:t>
        <w:br/>
        <w:t>z oryginałem przez osobę uprawnioną do reprezentowa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Data i miejsce składania ofert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przesłać pocztą lub złożyć osobiście  do dnia 08.12.2011 r. do godziny 12.00. na adres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dzisławski Ośrodek Rehabilitacj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Terapii  Dzieci i Młodzież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ardynała Wyszyńskiego 20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-300 Wodzisław Ślą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la ofert przesyłanych pocztą decyduje data stempla pocztoweg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i/>
          <w:sz w:val="20"/>
          <w:szCs w:val="20"/>
        </w:rPr>
        <w:t xml:space="preserve">Kryterium wyboru oferty:  najniższa cen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obliczenia w kryterium cen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iczenia będą wykorzystane wartości z formularza oferty – załącznik nr 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wartości odpisu na PFRON oferowanego przez Wykonawcę pod uwagę będzie brana tylko cena  netto za 1 roboczogodzinę ochron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sz w:val="20"/>
          <w:szCs w:val="20"/>
        </w:rPr>
        <w:t>Dane kontaktowe pracownika prowadzącego postępowa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Pietraszewska Tel 32 455 26 7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820" w:hanging="0"/>
      <w:jc w:val="both"/>
      <w:outlineLvl w:val="1"/>
    </w:pPr>
    <w:rPr>
      <w:rFonts w:ascii="Times New Roman" w:hAnsi="Times New Roman" w:eastAsia="Times New Roman" w:cs="Times New Roman"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820" w:hanging="0"/>
      <w:jc w:val="both"/>
      <w:outlineLvl w:val="2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sz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mallCaps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mallCaps/>
      <w:sz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0:00Z</dcterms:created>
  <dc:creator>Agnieszka</dc:creator>
  <dc:description/>
  <cp:keywords/>
  <dc:language>en-US</dc:language>
  <cp:lastModifiedBy>Agnieszka</cp:lastModifiedBy>
  <cp:lastPrinted>2011-11-25T10:35:00Z</cp:lastPrinted>
  <dcterms:modified xsi:type="dcterms:W3CDTF">2011-11-25T12:02:00Z</dcterms:modified>
  <cp:revision>41</cp:revision>
  <dc:subject/>
  <dc:title/>
</cp:coreProperties>
</file>