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odzisław Śląski: Wymiana drzwi wewnętrznych na przeciwpożarowe klasy odporności ogniowej EI30 oraz wymiana drzwi balkonowych zewnętrznych w budynku Wodzisławskiego Ośrodka Rehabilitacji i Terapii Dzieci i Młodzieży</w:t>
      </w:r>
      <w:r>
        <w:rPr/>
        <w:br/>
      </w:r>
      <w:r>
        <w:rPr>
          <w:b/>
          <w:bCs/>
        </w:rPr>
        <w:t>Numer ogłoszenia: 292316 - 2009; data zamieszczenia: 25.08.2009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90593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dzisławski Ośrodek Rehabilitacji i Terapii Dzieci i Młodzieży, ul. Kardynała Wyszyńskiego 20, 44-300 Wodzisław Śląski, woj. śląskie, tel. 032 455 26 71, faks 032 455 26 7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miana drzwi wewnętrznych na przeciwpożarowe klasy odporności ogniowej EI30 oraz wymiana drzwi balkonowych zewnętrznych w budynku Wodzisławskiego Ośrodka Rehabilitacji i Terapii Dzieci i Młodzież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Zakres robót obejmuje: roboty w zakresie burzenia i rozbiórki obiektów budowlanych, roboty murarskie i murowe, roboty w zakresie stolarki budowlanej, tynkowanie, roboty malarskie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00.00.00-7, 45.11.00.00-1, 45.26.25.00-6, 45.42.10.00-4, 45.41.00.00-4, 45.44.21.00-8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38938.44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4.07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nimont Plus Technika Przeciwpożarowa Maria Kaniewska 62-060 Strzęszew ul. Bolesława Chrobrego 14, Strzęszew ul. Bolesława Chrobrego 14, 62-060 Strzęszew, kraj/woj. opolskie.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38938.9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38938.94</w:t>
      </w:r>
      <w:r>
        <w:rPr>
          <w:b/>
          <w:bCs/>
        </w:rPr>
        <w:t xml:space="preserve"> oferta z najwyższą ceną:</w:t>
      </w:r>
      <w:r>
        <w:rPr/>
        <w:t xml:space="preserve"> 41936.3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3:00Z</dcterms:created>
  <dc:creator>Stanowisko 4</dc:creator>
  <dc:description/>
  <cp:keywords/>
  <dc:language>en-US</dc:language>
  <cp:lastModifiedBy>Stanowisko 4</cp:lastModifiedBy>
  <cp:lastPrinted>2009-08-25T13:44:00Z</cp:lastPrinted>
  <dcterms:modified xsi:type="dcterms:W3CDTF">2009-08-25T11:47:00Z</dcterms:modified>
  <cp:revision>4</cp:revision>
  <dc:subject/>
  <dc:title/>
</cp:coreProperties>
</file>