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 xml:space="preserve">Projekt Umowy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ind w:left="-17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warta  w dniu ................................... 2011 roku w Wodzisławiu Śląskim pomiędzy Miastem Wodzisławiem Śląskim NIP 647-12-77-603  REGON 000526883, zwanym dalej "Zamawiającym", reprezentowanym przez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rezydenta Miasta   </w:t>
        <w:tab/>
        <w:t xml:space="preserve">-    Mieczysława Kiecę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jednej strony, 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 ........................................   REGON 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wanym dalej "Dostawcą" reprezentowanym przez </w:t>
      </w:r>
    </w:p>
    <w:p>
      <w:pPr>
        <w:pStyle w:val="TextBody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5" w:leader="none"/>
        </w:tabs>
        <w:ind w:left="45" w:right="0" w:firstLine="15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a podstawie art. 39  ustawy dnia 29 stycznia 2004  prawo zamówień publicznych ( tekst jednolity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Dz.U. z dnia 25 czerwca 2010 r. Nr 113, poz. 759 z póź. zm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) strony zawierają  umowę o  następującej treści: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1.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zedmiotem umowy jest dostaw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00 ton miału węglowego : sortyment  -  Miał II   klasa węgla  25 /14/ 08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2 ton orzecha I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7 ton flotokoncentratu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§ 2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ostawca zobowiązany jest dostarczać dostawy miału węglowego  sukcesywnie  w ilości określonej przez Zamawiającego na zgłoszenie telefoniczne lub ustne  w ciągu 24 godzin od momentu zgłoszenia telefonicznego przez cały okres grzewczy transportem do 10 ton jednorazowo. Zgłoszenia zamówienia będą potwierdzane pisemnie w ciągu 7 dni od zgłoszenia telefoniczneg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zywóz jednorazowo węgla oraz flotu nastąpi zgodnie z zamówieniem w terminie ustalonym</w:t>
        <w:br/>
        <w:t xml:space="preserve"> z Zamawiającym   do następujących jednostek OSP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SP Jedłownik </w:t>
        <w:tab/>
        <w:t xml:space="preserve"> </w:t>
        <w:tab/>
        <w:t>do 4 ton węgla</w:t>
        <w:tab/>
        <w:tab/>
        <w:t>do 10 ton fl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SP Kokoszyce </w:t>
        <w:tab/>
        <w:tab/>
        <w:t>do 12 ton węgla</w:t>
        <w:tab/>
        <w:tab/>
        <w:t>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SP </w:t>
        <w:tab/>
        <w:t xml:space="preserve">Zawada </w:t>
        <w:tab/>
        <w:tab/>
        <w:t xml:space="preserve">do 5 ton węgla </w:t>
        <w:tab/>
        <w:t xml:space="preserve">  </w:t>
        <w:tab/>
        <w:t>do   8 ton fl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SP Radlin II</w:t>
        <w:tab/>
        <w:tab/>
        <w:tab/>
        <w:t xml:space="preserve">do 8 ton wegla </w:t>
        <w:tab/>
        <w:t xml:space="preserve"> </w:t>
        <w:tab/>
        <w:t xml:space="preserve">do 21 ton flot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SP Turzyczka </w:t>
        <w:tab/>
        <w:tab/>
      </w: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do 3 ton węgla</w:t>
        <w:tab/>
        <w:t xml:space="preserve"> </w:t>
        <w:tab/>
        <w:t xml:space="preserve"> do 8 ton  flotu 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 xml:space="preserve">Razem: </w:t>
        <w:tab/>
        <w:t xml:space="preserve">               32 ton węgla </w:t>
        <w:tab/>
        <w:tab/>
        <w:t xml:space="preserve">      47 ton  flot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ostawy miału realizowane będą samochodami w dni robocze. Wydanie opału przez Dostawcę następuje po jego rozładunku w miejsce wskazane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ostawca każdorazowo przedstawia potwierdzenie zakupu sortymentu od koncesjonowanego dealera lub zakładów wydobywcz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emu służy prawo każdorazowego sprawdzenia deklarowanej wagi. Ważenie odbywać się będzie na terenie Służb Komunalnych Miasta lub w miejscu wskazanym przez Zamawiającego. Jeżeli deklarowana waga jest niższa od ustalonej koszty sprawdzenia obciążają Dostawcę. Przedstawicielem Dostawcy jest kierowca środka transportowego. Wynik sprawdzenia przedstawiciel Zamawiającego wpisuje w dowód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y zastrzega sobie prawo  badania miału węglowego. W przypadku stwierdzenia dostarczenia innego sortymentu niż objęty zamówieniem za przeprowadzone badanie laboratoryjne zapłaci Dostawc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ostawca zobowiązuje się do zachowania ciągłości dostaw gwarantujących nieprzerwaną pracę kotłown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awiający zastrzega sobie prawo nie zrealizowania w całości zamówienia.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 xml:space="preserve">§ 3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ostawa towaru  nastąpi  transportem Dostawcy do siedziby Zamawiającego .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 xml:space="preserve">§ 4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y zobowiązuje się zapłacić przelewem za dostarczony miał węglowy   Dostawcy </w:t>
        <w:br/>
        <w:t xml:space="preserve"> w terminie 14 dni od dnia otrzymania faktury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Cena jednej tony miału węglowego  wynosi .............................zł   z podatkiem VAT  </w:t>
      </w:r>
    </w:p>
    <w:p>
      <w:pPr>
        <w:pStyle w:val="Normal"/>
        <w:widowControl w:val="false"/>
        <w:spacing w:lineRule="atLeast" w:line="120"/>
        <w:ind w:left="0" w:right="0" w:firstLine="6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ena jednej tony orzecha II   wynosi  ......................zł   z podatkiem VAT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ena jednej tony flotokoncentratu  wynosi .......................zł   z podatkiem VAT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ena transportu jednej tony wynosi ..................... zł z podatkiem VAT</w:t>
      </w:r>
    </w:p>
    <w:p>
      <w:pPr>
        <w:pStyle w:val="Normal"/>
        <w:widowControl w:val="false"/>
        <w:spacing w:lineRule="atLeast" w:line="120"/>
        <w:ind w:left="360" w:right="0" w:first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9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artość umowy wraz z transportem nie może przekroczyć kwoty ....................... z podatkiem VAT  słownie: ........................................ złotych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9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Cena dostawy będzie podlegała waloryzacji o wskaźnik stanowiący różnicę średniej ceny sprzedaży z dnia dostawy z zakładów wydobywczych tego typu asortymentu według    wzoru </w:t>
      </w:r>
    </w:p>
    <w:p>
      <w:pPr>
        <w:pStyle w:val="Normal"/>
        <w:widowControl w:val="false"/>
        <w:tabs>
          <w:tab w:val="clear" w:pos="709"/>
          <w:tab w:val="left" w:pos="1830" w:leader="none"/>
        </w:tabs>
        <w:spacing w:lineRule="auto" w:line="360"/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skaźnik waloryzacji = aktualna średnia cena w dniu dostawy – średnia cena w dniu  otwarcia ofer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20"/>
        <w:ind w:left="360" w:right="0" w:hanging="39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 dzień zapłaty uważa się dzień  obciążenia rachunku bankowego Urzędu Miasta Wodzisławia Śląskiego  </w:t>
      </w:r>
    </w:p>
    <w:p>
      <w:pPr>
        <w:pStyle w:val="Normal"/>
        <w:widowControl w:val="false"/>
        <w:spacing w:lineRule="atLeast" w:line="120"/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20"/>
        <w:ind w:left="360" w:right="0" w:hanging="39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łatne z rozdziału 75023 § 4210 §4300  oraz z rozdziału  75412 § 4210 § 4300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5.</w:t>
      </w:r>
    </w:p>
    <w:p>
      <w:pPr>
        <w:pStyle w:val="Normal"/>
        <w:widowControl w:val="false"/>
        <w:spacing w:lineRule="atLeast" w:line="12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obór prób miału  węglowego z pryzm  będzie dokonywany w ilości 3 szt. z danej dostawy  </w:t>
        <w:br/>
        <w:t>w obecności przedstawiciela Dostawcy (kierowca) i Zamawiającego. Próby będą komisyjnie plombowane: jedna dla Zamawiającego, druga dla Dostawcy, trzecia z przeznaczeniem do laboratorium badawczego. Próbki będą badane w laboratorium badawczym najbliższym dla siedziby Zamawiającego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razie kwestionowania badań laboratoryjnych zleconych przez Zamawiającego rozbieżności wyników badania przeprowadzonych przez Dostawcę – dokonuje się badania trzeciej próbki przez laboratorium inne aniżeli te, które dokonywały badań wcześniejszych. Podstawą określania parametrów jakościowych będą uśrednione wyniki z trzech przeprowadzonych badań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razie trzykrotnego powtórzenia wadliwej dostawy Zamawiającemu będzie przysługiwało prawo rozwiązania umowy z przyczyn leżących po stronie Dostawcy z zastosowaniem kar</w:t>
        <w:br/>
        <w:t xml:space="preserve"> o których mowa w § 6 niniejszej umowy.    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6.</w:t>
      </w:r>
    </w:p>
    <w:p>
      <w:pPr>
        <w:pStyle w:val="Normal"/>
        <w:widowControl w:val="false"/>
        <w:spacing w:lineRule="atLeast" w:line="12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razie nie wykonania lub nienależytego wykonania umowy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Dostawca zobowiązuje się zapłacić Zamawiającemu kary umowne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1. W wysokości 10% wartości umowy brutto, gdy Zamawiający rozwiąże umowę  </w:t>
        <w:br/>
        <w:t xml:space="preserve">            z powodu  okoliczności za które odpowiada Dostawc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2. W wysokości 10% wartości jednorazowej dostawy za nie dostarczone w terminie</w:t>
        <w:br/>
        <w:t xml:space="preserve">            towary, za  każdy  dzień  zwłoki w ich dostarczeniu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3. W wysokości 5% wartości jednorazowej dostawy za dostarczanie towaru niezgodnego</w:t>
        <w:br/>
        <w:t xml:space="preserve">            z ofertą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4 Za zwłokę w usunięciu wad stwierdzonych przy odbiorze – w wysokości  0,5% wartości</w:t>
        <w:br/>
        <w:t xml:space="preserve">          umowy brutto za każdy dzień zwłoki liczonej od dnia wyznaczonego na usunięcie wad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Zamawiający ma prawo do potrącenia naliczonych kar umownych z miesięcznego</w:t>
        <w:br/>
        <w:t xml:space="preserve">     wynagrodzenia brutto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Zamawiający zobowiązuje się zapłacić Dostawcy kary umown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1 w wysokości 10% wartości dostawy w razie odstąpienia przez Dostawcę od umowy </w:t>
        <w:br/>
        <w:t xml:space="preserve">           z powodu  okoliczności, za które ponosi odpowiedzialność Zamawiający,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 W wypadku, gdy Zamawiający zalega z zapłatą za dostawę,  Dostawca ma prawo naliczenia</w:t>
        <w:br/>
        <w:t xml:space="preserve">     odsetek w wysokości ustawowej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5. Strony umowy mogą dochodzić odszkodowań uzupełniających przewyższających kary </w:t>
        <w:br/>
        <w:t xml:space="preserve">      umowne na zasadach ogólnych określonych w kodeksie cywilnym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7.</w:t>
      </w:r>
    </w:p>
    <w:p>
      <w:pPr>
        <w:pStyle w:val="Tekstpodstawowy2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370" w:leader="none"/>
        </w:tabs>
        <w:spacing w:lineRule="auto" w:line="360"/>
        <w:ind w:left="37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zastrzeżeniem § 7 pkt. 2 każda ze stron może rozwiązać niniejszą umowę z zachowaniem 14-to dniowego wypowiedzenia w przypadku naruszenia przez drugą stronę obowiązków wynikających z niniejszej umowy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370" w:leader="none"/>
        </w:tabs>
        <w:spacing w:lineRule="auto" w:line="360"/>
        <w:ind w:left="37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y może rozwiązać niniejszą umowę bez wypowiedzenia  w przypadku gdy Dostawca trzykrotnie dostarczy towar   niezgodny z ofertą .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8.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03" w:leader="none"/>
        </w:tabs>
        <w:spacing w:lineRule="auto" w:line="360"/>
        <w:ind w:left="403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y przewiduje możliwość zmiany wynagrodzenia, o którym mowa w § 4 </w:t>
        <w:br/>
        <w:t xml:space="preserve">w przypadku zwiększenia ilości dostawy wymienionej w § 2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03" w:leader="none"/>
        </w:tabs>
        <w:spacing w:lineRule="auto" w:line="360"/>
        <w:ind w:left="403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kazuje się istotnych  zmian postanowień zawartej umowy w stosunku do treści oferty na podstawie której dokonano wyboru Wykonawcy z wyjątkiem pkt. 1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9.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 W  zakresie nie unormowanym niniejszą umową zastosowanie mają przepisy kodeksu </w:t>
        <w:br/>
        <w:t xml:space="preserve">      cywilnego i prawo zamówień publicznych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  Sądem właściwym do rozstrzygnięcia sporów, które mogą powstać na tle niniejszej  umowy jest</w:t>
        <w:br/>
        <w:t xml:space="preserve">       sąd właściwy ze względu na siedzibę Zamawiającego  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 10.</w:t>
      </w: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mawiający oświadcza, że jest płatnikiem VAT i upoważnia Dostawcę do wystawiania faktur VAT bez podpisu </w:t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11.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mowa niniejsza obowiązuje od dnia podpisania  do dnia zrealizowania przez Dostawcę całości przedmiotu dostawy jednak nie później niż do 31.12.2011r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 xml:space="preserve">§  12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mowę sporządzono w czterech jednobrzmiących egzemplarzach, trzy egzemplarze dla Urzędu Miasta Wodzisławia Śląskiego i jeden egzemplarz dla Dostawcy. 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pl-PL" w:eastAsia="zxx" w:bidi="zxx"/>
        </w:rPr>
        <w:t xml:space="preserve">Zamawiający :                                                                                         </w:t>
        <w:tab/>
        <w:tab/>
        <w:t xml:space="preserve">    Dostawca: </w:t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70"/>
        </w:tabs>
        <w:ind w:left="147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2:13Z</dcterms:created>
  <dc:creator/>
  <dc:description/>
  <dc:language>en-US</dc:language>
  <cp:lastModifiedBy/>
  <cp:lastPrinted>2011-01-04T08:43:00Z</cp:lastPrinted>
  <dcterms:modified xsi:type="dcterms:W3CDTF">2009-10-19T14:11:35Z</dcterms:modified>
  <cp:revision>6</cp:revision>
  <dc:subject/>
  <dc:title/>
</cp:coreProperties>
</file>