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4"/>
          <w:szCs w:val="24"/>
        </w:rPr>
        <w:t>Wodzisław Śl. 26.10.2009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BZP.3410-00030/20/09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YTANIA I ODPOWIEDZI</w:t>
      </w:r>
    </w:p>
    <w:p>
      <w:pPr>
        <w:pStyle w:val="TextBody"/>
        <w:ind w:left="885" w:hanging="9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dotyczy: postępowania o udzielenie zamówienia publicznego prowadzonego w trybie przetargu nieograniczonego na Realizację zadania pn Udrożnienie ruchu w Południowej  Części Subregionu Zachodniego ETAP I (zadanie 2 i 6) i ETAP II (całość)”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ytanie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osztorysie ofertowym ETAP 1 brak pozycji wyceny budowy sygnalizacji świetlnej na przejściu dla pieszych, w kosztorysie tym zawarto jedynie zakres robót związany z demontażem sygnalizacji (kosztorys roboty drogowe – zadanie 6, dział Rozbiórka dróg i ulic, pozycja 17 – sygnalizacja świetlna – 1 kpl.) prosimy o uzupełnienie kosztorysu ofertowego o pozycję budowy sygnalizacji świet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dpowiedź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udowę sygnalizacji świetlnej na przejściu dla pieszych przewidziano dla odcinka I zadanie 5, które ten przetarg nie obejmuje. Poz.17 wstawiono błędnie i pozycję należy usunąć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NIEJĄCY ZA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6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81"/>
        <w:gridCol w:w="4062"/>
        <w:gridCol w:w="952"/>
        <w:gridCol w:w="1085"/>
        <w:gridCol w:w="1386"/>
        <w:gridCol w:w="1090"/>
      </w:tblGrid>
      <w:tr>
        <w:trPr>
          <w:trHeight w:val="481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ROŻNIENIE RUCHU W POŁUDNIOWEJ CZĘ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REGIONU ZACHODNIEGO - WODZISŁAW ŚLĄSKI - ETAP I ZADANIE 6</w:t>
            </w:r>
          </w:p>
        </w:tc>
      </w:tr>
      <w:tr>
        <w:trPr>
          <w:trHeight w:val="481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BOTY DROGOWE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STWiORB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zczególnienie </w:t>
              <w:br/>
              <w:t>elementu rozliczeniowego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…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riery ochronne stalow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gnalizacja świetl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biekty inżynierskie - schod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ZASTĄPIĆ:</w:t>
        <w:tab/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6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81"/>
        <w:gridCol w:w="4062"/>
        <w:gridCol w:w="952"/>
        <w:gridCol w:w="1085"/>
        <w:gridCol w:w="1386"/>
        <w:gridCol w:w="1090"/>
      </w:tblGrid>
      <w:tr>
        <w:trPr>
          <w:trHeight w:val="481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ROŻNIENIE RUCHU W POŁUDNIOWEJ CZĘ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REGIONU ZACHODNIEGO - WODZISŁAW ŚLĄSKI - ETAP I ZADANIE 6</w:t>
            </w:r>
          </w:p>
        </w:tc>
      </w:tr>
      <w:tr>
        <w:trPr>
          <w:trHeight w:val="481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DROGOWE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STWiORB</w:t>
            </w:r>
          </w:p>
        </w:tc>
        <w:tc>
          <w:tcPr>
            <w:tcW w:w="40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zczególnienie </w:t>
              <w:br/>
              <w:t>elementu rozliczeniowego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jednostkowa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…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riery ochronne stalow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cję usunięto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ekty inżynierskie - schod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ytanie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okumentacji projektowej sygnalizacji świetlnej (ETAP 2) na skrzyżowaniu ulic: Pszowska – Marklowicka – Rybnicka na wlocie zachodnim zastosowano nieprawidłową konfigurację latarni sygnalizacyjnych (sygnalizator kołowy kierunkowy w prawo wraz  sygnalizatorem dopuszczającym na skręcanie w kierunku wskazanym strzałką „sygnalizator warunkowy”) niezgodne z Instrukcją o drogowej sygnalizacji świetlnej. Prosimy o wyjaśnienie nieścisłości, co wpływa na wycenę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dpowied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eniono konfigurację latarń sygnalizacyjnych (zlikwidowano „sygnalizator warunkowy”). Wprowadzono poprawne rozwiązania i przedstawiono na rysunkach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 załączeniu przesyłamy rysunki i opis z wprowadzonymi zmianami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ytanie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okumentacjach projektowych sygnalizacji świetlnych (ETAP 1 – sygnalizacja na przejściu i ETAP 2 – sygnalizacja na skrzyżowaniu) zastosowane zostały azyle dla pieszych w postaci pasa dzielącego (ETAP 1) i wysp kanalizujących (ETAP 2). W związku z powyższym w ETAPIE 2 na skrzyżowaniu z sygnalizacją świetlną zastosowano na wlocie południowym wyspę analizująca typu łezka, której szerokość w przekroju przejścia dla pieszych wynosi od 2,00 do 3,00metrów, co powoduje zgodnie z Instrukcja o drogowej sygnalizacji świetlnej konieczność zabudowania dodatkowych urządzeń sygnalizacyjnych dla pieszych we wspomnianej wyspie kanalizującej w postaci masztów, latarni, przycisków itp. W pozostałych przypadkach gdzie zastosowano azyle dla pieszych o szerokości mniejszej lub równej 2,0 m nie ma takiej konieczności jednakże zalecane było by zastosowanie dodatkowych detektorów dla pieszych w postaci przycisków zgłoszeniowych, które umożliwiłyby wzbudzenie przejścia w przypadku niezdecydowanych pieszych,. Którzy ewentualnie pozostaliby na azylu nie opuszczając strefy przejś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zweryfikowanie powyższego i ewentualne zmiany w dokumen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dpowied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rowadzono dodatkowe maszty, sygnalizatory oraz przyciski dla pieszych na wyspie kanalizującej. </w:t>
        <w:br/>
        <w:t xml:space="preserve">W pozostałych przypadkach na azylach dla pieszych o szerokości 2,0m  nie wprowadzano dodatkowych urządzeń sygnalizacyjnych – co jest zgodne z Instrukcja o drogowej sygnalizacji świetlnej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 załączeniu przesyłamy rysunki i opis z wprowadzonymi zmianami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ytanie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ar robót dotyczący etapu I zadanie 6 (OŚWIETLENIE DROGOWE), poz. 15 – przestawienie istniejących słupów oświetleniowych kompletnie wyposażonych (należy uwzględnić zakup nowych słupów). Prosimy o określenie typu słupów wysięgników i opraw jakie należy uwzględnić w w/w poz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dpowiedź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z. 15 przedmiaru robót obejmuje przestawienie dwóch słupów z odcinka I zadanie 6 natomiast należy uwzględnić zakup i montaż pozostałych 11 kompletnie wyposażonych słupów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ar robót Etap I Oświetlenie drogowe należy zmodyfikować w poz. 2; 5; 8; 9;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NIEJĄCY ZA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6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"/>
        <w:gridCol w:w="4173"/>
        <w:gridCol w:w="952"/>
        <w:gridCol w:w="1085"/>
        <w:gridCol w:w="1386"/>
        <w:gridCol w:w="1090"/>
      </w:tblGrid>
      <w:tr>
        <w:trPr>
          <w:trHeight w:val="481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ROŻNIENIE RUCHU W POŁUDNIOWEJ CZĘ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REGIONU ZACHODNIEGO - WODZISŁAW ŚLĄSKI - ETAP I ZADANIE 6</w:t>
            </w:r>
          </w:p>
        </w:tc>
      </w:tr>
      <w:tr>
        <w:trPr>
          <w:trHeight w:val="481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BRANŻOWE - OŚWIETLENIE DROGOWE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STWiORB</w:t>
            </w:r>
          </w:p>
        </w:tc>
        <w:tc>
          <w:tcPr>
            <w:tcW w:w="417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zczególnienie </w:t>
              <w:br/>
              <w:t>elementu rozliczeniowego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…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up stalowy typu S-100/6 z fundamentem F150/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pu St/6k w=1,5 1-ramienn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L 100.150 150W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…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bliczka słupowa ZG5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…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stawienie istniejących słupów oświetleniowych kompletnie wyposażonych (należy uwzględnić zakup nowych słupów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ZASTĄPI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6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"/>
        <w:gridCol w:w="4173"/>
        <w:gridCol w:w="952"/>
        <w:gridCol w:w="1085"/>
        <w:gridCol w:w="1386"/>
        <w:gridCol w:w="1090"/>
      </w:tblGrid>
      <w:tr>
        <w:trPr>
          <w:trHeight w:val="481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ROŻNIENIE RUCHU W POŁUDNIOWEJ CZĘ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REGIONU ZACHODNIEGO - WODZISŁAW ŚLĄSKI - ETAP I ZADANIE 6</w:t>
            </w:r>
          </w:p>
        </w:tc>
      </w:tr>
      <w:tr>
        <w:trPr>
          <w:trHeight w:val="481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BRANŻOWE - OŚWIETLENIE DROGOWE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STWiORB</w:t>
            </w:r>
          </w:p>
        </w:tc>
        <w:tc>
          <w:tcPr>
            <w:tcW w:w="417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zczególnienie </w:t>
              <w:br/>
              <w:t>elementu rozliczeniowego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…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up stalowy typu S-100/6 z fundamentem F150/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pu St/6k w=1,5 1-ramienn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L 100.150 150W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…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bliczka słupowa ZG5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…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stawienie istniejących słupów oświetleniowych kompletnie wyposażonych (z demontażu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ytanie 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godnie z zapisem STWiORB D 02.01.01 zakres robót obejmuje wykonanie wykopów pod projektowane drogi w gruntach nieskalistych z przeznaczeniem do utylizacji oraz do wbudowania w nasyp. Prosimy o jasne określenie ilości robót do utylizacji oraz ilości wykopów do wbudowania w </w:t>
        <w:tab/>
        <w:t>nasy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dpowied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grunty z wykopów należy przeznaczyć do utylizacji natomiast nasypy należy wykonać z </w:t>
        <w:tab/>
        <w:t>gruntów z doko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STWiORB D 02.01.01 oraz D 02.01.03 należy zmodyfikować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 załączeniu przesyłamy zmodyfikowane STWiORB D 02.01.01 oraz D 02.01.03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 xml:space="preserve">2.  </w:t>
      </w:r>
      <w:r>
        <w:rPr>
          <w:sz w:val="24"/>
          <w:szCs w:val="24"/>
        </w:rPr>
        <w:t>Prosimy o dostarczenie bilansu mas ziem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dpowied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 załączniku przesyłamy tabele robót ziemnych dla etapu I odcinka 6 oraz etapu II.</w:t>
      </w:r>
    </w:p>
    <w:p>
      <w:pPr>
        <w:pStyle w:val="Normal"/>
        <w:jc w:val="both"/>
        <w:rPr/>
      </w:pPr>
      <w:r>
        <w:rPr>
          <w:sz w:val="24"/>
          <w:szCs w:val="24"/>
        </w:rPr>
        <w:t>Różnica między ilościami podanymi w przesłanych tabelach robót ziemnych oraz poz. 21 i 22 przedmiaru robót wynika z dodatnia metrów sześciennych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robót ziemnych wynikających ze wzmocnienia podłoż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3. </w:t>
      </w:r>
      <w:r>
        <w:rPr>
          <w:sz w:val="24"/>
          <w:szCs w:val="24"/>
        </w:rPr>
        <w:t>Celem doboru technologii wykonania robót ziemnych oraz dokonania właściwej wyceny prosimy o udostępnienie wyników badań geologicznych terenu inwest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dpowiedź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W załączeniu wyniki badań geologicznych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Mieczysław Kieca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 Europejskiego Funduszu Rozwoju Regionalnego w ramach Regionalnego Programu Operacyjnego Województwa Śląskiego na lata 2007-2013</w:t>
    </w:r>
  </w:p>
  <w:p>
    <w:pPr>
      <w:pStyle w:val="NormalnyWeb"/>
      <w:spacing w:before="280" w:after="0"/>
      <w:jc w:val="center"/>
      <w:rPr>
        <w:sz w:val="18"/>
        <w:szCs w:val="18"/>
      </w:rPr>
    </w:pPr>
    <w:r>
      <w:rPr>
        <w:sz w:val="18"/>
        <w:szCs w:val="18"/>
      </w:rPr>
      <w:t>Projekt realizowany w ramach Programu Rozwoju Subregionu Zachodniego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4:00Z</dcterms:created>
  <dc:creator>Dariusz Szymanek</dc:creator>
  <dc:description/>
  <cp:keywords/>
  <dc:language>en-US</dc:language>
  <cp:lastModifiedBy>eskibinska</cp:lastModifiedBy>
  <cp:lastPrinted>2009-10-26T07:35:00Z</cp:lastPrinted>
  <dcterms:modified xsi:type="dcterms:W3CDTF">2009-10-26T07:34:00Z</dcterms:modified>
  <cp:revision>4</cp:revision>
  <dc:subject/>
  <dc:title>Pytanie 31</dc:title>
</cp:coreProperties>
</file>