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odzisław Śląski 05.03.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ZAMIARZE UDZIELENIA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Zakład Gospodarki Mieszkaniowej i Remontowej w Wodzisławiu Śląskim informuje o zamiarze udzielenia zamówienia publicznego, którego przedmiotem jest wykonanie sieci komputerowej w budynku przy ul. Mendego 2 w Wodzisławiu Śląskim oraz wykonanie sieci teleinformatycznej w budynku przy ul. Tysiąclecia 1A w Wodzisławiu Śląsk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na temat zamówienia można uzyskać telefonicznie  pod nr telefonu – 032 455 30 37 wew. 32, lub osobiście w Dziale Techniczno-Eksploatacyjnym Dyrekcji ZGMiR w Wodzisławiu Śląskim  - ul. Mendego 2, 44-300 Wodzisław Śląs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567" w:right="-426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4"/>
    </w:rPr>
  </w:style>
  <w:style w:type="paragraph" w:styleId="Tekstpodstawowy21">
    <w:name w:val="Tekst podstawowy 21"/>
    <w:basedOn w:val="Normal"/>
    <w:qFormat/>
    <w:pPr>
      <w:ind w:left="0" w:righ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4:00Z</dcterms:created>
  <dc:creator>ZGMIR</dc:creator>
  <dc:description/>
  <cp:keywords/>
  <dc:language>en-US</dc:language>
  <cp:lastModifiedBy>Mariusz Kokot</cp:lastModifiedBy>
  <cp:lastPrinted>2009-03-05T08:28:00Z</cp:lastPrinted>
  <dcterms:modified xsi:type="dcterms:W3CDTF">2009-03-05T07:34:00Z</dcterms:modified>
  <cp:revision>7</cp:revision>
  <dc:subject/>
  <dc:title>         </dc:title>
</cp:coreProperties>
</file>