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Załącznik nr 1 do ogłoszenia o naborze na stanowisko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 xml:space="preserve">Inspektora ds.administracyjnych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</w:rPr>
        <w:t xml:space="preserve">w Administracji Domów Mieszkalnych w Zakładzie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Gospodarki Mieszkaniowej i Remontowej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w Wodzisławiu Ś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HARAKTERYSTYKA WYMAGAŃ NA STANOWIS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1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ształcenie: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Konieczne:   śre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Pożądane:     wyższe ekonomiczne lub pra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ieczna:    2 letni staż pracy, udokumentowana praca związana z obsługą interesantów,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bsługa komputera w zakresie programów biu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ądana:     2 letni staż pracy związany z windykacją należ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ieczn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najomość przepisów takich jak ustawa o ochronie praw lokatorów,mieszkaniowym zasob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 i o zmianie kodeksu cywilnego, kodeks postępowania administracyjnego, kodeks cywiln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rdzo dobra znajomość obsługi komputer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miejętność merytorycznego przeprowadzania tematycznych rozm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miejętność analizy dany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ąda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j.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chy osobowoś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e: wysoka kultura osobista, opanowanie w trudnych sytuacjach, odporność na str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wiązkowość,  umiejętność podejmowania decyzji oraz pracy w zesp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żądane:  zdolności analityczne i negocj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6:00Z</dcterms:created>
  <dc:creator>1</dc:creator>
  <dc:description/>
  <dc:language>en-US</dc:language>
  <cp:lastModifiedBy>ZGMiR</cp:lastModifiedBy>
  <cp:lastPrinted>2006-06-19T17:49:00Z</cp:lastPrinted>
  <dcterms:modified xsi:type="dcterms:W3CDTF">2006-06-19T15:51:00Z</dcterms:modified>
  <cp:revision>83</cp:revision>
  <dc:subject/>
  <dc:title>CHARAKTERYSTYKA  WYMAGAŃ  NA STANOWISKU </dc:title>
</cp:coreProperties>
</file>