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Wodzisław Śląski: Remont nawierzchni ulic w Wodzisławiu Śląskim: zadanie nr 1 remont nawierzchni ulicy E. Platter zadanie nr 2 remont nawierzchni ulicy Kąty zadanie nr 3 remont nawierzchni ulica bocznej ulicy Jastrzębskiej w rejonie restauracji Cyganek</w:t>
      </w:r>
      <w:r>
        <w:rPr/>
        <w:br/>
      </w:r>
      <w:r>
        <w:rPr>
          <w:b/>
        </w:rPr>
        <w:t>Numer ogłoszenia: 255027 - 2010; data zamieszczenia: 17.09.2010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Miasto Wodzisław Śląski , ul. Bogumińska 4, 44-300 Wodzisław Śląski, woj. śląskie, tel. 032 4590431, faks 032 4552463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wodzislaw-sla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mont nawierzchni ulic w Wodzisławiu Śląskim: zadanie nr 1 remont nawierzchni ulicy E. Platter zadanie nr 2 remont nawierzchni ulicy Kąty zadanie nr 3 remont nawierzchni ulica bocznej ulicy Jastrzębskiej w rejonie restauracji Cyganek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: Wykonanie remontu nawierzchni bitumicznej. Wykonanie pełnej obsługi geodezyjnej i dokumentacji powykonawczej. Wykonanie dokumentów i czynności niezbędnych do użytkowania zrealizowanej inwestycji. Wykonanie innych robót, usług i opłat niezbędnych do prawidłowego zrealizowania przedmiotu zamówienia w tym projektu czasowej organizacji ruchu i zabezpieczenia miejsca robót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40-2, 45.11.12.00-0, 45.23.32.23-8, 45.23.32.00-1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0.12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Zamawiający uzna warunek za spełniony w przypadku, gdy Wykonawca: wykaże się realizacją robót o podobnym zakresie tj. remont lub przebudowa nawierzchni drogi (powierzchnia min. 900 m2 lub 300 mb) w okresie ostatnich 5 lat - minimum 3 roboty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Zamawiający uzna warunek za spełniony w przypadku, gdy Wykonawca: wykaże się dysponowaniem odpowiednim potencjałem technicznym do wykonania zamówienia tj. - samochodem samowyładowczym min. 5 t, - walcem statycznym samojezdnym min.10 t, - rozkładarką mas bitumicznych o szerokości min. 3,0 m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Zamawiający uzna warunek za spełniony w przypadku, gdy Wykonawca: wykaże dysponowanie osobami z uprawnieniami i przynależnością do Polskiej Izby Inżynierów Budownictwa w zakresie niezbędnym do wykonania zamówienia w specjalności drogowej;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Ponadto do oferty należy dołączyć kosztorys ofertowy sporządzony metodą uproszczoną na podstawie przekazanej dokumentacji technicznej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Zmiany treści zawartej umowy możliwe są jedynie w trybie art. 144 ustawy Prawo zamówień publicznych i mogą nastąpić tylko na piśmie w formie aneksu pod rygorem nieważności w niżej opisanych przypadkach: 1.wystąpienia długotrwałych niekorzystnych warunków atmosferycznych mających wpływ na prawidłowe prowadzenie robót (zapisane w dzienniku budowy) - zmiana w umowie(aneks): przedłużenie terminu realizacji umowy o tyle dni, ile trwały warunki atmosferyczne uniemożliwiające prowadzenie robót 2. Konieczność zmiany dokumentacji projektowej wynikła w trakcie realizacji inwestycji Zmiana terminu realizacji zamówienia - zmiana umowy (aneks) o  tyle dni, ile trwało przeprojektowanie 3. Wystąpienie zdarzeń losowych - klęska żywiołowa - zmiana umowy (aneks) Zmiana terminu wykonania zadania o tyle dni, ile trwało wstrzymanie robót 4. Wystąpienie robót dodatkowych zgodnie z art. 67 ust.1 pkt.5 ustawy Prawo zamówień publicznych opóźniających lub wstrzymujących realizację robót zasadniczych - zmiana umowy (aneks) Zmiana terminu wykonania robót o okres odpowiadający wstrzymaniu lub opóźnieniu wykonywania robót zasadniczych 5. Znalezienie niewybuchów lub niewypałów - zmiana umowy (aneks) Przesunięcie terminu wykonania zadania o taki czas, ile trwało wstrzymanie robót związane z usunięciem niewybuchów lub niewypałów 6. Odkrycia archeologiczne - zmiana umowy (aneks) Przesunięcie terminu wykonania zadania o taki czas, ile trwało wstrzymanie robót związane z pracami archeologicznymi 7. Rezygnacja z części robót na skutek sytuacji niemożliwej wcześniej do przewidzenia - zmiana umowy (aneks) Zmniejszenie wynagrodzenia wykonawcy o kwotę, którą należałoby zapłacić gdyby przedmiotowe roboty zostały wykonane 8 Wystąpienie robót zamiennych spowodowanych względami atmosferycznymi, oszczędnościowymi, gruntowo - wodnymi oraz innymi niemożliwymi do przewidzenia na etapie podpisania umowy. Ewentualna zmiana wartości umowy, zmiana sposobu wykonania przedmiotu zamówienia. W razie wystąpienia powyższych przesłanek, Wykonawca jest zobowiązany do ich udokumentowania w sposób nie budzący zastrzeżeń (protokół konieczności, oświadczenie dokumentacja fotograficzna, notatka itp.)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wodzislaw-slaski.bip.info.pl Przetargi/zamówienia publiczne/zamówienia publiczne miasta</w:t>
        <w:br/>
      </w:r>
      <w:r>
        <w:rPr>
          <w:b/>
        </w:rPr>
        <w:t>Specyfikację istotnych warunków zamówienia można uzyskać pod adresem:</w:t>
      </w:r>
      <w:r>
        <w:rPr/>
        <w:t xml:space="preserve"> Urząd Miasta Wodzisławia Śląskiego Wydział Inwestycji Miejskich ul. Bogumińska 4b 44-300 Wodzisław Śla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4.10.2010 godzina 10:30, miejsce: Urząd Miasta Wodzisławia Śląskiego Biuro Obsługi Klienta ul. Bogumińska 4b 44-300 Wodzisław Ślaski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tab/>
        <w:tab/>
        <w:tab/>
        <w:tab/>
        <w:tab/>
        <w:t>PREZYDENT MIASTA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/-/ Mieczysław Kie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0:22Z</dcterms:created>
  <dc:creator/>
  <dc:description/>
  <dc:language>en-US</dc:language>
  <cp:lastModifiedBy>Agnieszka Mrozek</cp:lastModifiedBy>
  <cp:lastPrinted>2113-01-01T00:00:00Z</cp:lastPrinted>
  <dcterms:modified xsi:type="dcterms:W3CDTF">2010-09-17T07:21:03Z</dcterms:modified>
  <cp:revision>2</cp:revision>
  <dc:subject/>
  <dc:title/>
</cp:coreProperties>
</file>