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nr 3</w:t>
      </w:r>
    </w:p>
    <w:tbl>
      <w:tblPr>
        <w:tblW w:w="9634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9"/>
        <w:gridCol w:w="4825"/>
      </w:tblGrid>
      <w:tr>
        <w:trPr/>
        <w:tc>
          <w:tcPr>
            <w:tcW w:w="9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Oferowane przez Wykonawcę samochody typu hatchback oraz kombi wraz z parametrami                              i wyposażeniem ( TAK/NIE i podać parametry )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u w:val="single"/>
                <w:lang w:val="pl-PL" w:eastAsia="zxx" w:bidi="zxx"/>
              </w:rPr>
              <w:t xml:space="preserve">Wymagane warunki techniczne samochodu            o nadwoziu typu hatchback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u w:val="single"/>
                <w:lang w:val="pl-PL"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pl-PL" w:eastAsia="zxx" w:bidi="zxx"/>
              </w:rPr>
              <w:t xml:space="preserve"> 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u w:val="none"/>
                <w:lang w:val="pl-PL" w:eastAsia="zxx" w:bidi="zxx"/>
              </w:rPr>
              <w:t>marka samochodu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u w:val="no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rok produkcji 2008 lub 2009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samochód nowy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 xml:space="preserve">ilość miejsc siedzących – 5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ilość drzwi – 5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silnik diesla o pojemności od 1100 cm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vertAlign w:val="superscript"/>
                <w:lang w:val="pl-PL" w:eastAsia="zxx" w:bidi="zxx"/>
              </w:rPr>
              <w:t xml:space="preserve">3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do 1300 cm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vertAlign w:val="superscript"/>
                <w:lang w:val="pl-PL" w:eastAsia="zxx" w:bidi="zxx"/>
              </w:rPr>
              <w:t>3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moc silnika – min. 75 KM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Kolor nadwozia oraz tapicerki zostanie wybrany w terminie późniejszym w porozumieniu z Zamawiający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co najmniej 5 – stopniowa manualna skrzynia biegów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nadwozie typu hatchback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silnik wysokoprężny rzędowy,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wymiary minimalne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                           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szerokość: do 1600 mm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                           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wysokość: do 1500 mm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                           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długość: do 3600 mm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rozstaw osi max. 2400 mm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napęd na oś przednią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masa własna do 1300 kg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paliwo – olej napędowy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5" w:right="5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zużycie paliwa w cyklu miejskim podane   przez producenta – maks. 6 litrów na 100 km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singl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single"/>
                <w:vertAlign w:val="baseline"/>
                <w:lang w:val="pl-PL" w:eastAsia="zxx" w:bidi="zxx"/>
              </w:rPr>
              <w:t>Wymagane warunki techniczne samochodu              o nadwoziu typu kombi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singl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singl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marka samochodu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rok produkcji 2008 lub 2009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samochód nowy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ilość miejsc siedzących – 5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ilość drzwi – 5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silnik diesla o pojemności od 1500 cm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vertAlign w:val="superscript"/>
                <w:lang w:val="pl-PL" w:eastAsia="zxx" w:bidi="zxx"/>
              </w:rPr>
              <w:t xml:space="preserve">3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do 1700 cm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vertAlign w:val="superscript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moc silnika – min 90 KM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Kolor nadwozia oraz tapicerki zostanie wybrany w terminie późniejszym w porozumieniu z Zamawiającym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co najmniej 5 -stopniowa manualna skrzynia biegów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nadwozie typu kombi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silnik wysokoprężny rzędowy,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wymiary minimalne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                         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szerokość: do 1800 mm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                         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wysokość: do 1550 mm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                         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długość: do 4500 mm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rozstaw osi max 2700 mm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napęd na oś przednią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masa własna do 1600 kg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paliwo – olej napędowy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85" w:right="5" w:hanging="35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zużycie paliwa w cyklu miejskim podane  przez producenta – maks. 7 litrów na 100 km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singl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single"/>
                <w:vertAlign w:val="baseline"/>
                <w:lang w:val="pl-PL" w:eastAsia="zxx" w:bidi="zxx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singl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singl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singl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single"/>
                <w:vertAlign w:val="baseline"/>
                <w:lang w:val="pl-PL" w:eastAsia="zxx" w:bidi="zxx"/>
              </w:rPr>
              <w:t>Wymagane standardowe wyposażenie samochodu o nadwoziu typu hatchback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singl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singl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Bezpieczeństwo czynne i bier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System zapobiegający blokowaniu się kół podczas hamowania, system rozdziału sił hamowania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hamulce tarczowe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napinacze pasów bezpieczeństwa dla foteli przednich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5" w:right="5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poduszka powietrzna kierowcy i pasażer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system dezaktywacji poduszki powietrznej pasażera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przednie pasy bezpieczeństwa z regulacją wysokości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5" w:right="5" w:hanging="0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System zabezpieczeń przeciw   kradzieżowych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centralny zamek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immobilizer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Wyposażenie wewnętrz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elektryczne, progresywne wspomaganie układu kierowniczego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kieszenie w oparciu foteli przednich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osłony przeciwsłoneczne z lusterkiem dla kierowcy i pasażera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regulacja wysokości fotela kierowcy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regulacja wysokości kolumny kierownicy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schowki w drzwiach bocznych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składana oraz dzielona tylna kanapa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uchwyt na kubek w środkowej części konsoli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zagłówki z regulacją wysokości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zamykany schowek w desce rozdzielczej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zestaw dla palących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>
          <w:trHeight w:val="1009" w:hRule="atLeast"/>
        </w:trPr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pojemność przestrzeni bagażowej min. 140 litrów( po rozłożeniu siedzeń min. 800 litrów )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>
          <w:trHeight w:val="360" w:hRule="atLeast"/>
        </w:trPr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     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e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lektrycznie sterowane szyby - przód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Wyposażenie zewnętrz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listwy ochronne na drzwiach bocznych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dodatkowa nagrzewnica powietrza zasilana elektrycznie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zderzaki, klamki zewnętrzne drzwi oraz lusterka w kolorze nadwozia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felgi stalow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Widoczność i oświetleni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oświetlenie wnętrza z przodu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światła do jazdy dziennej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wycieraczka tylnej szyby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System audio-info i wskaźnik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antena dachowa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głośniki – drzwi przód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obrotomierz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zegar cyfrowy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radio z CD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Wykończenie wnętrz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tapicerka materiałow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Ogumieni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felgi stalowe 14” z oponami 175/60 R14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single"/>
                <w:vertAlign w:val="baseline"/>
                <w:lang w:val="pl-PL" w:eastAsia="zxx" w:bidi="zxx"/>
              </w:rPr>
              <w:t>Wymagane standardowe wyposażenie samochodu o nadwoziu typu kombi: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Bezpieczeństwo czynne i bier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system zapobiegający blokowaniu się kół podczas hamowania, system rozdziału sił hamowania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hamulce tarczowe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Pasy bezpieczeństwa z czujnikami obecności pasażera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sześć poduszek powietrznych – dwie czołowe, dwie boczne i dwie kurtynowe dla dwóch rzędów siedzeń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wyłącznik poduszki powietrznej pasażera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napinacze przednich pasów bezpieczeństwa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aktywne zagłówki w fotelach pierwszego rzędu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45" w:right="5" w:hanging="570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  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r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egulacja wysokości przednich pasów                bezpieczeństwa oraz wszystkich zagłówków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5" w:right="5" w:hanging="0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System zabezpieczeń przeciw    kradzieżowych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automatyczna blokada drzwi podczas jazdy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centralny zamek z pilotem w kluczyku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immobilizer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Wyposażenie wewnętrz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dojazdowe koło zapasowe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dwa niezależne fotele i trzyosobowa kanapa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dwupoziomowa regulacja kolumny kierownicy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elektryczne sterowanie szyb przednich z funkcją bezpieczeństwa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elektryczne, progresywne wspomaganie układu kierowniczego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gniazdo 12V w konsoli centralnej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roleta przestrzeni bagażowej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składana i dzielona tylna kanapa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zamykany schowek w desce rozdzielczej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pojemność przestrzeni bagażowej min. 450 litrów ( po rozłożeniu siedzeń min. 1600 litrów ).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klimatyzacja manualn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2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Wyposażenie zewnętrz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zderzaki w kolorze nadwozia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Widoczność i oświetleni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światła do jazdy dziennej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wycieraczka tylnej szyby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Systemy audio-info i wskaźnik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antena dachow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radio CD ze zdalnym sterowaniem z koła kierownicy, cztery głośniki ( przednie i tylne drzwi )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wielofunkcyjny komputer pokładowy,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zintegrowany system informacyjny:  obsługa radia, zegar, kalendarz, termometr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Wykończenie wnętrz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tapicerka materiałow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Ogumieni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 xml:space="preserve">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Felgi stalowe 15” z oponami 195/65 R15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35" w:right="-5" w:hanging="0"/>
              <w:rPr>
                <w:rFonts w:eastAsia="Lucida Sans Unicode" w:cs="Tahoma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  <w:t>Wymagane warunki ubezpieczenia AC              i OC, NNW i Assistance i Assistance w ruchu zagranicznym dla obu samochodów wymienione w załączniku nr 1 pkt VII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5:34Z</dcterms:created>
  <dc:creator/>
  <dc:description/>
  <dc:language>en-US</dc:language>
  <cp:lastModifiedBy/>
  <cp:lastPrinted>2009-02-04T09:16:00Z</cp:lastPrinted>
  <dcterms:modified xsi:type="dcterms:W3CDTF">2009-01-16T09:33:30Z</dcterms:modified>
  <cp:revision>4</cp:revision>
  <dc:subject/>
  <dc:title/>
</cp:coreProperties>
</file>