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kern w:val="2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u w:val="none"/>
          <w:lang w:val="pl-PL" w:eastAsia="zxx" w:bidi="ar-SA"/>
        </w:rPr>
        <w:t>UMOWA  Nr SRM.I.3329/..............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warta w dniu ..................................r.  pomiędzy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astem Wodzisław Śląski </w:t>
      </w:r>
      <w:r>
        <w:rPr>
          <w:sz w:val="24"/>
          <w:szCs w:val="24"/>
        </w:rPr>
        <w:t>z siedzibą w Wodzisławiu Śląskim, 44-300, przy ul. Bogumińskiej 4, NIP: 647-12-77-603, reprezentowaną przez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ieczysława Kiecę –  Prezydenta Miasta Wodzisławia Śląskiego</w:t>
      </w:r>
    </w:p>
    <w:p>
      <w:pPr>
        <w:pStyle w:val="Normal"/>
        <w:rPr/>
      </w:pPr>
      <w:r>
        <w:rPr>
          <w:sz w:val="24"/>
          <w:szCs w:val="24"/>
        </w:rPr>
        <w:t>w dalszej części umowy określanym jako „</w:t>
      </w:r>
      <w:r>
        <w:rPr>
          <w:b/>
          <w:bCs/>
          <w:sz w:val="24"/>
          <w:szCs w:val="24"/>
        </w:rPr>
        <w:t>Zamawiający”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w dalszej części umowy określanym jako </w:t>
      </w:r>
      <w:r>
        <w:rPr>
          <w:b/>
          <w:bCs/>
          <w:sz w:val="24"/>
          <w:szCs w:val="24"/>
        </w:rPr>
        <w:t>„Wykonawc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 podstawie ustawy z dnia 29 stycznia 2004 roku Prawo Zamówień Publicznych (Dz. U. 2010 nr 113 poz 759 tekst jednolity), w wyniku przeprowadzonego przetargu nieograniczonego została zawarta umowa następującej treści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>Produkcja i emisja spotów w systemie Digital Signage</w:t>
      </w:r>
      <w:r>
        <w:rPr/>
        <w:t xml:space="preserve"> na terenie Międzynarodowych Portów Lotniczych Katowice w Pyrzowicach i Międzynarodowych Portów Lotniczych we Wrocławiu. </w:t>
      </w:r>
    </w:p>
    <w:p>
      <w:pPr>
        <w:pStyle w:val="Normal"/>
        <w:rPr/>
      </w:pPr>
      <w:r>
        <w:rPr/>
        <w:t xml:space="preserve">Czas trwania emisji: 20 tygodni w 2010 roku i 20 tygodni w 2011 roku na każdym z lotnisk. Spot 30'' , 1 emisja w każdej godzinie przez 23 godziny w ciągu doby. Produkcja 2 spotów 30” - jeden w roku 2010 drugi w 2011 - na podstawie materiałów (storyboardów) dostarczonych przez  zamawiającego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poty wykonane w technologii Flash  w rozdzielczości </w:t>
      </w:r>
      <w:r>
        <w:rPr>
          <w:rFonts w:eastAsia="Times New Roman" w:cs="Courier New"/>
          <w:color w:val="auto"/>
          <w:kern w:val="2"/>
          <w:sz w:val="24"/>
          <w:szCs w:val="24"/>
          <w:lang w:val="pl-PL" w:eastAsia="pl-PL" w:bidi="ar-SA"/>
        </w:rPr>
        <w:t>1280x768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(opisane  w załączniku Nr 1), zwane dalej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spota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m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.2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Warunki umow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zobowiązuje się zrealizować przedmiot umowy na warunkach określonych niniejszą Umową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3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Termin realizacji przedmiotu umow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ykonawca zobowiązuje się do wykonania przedmiotu umowy w terminie od 16 sierpnia  2010 roku do 22 maja 2011r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Przed każdą 20 tygodniową emisją zostanie wyprodukowany inny spota reklamowy (2 spoty)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4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Cen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Wynagrodzenie przysługujące wykonawcy za wykonanie przedmiotu zamówienia określonego w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1. umowy wynosi netto ...............zł; VAT ............................zł;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Brutto ....................; słownie: ..................................................................................................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5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łatność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Zamawiający upoważnia Wykonawcę do wystawienia faktury    VAT za realizację 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przedmiotu niniejszej umowy bez podpisu odbiorcy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Płatność następuje na podstawie prawidłowo wystawionej faktury VAT    po zaakceptowaniu spotu i rozpoczęciu emisji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Płatność dokonana będzie przelewem w terminie 14 dni od daty wpływu faktury do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mawiającego, na rachunek Wykonawcy wskazany na fakturze,  przy czym za datę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zapłaty uważa się datę obciążenia rachunku Zamawiającego.</w:t>
      </w:r>
    </w:p>
    <w:p>
      <w:pPr>
        <w:pStyle w:val="TextBody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łatność nastąpi w dwóch równych  ratach: pierwsza – 3 kwartał 2010r., druga – 1 kwartał 2011r</w:t>
      </w:r>
    </w:p>
    <w:p>
      <w:pPr>
        <w:pStyle w:val="Normal"/>
        <w:tabs>
          <w:tab w:val="clear" w:pos="1134"/>
          <w:tab w:val="left" w:pos="1280" w:leader="none"/>
          <w:tab w:val="left" w:pos="1286" w:leader="none"/>
          <w:tab w:val="left" w:pos="1292" w:leader="none"/>
          <w:tab w:val="left" w:pos="1298" w:leader="none"/>
          <w:tab w:val="left" w:pos="1304" w:leader="none"/>
          <w:tab w:val="left" w:pos="1310" w:leader="none"/>
          <w:tab w:val="left" w:pos="1316" w:leader="none"/>
          <w:tab w:val="left" w:pos="1322" w:leader="none"/>
          <w:tab w:val="left" w:pos="1328" w:leader="none"/>
          <w:tab w:val="right" w:pos="10205" w:leader="none"/>
        </w:tabs>
        <w:spacing w:lineRule="atLeast" w:line="100"/>
        <w:ind w:left="320" w:right="0" w:hanging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  <w:t>4. Środki zabezpieczające płatność zgodnie z planem finansowym wg klasyfikacji budżetowej – dział 750, rozdział 75075, paragraf 4307 i 4309.</w:t>
      </w:r>
    </w:p>
    <w:p>
      <w:pPr>
        <w:pStyle w:val="Normal"/>
        <w:tabs>
          <w:tab w:val="clear" w:pos="1134"/>
          <w:tab w:val="left" w:pos="1280" w:leader="none"/>
          <w:tab w:val="left" w:pos="1286" w:leader="none"/>
          <w:tab w:val="left" w:pos="1292" w:leader="none"/>
          <w:tab w:val="left" w:pos="1298" w:leader="none"/>
          <w:tab w:val="left" w:pos="1304" w:leader="none"/>
          <w:tab w:val="left" w:pos="1310" w:leader="none"/>
          <w:tab w:val="left" w:pos="1316" w:leader="none"/>
          <w:tab w:val="left" w:pos="1322" w:leader="none"/>
          <w:tab w:val="left" w:pos="1328" w:leader="none"/>
          <w:tab w:val="right" w:pos="10205" w:leader="none"/>
        </w:tabs>
        <w:spacing w:lineRule="atLeast" w:line="100"/>
        <w:ind w:left="320" w:right="0" w:hanging="360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6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 razie opóźnienia w realizacji zamówienia powstałego z przyczyn leżących po stronie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Wykonawcy zobowiązuje  się On zapłacić Zamawiającemu karę  umowną w wysokości 1%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wartości zamówienia  za każdy dzień  zwłoki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2.Zamawiający zastrzega możliwość dochodzenia odszkodowania na zasadach ogólnych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, gdy kary umowne nie pokryją wyrządzonych szkód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7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Spor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Strony niniejszej Umowy zobowiązują się do dążenia do rozstrzygania wszelkich sporów,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tóre mogą wystąpić w trakcie realizacji przedmiotu niniejszej Umowy w drodze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negocjacji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Istotne zmiany treści zawartej umowy możliwe są jedynie w trybie art.144 ustawy Prawo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Zamówień Publicznych i mogą nastąpić tylko na piśmie w formie aneksu pod rygorem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nieważności.  Zmiana   treści umowy w zakresie wydłużenia realizacji przedmiotu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ówienia  możliwa jest tylko w przypadku wystąpienia siły wyższej, w tym trwających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co najmniej 7 dni ekstremalnych warunków atmosferycznych, uniemożliwiających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realizację zamówienia w terminie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Jeżeli nie dojdzie do polubownego rozstrzygnięcia sporu przez strony Umowy, spór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poddany będzie rozstrzygnięciu przez właściwy miejscowo sąd dla siedziby zamawiającego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8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ykonawca zobowiązuje się do udzielenia wszelkich niezbędnych informacji i wyjaśnień 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na temat spotów jak i ich emisji osobie lub jednostce organizacyjnej wskazanej  przez Zamawiającego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Wszelkie zmiany warunków niniejszej Umowy wymagają formy pisemnej pod rygorem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ważności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W sprawach nie uregulowanych postanowieniami niniejszej Umowy mają zastosowanie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isy Kodeksu Cywilnego i Prawo zmówień publicznych.</w:t>
      </w:r>
    </w:p>
    <w:p>
      <w:pPr>
        <w:pStyle w:val="TextBody"/>
        <w:rPr/>
      </w:pPr>
      <w:r>
        <w:rPr>
          <w:szCs w:val="24"/>
        </w:rPr>
        <w:t>4.Niniejsza Umowa została zawarta w 3 jednobrzmiących egzemplarzach, dwa dla zamawiającego i jeden dla wykonaw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9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łączniki do umowy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SIWZ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ferta wykonawcy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mawiający: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9:46Z</dcterms:created>
  <dc:creator/>
  <dc:description/>
  <dc:language>en-US</dc:language>
  <cp:lastModifiedBy>Mateusz Brawański</cp:lastModifiedBy>
  <cp:lastPrinted>2113-01-01T00:00:00Z</cp:lastPrinted>
  <dcterms:modified xsi:type="dcterms:W3CDTF">2010-07-22T06:22:32Z</dcterms:modified>
  <cp:revision>3</cp:revision>
  <dc:subject/>
  <dc:title/>
</cp:coreProperties>
</file>