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KSI</w:t>
      </w:r>
      <w:r>
        <w:rPr>
          <w:rFonts w:cs="Times New Roman"/>
          <w:color w:val="000000"/>
          <w:spacing w:val="-1"/>
          <w:sz w:val="16"/>
          <w:szCs w:val="16"/>
        </w:rPr>
        <w:t>ĄŻ</w:t>
      </w:r>
      <w:r>
        <w:rPr>
          <w:color w:val="000000"/>
          <w:spacing w:val="-1"/>
          <w:sz w:val="16"/>
          <w:szCs w:val="16"/>
        </w:rPr>
        <w:t>KA PRZEDMIAR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                                                              zał nr 2B</w:t>
      </w:r>
    </w:p>
    <w:p>
      <w:pPr>
        <w:pStyle w:val="Normal"/>
        <w:shd w:fill="FFFFFF" w:val="clear"/>
        <w:jc w:val="right"/>
        <w:rPr/>
      </w:pPr>
      <w:r>
        <w:rPr/>
        <w:tab/>
        <w:t xml:space="preserve">        do SIWZ</w:t>
        <w:tab/>
      </w:r>
    </w:p>
    <w:p>
      <w:pPr>
        <w:sectPr>
          <w:type w:val="continuous"/>
          <w:pgSz w:w="11906" w:h="16838"/>
          <w:pgMar w:left="1464" w:right="984" w:gutter="0" w:header="0" w:top="562" w:footer="0" w:bottom="226"/>
          <w:cols w:num="2" w:equalWidth="false" w:sep="false">
            <w:col w:w="1776" w:space="2088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018"/>
        <w:gridCol w:w="5678"/>
        <w:gridCol w:w="590"/>
        <w:gridCol w:w="1018"/>
        <w:gridCol w:w="1018"/>
      </w:tblGrid>
      <w:tr>
        <w:trPr>
          <w:trHeight w:val="230" w:hRule="exac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Lp.        Podst                                                         Opis i wyliczenia                                                       j.m.         Poszcz           Razem</w:t>
            </w:r>
          </w:p>
        </w:tc>
      </w:tr>
      <w:tr>
        <w:trPr>
          <w:trHeight w:val="211" w:hRule="exac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INSTALACJA KOLEKTO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S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NECZNYCH NA POTRZEBY C.W.U.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CHNOLOGIA, CPV: 45331100-7</w:t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505-0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mienniki typu JAD lub WWB-1 z 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ć</w:t>
            </w:r>
            <w:r>
              <w:rPr>
                <w:color w:val="000000"/>
                <w:spacing w:val="-1"/>
                <w:sz w:val="16"/>
                <w:szCs w:val="16"/>
              </w:rPr>
              <w:t>cami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nierzowymi - 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towy wymien</w:t>
              <w:softHyphen/>
            </w:r>
            <w:r>
              <w:rPr>
                <w:color w:val="000000"/>
                <w:sz w:val="16"/>
                <w:szCs w:val="16"/>
              </w:rPr>
              <w:t>nik cie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 typ LB47-70 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507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sobniki cie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 pionowe o pojem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1000 dm3 - zasobnik c.w.u. typ VT-N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FFM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. kpl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134"/>
              <w:rPr/>
            </w:pP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510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czynia wzbiorcze pionowe systemu zamkn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ego o pojem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c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kowitej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.0 m3 - typ ERCE 150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134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510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czynia wzbiorcze pionowe systemu zamkn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ego o pojem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c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kowitej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.0 m3 - typ DV 150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134"/>
              <w:rPr/>
            </w:pPr>
            <w:r>
              <w:rPr>
                <w:color w:val="000000"/>
                <w:sz w:val="16"/>
                <w:szCs w:val="16"/>
              </w:rPr>
              <w:t xml:space="preserve">5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516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by szczel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>w cieplnych wymiennikowych o o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lnej pow. ogrze</w:t>
              <w:softHyphen/>
            </w:r>
            <w:r>
              <w:rPr>
                <w:color w:val="000000"/>
                <w:sz w:val="16"/>
                <w:szCs w:val="16"/>
              </w:rPr>
              <w:t>walnej wymienni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do 8 m2 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4" w:hanging="0"/>
              <w:rPr/>
            </w:pP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z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ł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ze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134"/>
              <w:rPr/>
            </w:pPr>
            <w:r>
              <w:rPr>
                <w:color w:val="000000"/>
                <w:sz w:val="16"/>
                <w:szCs w:val="16"/>
              </w:rPr>
              <w:t xml:space="preserve">6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517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250" w:hanging="0"/>
              <w:rPr/>
            </w:pPr>
            <w:r>
              <w:rPr>
                <w:color w:val="000000"/>
                <w:sz w:val="16"/>
                <w:szCs w:val="16"/>
              </w:rPr>
              <w:t>Uruchomienie w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ó</w:t>
            </w:r>
            <w:r>
              <w:rPr>
                <w:color w:val="000000"/>
                <w:sz w:val="16"/>
                <w:szCs w:val="16"/>
              </w:rPr>
              <w:t>w cieplnych 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. kpl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134"/>
              <w:rPr/>
            </w:pPr>
            <w:r>
              <w:rPr>
                <w:color w:val="000000"/>
                <w:sz w:val="16"/>
                <w:szCs w:val="16"/>
              </w:rPr>
              <w:t xml:space="preserve">7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7-07 0102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py wirowe 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owe jedno- i wielostopniowe do zasilania ko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oraz </w:t>
            </w:r>
            <w:r>
              <w:rPr>
                <w:color w:val="000000"/>
                <w:sz w:val="16"/>
                <w:szCs w:val="16"/>
              </w:rPr>
              <w:t>obiegowe do wody gor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cej o masie 0.05 t - obiegowa 40 POt 120A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. kpl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134"/>
              <w:rPr/>
            </w:pPr>
            <w:r>
              <w:rPr>
                <w:color w:val="000000"/>
                <w:sz w:val="16"/>
                <w:szCs w:val="16"/>
              </w:rPr>
              <w:t xml:space="preserve">8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7-07 0102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py wirowe 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owe jedno- i wielostopniowe do zasilania ko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oraz </w:t>
            </w:r>
            <w:r>
              <w:rPr>
                <w:color w:val="000000"/>
                <w:sz w:val="16"/>
                <w:szCs w:val="16"/>
              </w:rPr>
              <w:t>obiegowe do wody gor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cej o masie 0.05 t - obiegowa 32 PWr 80 C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. kpl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134"/>
              <w:rPr/>
            </w:pPr>
            <w:r>
              <w:rPr>
                <w:color w:val="000000"/>
                <w:sz w:val="16"/>
                <w:szCs w:val="16"/>
              </w:rPr>
              <w:t xml:space="preserve">9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7-07 0102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py wirowe 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owe jedno- i wielostopniowe do zasilania ko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oraz </w:t>
            </w:r>
            <w:r>
              <w:rPr>
                <w:color w:val="000000"/>
                <w:sz w:val="16"/>
                <w:szCs w:val="16"/>
              </w:rPr>
              <w:t>obiegowe do wody gor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cej o masie 0.05 t - obiegowa 25 PWr 60 C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/>
            </w:pPr>
            <w:r>
              <w:rPr>
                <w:color w:val="000000"/>
                <w:sz w:val="16"/>
                <w:szCs w:val="16"/>
              </w:rPr>
              <w:t>kpl. kpl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58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0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7-07 0102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py wirowe 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owe jedno- i wielostopniowe do zasilania ko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>w oraz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>obiegowe do wody gor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cej o masie 0.05 t - obiegowa SO/2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. kpl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58"/>
              <w:rPr/>
            </w:pPr>
            <w:r>
              <w:rPr>
                <w:color w:val="000000"/>
                <w:spacing w:val="-25"/>
                <w:sz w:val="16"/>
                <w:szCs w:val="16"/>
              </w:rPr>
              <w:t xml:space="preserve">11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514-0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uro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i z rur stalowych czarnych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 nominalnej 25-32 mm i grub.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ek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do 3.25 mm 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onych przez spawanie - 31,8 x 2,6 m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58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2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514-0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uro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i z rur stalowych czarnych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 nominalnej 25-32 mm i grub.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ek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do 3.25 mm 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onych przez spawanie - 42,4 x 2,6 mm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58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3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7-12 </w:t>
            </w:r>
            <w:r>
              <w:rPr>
                <w:b/>
                <w:bCs/>
                <w:color w:val="000000"/>
                <w:sz w:val="16"/>
                <w:szCs w:val="16"/>
              </w:rPr>
              <w:t>0101-0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Czyszczenie przez szczotkowanie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zne do trzeciego stopnia czyst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ruro</w:t>
              <w:softHyphen/>
            </w:r>
            <w:r>
              <w:rPr>
                <w:color w:val="000000"/>
                <w:sz w:val="16"/>
                <w:szCs w:val="16"/>
              </w:rPr>
              <w:t>ci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w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zewn.do 57 mm (stan wyj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owy powierzchni B) 3.14*0.0318*160.00+3.14*0.0424*6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96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58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14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7-12 </w:t>
            </w:r>
            <w:r>
              <w:rPr>
                <w:b/>
                <w:bCs/>
                <w:color w:val="000000"/>
                <w:sz w:val="16"/>
                <w:szCs w:val="16"/>
              </w:rPr>
              <w:t>0207-0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alowanie 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dzlem farbami do gruntowania termoodpornymi ruro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o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zewn.do 57 mm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96</w:t>
            </w:r>
          </w:p>
        </w:tc>
      </w:tr>
      <w:tr>
        <w:trPr>
          <w:trHeight w:val="7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58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5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7-12 </w:t>
            </w:r>
            <w:r>
              <w:rPr>
                <w:b/>
                <w:bCs/>
                <w:color w:val="000000"/>
                <w:sz w:val="16"/>
                <w:szCs w:val="16"/>
              </w:rPr>
              <w:t>0215-0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alowanie 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dzlem emaliami termoodpornymi ruro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zewn.do 57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>Krotn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= 2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96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58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6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INS-TAL 0301-05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uro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i c.o. miedziane lutowan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zew. 22 mm (grub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ki 1.0 mm) n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nach (lutowanie m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kkie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58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7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108-0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uro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i stalowe ocynkowan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nominalnej 25 mm o p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ach gwinto</w:t>
              <w:softHyphen/>
            </w:r>
            <w:r>
              <w:rPr>
                <w:color w:val="000000"/>
                <w:sz w:val="16"/>
                <w:szCs w:val="16"/>
              </w:rPr>
              <w:t>wanych, w hydroforniach, pompowniach, kot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wniach i w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ch cieplnych 3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0</w:t>
            </w:r>
          </w:p>
        </w:tc>
      </w:tr>
      <w:tr>
        <w:trPr>
          <w:trHeight w:val="57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58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8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108-06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uro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i stalowe ocynkowan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nominalnej 50 mm o p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ach gwinto</w:t>
              <w:softHyphen/>
            </w:r>
            <w:r>
              <w:rPr>
                <w:color w:val="000000"/>
                <w:sz w:val="16"/>
                <w:szCs w:val="16"/>
              </w:rPr>
              <w:t>wanych, w hydroforniach, pompowniach, kot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wniach i w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ch cieplnych 45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54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- 1</w:t>
      </w:r>
      <w:r>
        <w:rPr>
          <w:color w:val="000000"/>
          <w:spacing w:val="-1"/>
          <w:sz w:val="12"/>
          <w:szCs w:val="12"/>
        </w:rPr>
        <w:t>7 dla</w:t>
      </w:r>
    </w:p>
    <w:p>
      <w:pPr>
        <w:sectPr>
          <w:type w:val="nextPage"/>
          <w:pgSz w:w="11906" w:h="16838"/>
          <w:pgMar w:left="1435" w:right="720" w:gutter="0" w:header="0" w:top="562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.Wodz.-kolekt.technol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KSI</w:t>
      </w:r>
      <w:r>
        <w:rPr>
          <w:rFonts w:cs="Times New Roman"/>
          <w:color w:val="000000"/>
          <w:spacing w:val="-1"/>
          <w:sz w:val="16"/>
          <w:szCs w:val="16"/>
        </w:rPr>
        <w:t>ĄŻ</w:t>
      </w:r>
      <w:r>
        <w:rPr>
          <w:color w:val="000000"/>
          <w:spacing w:val="-1"/>
          <w:sz w:val="16"/>
          <w:szCs w:val="16"/>
        </w:rPr>
        <w:t>KA PRZEDMIAR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</w:t>
      </w:r>
    </w:p>
    <w:p>
      <w:pPr>
        <w:sectPr>
          <w:type w:val="nextPage"/>
          <w:pgSz w:w="11906" w:h="16838"/>
          <w:pgMar w:left="1464" w:right="4622" w:gutter="0" w:header="0" w:top="562" w:footer="0" w:bottom="226"/>
          <w:pgNumType w:fmt="decimal"/>
          <w:cols w:num="2" w:equalWidth="false" w:sep="false">
            <w:col w:w="1776" w:space="2088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018"/>
        <w:gridCol w:w="5678"/>
        <w:gridCol w:w="590"/>
        <w:gridCol w:w="1018"/>
        <w:gridCol w:w="1018"/>
      </w:tblGrid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 i wyliczeni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szcz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58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9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O-34 0103-08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8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zolacja ruro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28-48 mm otulinami Thermaflex FRM gr.20 mm (N) </w:t>
            </w: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0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O-34 0103-09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8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zolacja ruro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54-70 mm otulinami Thermaflex FRM gr.20 mm (N) </w:t>
            </w:r>
            <w:r>
              <w:rPr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 xml:space="preserve">21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O-34 0104-06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zolacja ruro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10-22 mm otulinami Thermaflex A/C gr.13 mm (J) - kau</w:t>
              <w:softHyphen/>
            </w:r>
            <w:r>
              <w:rPr>
                <w:color w:val="000000"/>
                <w:sz w:val="16"/>
                <w:szCs w:val="16"/>
              </w:rPr>
              <w:t>czukowa Armaflex 8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O-34 0101-19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zolacja ruro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28-48 mm otulinami Thermaflex FRZ - jednowarstwowy</w:t>
              <w:softHyphen/>
            </w:r>
            <w:r>
              <w:rPr>
                <w:color w:val="000000"/>
                <w:sz w:val="16"/>
                <w:szCs w:val="16"/>
              </w:rPr>
              <w:t>mi gr.30 mm (S) - otulina 7000 Gulfiber 16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3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O-34 0101-2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zolacja ruro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54-70 mm otulinami Thermaflex FRZ - jednowarstwowy</w:t>
              <w:softHyphen/>
            </w:r>
            <w:r>
              <w:rPr>
                <w:color w:val="000000"/>
                <w:sz w:val="16"/>
                <w:szCs w:val="16"/>
              </w:rPr>
              <w:t>mi gr.30 mm (S) - otulina 7000 Gulfiber 6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00</w:t>
            </w:r>
          </w:p>
        </w:tc>
      </w:tr>
      <w:tr>
        <w:trPr>
          <w:trHeight w:val="74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4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6 </w:t>
            </w:r>
            <w:r>
              <w:rPr>
                <w:b/>
                <w:bCs/>
                <w:color w:val="000000"/>
                <w:sz w:val="16"/>
                <w:szCs w:val="16"/>
              </w:rPr>
              <w:t>0602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szcze ochronne z blachy aluminiowej -ruroci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gi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zew.do 55 mm</w:t>
            </w:r>
          </w:p>
          <w:p>
            <w:pPr>
              <w:pStyle w:val="Normal"/>
              <w:shd w:fill="FFFFFF" w:val="clear"/>
              <w:spacing w:lineRule="exact" w:line="178"/>
              <w:ind w:right="11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3.14*(0.022+0.026)*80.00+3.14*(0.0318+0.06)*160.00+3.14*(0.0424+0.06)* </w:t>
            </w:r>
            <w:r>
              <w:rPr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4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.47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5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525-0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liwne zaporowe lub zwrotne, grzybkowe, z kielichami gwintowanym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la ci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nie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 xml:space="preserve"> 1.6 MPa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 nominalnej 25 mm - filtr siatkowy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6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525-0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liwne zaporowe lub zwrotne, grzybkowe, z kielichami gwintowanymi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>dla ci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nie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 xml:space="preserve"> 1.6 MPa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 nominalnej 40 mm - filtr siatkowy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7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525-0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liwne zaporowe lub zwrotne, grzybkowe, z kielichami gwintowanymi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>dla ci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nie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 xml:space="preserve"> 1.6 MPa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 nominalnej 50 mm - filtr siatkowy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8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530-0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677" w:hanging="0"/>
              <w:rPr/>
            </w:pPr>
            <w:r>
              <w:rPr>
                <w:color w:val="000000"/>
                <w:sz w:val="16"/>
                <w:szCs w:val="16"/>
              </w:rPr>
              <w:t>Manometry montowane wraz z wykonaniem tulei - manometr zwyk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y 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9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526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wory bezpiecz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stwa,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>arkowe lub s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>ynowe dla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ni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0.6 MPa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nominalnej 15 mm - SYR 211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0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526-0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wory bezpiecz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stwa,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>arkowe lub s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>ynowe dla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ni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0.6 MPa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inalnej 20 mm - SYR 2115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 xml:space="preserve">31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INS-TAL 0308-0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przelotowe lub zwrotne gwintowan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nom. 20 mm w instalacji c.o.-</w:t>
            </w:r>
            <w:r>
              <w:rPr>
                <w:color w:val="000000"/>
                <w:sz w:val="16"/>
                <w:szCs w:val="16"/>
              </w:rPr>
              <w:t>kulowe 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2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INS-TAL 0308-0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przelotowe lub zwrotne gwintowan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nom. 25 mm w instalacji c.o. -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owe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3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33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>KNR INS-TAL 0308-06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przelotowe lub zwrotne gwintowan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nom. 40 mm w instalacji c.o.-</w:t>
            </w:r>
            <w:r>
              <w:rPr>
                <w:color w:val="000000"/>
                <w:sz w:val="16"/>
                <w:szCs w:val="16"/>
              </w:rPr>
              <w:t>kulowe 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34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INS-TAL 0308-07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przelotowe lub zwrotne gwintowan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nom. 50 mm w instalacji c.o.-</w:t>
            </w:r>
            <w:r>
              <w:rPr>
                <w:color w:val="000000"/>
                <w:sz w:val="16"/>
                <w:szCs w:val="16"/>
              </w:rPr>
              <w:t>kulowe 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5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140-0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667" w:hanging="0"/>
              <w:rPr/>
            </w:pPr>
            <w:r>
              <w:rPr>
                <w:color w:val="000000"/>
                <w:sz w:val="16"/>
                <w:szCs w:val="16"/>
              </w:rPr>
              <w:t>Wodomierze skrzyde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kowe domowe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 nominalnej 25 mm - Js-2,5 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. kpl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7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6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INS-TAL 0308-0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przelotowe lub zwrotne gwintowan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nom. 20 mm w instalacji c.o.-</w:t>
            </w:r>
            <w:r>
              <w:rPr>
                <w:color w:val="000000"/>
                <w:sz w:val="16"/>
                <w:szCs w:val="16"/>
              </w:rPr>
              <w:t>spustowe 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/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6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- 2 -</w:t>
      </w:r>
    </w:p>
    <w:p>
      <w:pPr>
        <w:sectPr>
          <w:type w:val="nextPage"/>
          <w:pgSz w:w="11906" w:h="16838"/>
          <w:pgMar w:left="1435" w:right="720" w:gutter="0" w:header="0" w:top="562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bud.Wodz.-kolekt.technol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KSI</w:t>
      </w:r>
      <w:r>
        <w:rPr>
          <w:rFonts w:cs="Times New Roman"/>
          <w:color w:val="000000"/>
          <w:spacing w:val="-1"/>
          <w:sz w:val="16"/>
          <w:szCs w:val="16"/>
        </w:rPr>
        <w:t>ĄŻ</w:t>
      </w:r>
      <w:r>
        <w:rPr>
          <w:color w:val="000000"/>
          <w:spacing w:val="-1"/>
          <w:sz w:val="16"/>
          <w:szCs w:val="16"/>
        </w:rPr>
        <w:t>KA PRZEDMIAR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</w:t>
      </w:r>
    </w:p>
    <w:p>
      <w:pPr>
        <w:sectPr>
          <w:type w:val="nextPage"/>
          <w:pgSz w:w="11906" w:h="16838"/>
          <w:pgMar w:left="1464" w:right="4622" w:gutter="0" w:header="0" w:top="562" w:footer="0" w:bottom="226"/>
          <w:pgNumType w:fmt="decimal"/>
          <w:cols w:num="2" w:equalWidth="false" w:sep="false">
            <w:col w:w="1776" w:space="2088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018"/>
        <w:gridCol w:w="5678"/>
        <w:gridCol w:w="590"/>
        <w:gridCol w:w="1018"/>
        <w:gridCol w:w="1018"/>
      </w:tblGrid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 i wyliczeni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szcz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7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INS-TAL 0308-0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12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Zawory zwrotne gwintowane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nom. 25 mm w instalacji c.o. 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8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INS-TAL 0308-06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12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Zawory zwrotne gwintowane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nom. 40 mm w instalacji c.o. 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9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R INS-TAL 0308-07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12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Zawory zwrotne gwintowane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nom. 50 mm w instalacji c.o. 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40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519-0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zaporow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liwne dla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ni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1.6 MPa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 nominalnej 25 mm - t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j-</w:t>
            </w:r>
            <w:r>
              <w:rPr>
                <w:color w:val="000000"/>
                <w:sz w:val="16"/>
                <w:szCs w:val="16"/>
              </w:rPr>
              <w:t>drogowy SBE 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 xml:space="preserve">41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7-08 0301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y sterowania elektrycznego zesp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m s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nik-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 kinematyczny-za-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r mieszaj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cy w grupie pompowej - si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wnik do zaworu t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jdrogowego 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jc w:val="right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ukl. ukl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42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412-07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wory odpowietrz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e automatyczn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 15 mm - separator powietrza K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 20 m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43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7-08 0301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267" w:hanging="0"/>
              <w:rPr/>
            </w:pPr>
            <w:r>
              <w:rPr>
                <w:color w:val="000000"/>
                <w:sz w:val="16"/>
                <w:szCs w:val="16"/>
              </w:rPr>
              <w:t>sterownik instalacji RX 910 z szafk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zasilania elektrycznego 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jc w:val="right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ukl. ukl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3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44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7-08 0102-0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272" w:hanging="0"/>
              <w:rPr/>
            </w:pPr>
            <w:r>
              <w:rPr>
                <w:color w:val="000000"/>
                <w:sz w:val="16"/>
                <w:szCs w:val="16"/>
              </w:rPr>
              <w:t>ultrad</w:t>
            </w:r>
            <w:r>
              <w:rPr>
                <w:rFonts w:cs="Times New Roman"/>
                <w:color w:val="000000"/>
                <w:sz w:val="16"/>
                <w:szCs w:val="16"/>
              </w:rPr>
              <w:t>ź</w:t>
            </w:r>
            <w:r>
              <w:rPr>
                <w:color w:val="000000"/>
                <w:sz w:val="16"/>
                <w:szCs w:val="16"/>
              </w:rPr>
              <w:t>w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kowy licznik cie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 2WR5610-5MC70, Q=10 m3/h 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jc w:val="right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ukl. ukl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45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alk. 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sna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kolekt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s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necznych typ KS 2000 S/P na stel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u typ A wraz z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osprz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em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szt sz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46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alk. 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sna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045" w:hanging="0"/>
              <w:rPr/>
            </w:pPr>
            <w:r>
              <w:rPr>
                <w:color w:val="000000"/>
                <w:sz w:val="16"/>
                <w:szCs w:val="16"/>
              </w:rPr>
              <w:t>koszt urz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dze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 xml:space="preserve"> instalacji kolekto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s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necznych 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kpl. kpl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</w:tbl>
    <w:p>
      <w:pPr>
        <w:pStyle w:val="Normal"/>
        <w:shd w:fill="FFFFFF" w:val="clear"/>
        <w:spacing w:before="6403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3 -</w:t>
      </w:r>
    </w:p>
    <w:p>
      <w:pPr>
        <w:sectPr>
          <w:type w:val="nextPage"/>
          <w:pgSz w:w="11906" w:h="16838"/>
          <w:pgMar w:left="1435" w:right="720" w:gutter="0" w:header="0" w:top="562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bud.Wodz.-kolekt.technol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ZESTAWIENIE ROBOCIZNY</w:t>
      </w:r>
    </w:p>
    <w:p>
      <w:pPr>
        <w:sectPr>
          <w:type w:val="nextPage"/>
          <w:pgSz w:w="11906" w:h="16838"/>
          <w:pgMar w:left="1464" w:right="4550" w:gutter="0" w:header="0" w:top="562" w:footer="0" w:bottom="226"/>
          <w:pgNumType w:fmt="decimal"/>
          <w:cols w:num="2" w:equalWidth="false" w:sep="false">
            <w:col w:w="1776" w:space="2016"/>
            <w:col w:w="2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4954"/>
        <w:gridCol w:w="658"/>
        <w:gridCol w:w="1325"/>
        <w:gridCol w:w="1070"/>
        <w:gridCol w:w="1325"/>
      </w:tblGrid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</w:tr>
      <w:tr>
        <w:trPr>
          <w:trHeight w:val="202" w:hRule="exact"/>
        </w:trPr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robocizn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.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14" w:hanging="0"/>
        <w:rPr/>
      </w:pP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wnie:</w:t>
      </w:r>
    </w:p>
    <w:p>
      <w:pPr>
        <w:pStyle w:val="Normal"/>
        <w:shd w:fill="FFFFFF" w:val="clear"/>
        <w:spacing w:before="13445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4 -</w:t>
      </w:r>
    </w:p>
    <w:p>
      <w:pPr>
        <w:sectPr>
          <w:type w:val="nextPage"/>
          <w:pgSz w:w="11906" w:h="16838"/>
          <w:pgMar w:left="1435" w:right="720" w:gutter="0" w:header="0" w:top="562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bud.Wodz.-kolekt.technol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ZESTAWIENIE MATERIA</w:t>
      </w:r>
      <w:r>
        <w:rPr>
          <w:rFonts w:cs="Times New Roman"/>
          <w:color w:val="000000"/>
          <w:spacing w:val="-1"/>
          <w:sz w:val="16"/>
          <w:szCs w:val="16"/>
        </w:rPr>
        <w:t>ŁÓ</w:t>
      </w:r>
      <w:r>
        <w:rPr>
          <w:color w:val="000000"/>
          <w:spacing w:val="-1"/>
          <w:sz w:val="16"/>
          <w:szCs w:val="16"/>
        </w:rPr>
        <w:t>W</w:t>
      </w:r>
    </w:p>
    <w:p>
      <w:pPr>
        <w:sectPr>
          <w:type w:val="nextPage"/>
          <w:pgSz w:w="11906" w:h="16838"/>
          <w:pgMar w:left="1464" w:right="4493" w:gutter="0" w:header="0" w:top="562" w:footer="0" w:bottom="226"/>
          <w:pgNumType w:fmt="decimal"/>
          <w:cols w:num="2" w:equalWidth="false" w:sep="false">
            <w:col w:w="1776" w:space="1948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813"/>
        <w:gridCol w:w="394"/>
        <w:gridCol w:w="715"/>
        <w:gridCol w:w="720"/>
        <w:gridCol w:w="720"/>
        <w:gridCol w:w="653"/>
        <w:gridCol w:w="720"/>
        <w:gridCol w:w="658"/>
        <w:gridCol w:w="528"/>
        <w:gridCol w:w="581"/>
        <w:gridCol w:w="456"/>
        <w:gridCol w:w="461"/>
      </w:tblGrid>
      <w:tr>
        <w:trPr>
          <w:trHeight w:val="1354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 p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l </w:t>
            </w:r>
            <w:r>
              <w:rPr>
                <w:b/>
                <w:bCs/>
                <w:color w:val="000000"/>
                <w:sz w:val="16"/>
                <w:szCs w:val="16"/>
              </w:rPr>
              <w:t>inw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wyk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7" w:right="67" w:hanging="0"/>
              <w:rPr/>
            </w:pPr>
            <w:r>
              <w:rPr>
                <w:color w:val="000000"/>
                <w:sz w:val="16"/>
                <w:szCs w:val="16"/>
              </w:rPr>
              <w:t>War</w:t>
              <w:softHyphen/>
              <w:t>t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</w:t>
              <w:softHyphen/>
              <w:t>staw-c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</w:t>
              <w:softHyphen/>
              <w:t>na do</w:t>
              <w:softHyphen/>
              <w:t>staw-c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</w:t>
              <w:softHyphen/>
              <w:t>bat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 ksy-ma lny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</w:t>
              <w:softHyphen/>
              <w:t>bat za-sto-so</w:t>
              <w:softHyphen/>
              <w:t>wa-ny</w:t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pa 40 POt 120A Leszn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pa 32 PWr 80 C Leszn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pa 25 PWr 60 C Leszn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pa SO/2 Leszn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lacha aluminiowa walcowana na zim</w:t>
              <w:softHyphen/>
            </w:r>
            <w:r>
              <w:rPr>
                <w:color w:val="000000"/>
                <w:sz w:val="16"/>
                <w:szCs w:val="16"/>
              </w:rPr>
              <w:t>no, grub. 1,0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.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emalia silikonowa termoodporna do </w:t>
            </w:r>
            <w:r>
              <w:rPr>
                <w:color w:val="000000"/>
                <w:sz w:val="16"/>
                <w:szCs w:val="16"/>
              </w:rPr>
              <w:t>400 st.C aluminiow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farba silikonowa do gruntowania ter-</w:t>
            </w:r>
            <w:r>
              <w:rPr>
                <w:color w:val="000000"/>
                <w:sz w:val="16"/>
                <w:szCs w:val="16"/>
              </w:rPr>
              <w:t>moodporna do 400 st.C srebrzysto-szar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>rozcie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>czalnik do wyrob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w ftalowych </w:t>
            </w:r>
            <w:r>
              <w:rPr>
                <w:color w:val="000000"/>
                <w:spacing w:val="-1"/>
                <w:sz w:val="16"/>
                <w:szCs w:val="16"/>
              </w:rPr>
              <w:t>karbamidowych o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lnego stosowan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ry stalowe 31,8 x 2,6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ry stalowe 42,4 x 2,6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rury stalowe ze szwem przewodowe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wintowane ocynkowan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nominal-</w:t>
            </w:r>
            <w:r>
              <w:rPr>
                <w:color w:val="000000"/>
                <w:sz w:val="16"/>
                <w:szCs w:val="16"/>
              </w:rPr>
              <w:t>nej 25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rury stalowe ze szwem przewodowe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wintowane ocynkowan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nominal-</w:t>
            </w:r>
            <w:r>
              <w:rPr>
                <w:color w:val="000000"/>
                <w:sz w:val="16"/>
                <w:szCs w:val="16"/>
              </w:rPr>
              <w:t>nej 5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nierze stalowe z szyj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przyspa-</w:t>
            </w:r>
            <w:r>
              <w:rPr>
                <w:color w:val="000000"/>
                <w:sz w:val="16"/>
                <w:szCs w:val="16"/>
              </w:rPr>
              <w:t xml:space="preserve">wania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 nominalnej 25-32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iki z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liwa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liwego ocynkowa</w:t>
              <w:softHyphen/>
            </w:r>
            <w:r>
              <w:rPr>
                <w:color w:val="000000"/>
                <w:sz w:val="16"/>
                <w:szCs w:val="16"/>
              </w:rPr>
              <w:t xml:space="preserve">ne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nominalnej 25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iki z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liwa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liwego ocynkowa</w:t>
              <w:softHyphen/>
            </w:r>
            <w:r>
              <w:rPr>
                <w:color w:val="000000"/>
                <w:sz w:val="16"/>
                <w:szCs w:val="16"/>
              </w:rPr>
              <w:t xml:space="preserve">ne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nominalnej 5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8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nierze przyspawane o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kie </w:t>
            </w:r>
            <w:r>
              <w:rPr>
                <w:color w:val="000000"/>
                <w:sz w:val="16"/>
                <w:szCs w:val="16"/>
              </w:rPr>
              <w:t>z blachy stalowej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nierze stalowe z szyj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przyspa-</w:t>
            </w:r>
            <w:r>
              <w:rPr>
                <w:color w:val="000000"/>
                <w:sz w:val="16"/>
                <w:szCs w:val="16"/>
              </w:rPr>
              <w:t xml:space="preserve">wania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 nominalnej 5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tuleje ochronne z PCV do rur miedzia</w:t>
              <w:softHyphen/>
            </w:r>
            <w:r>
              <w:rPr>
                <w:color w:val="000000"/>
                <w:sz w:val="16"/>
                <w:szCs w:val="16"/>
              </w:rPr>
              <w:t>nych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kul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 nominalnej 25 </w:t>
            </w:r>
            <w:r>
              <w:rPr>
                <w:color w:val="000000"/>
                <w:sz w:val="16"/>
                <w:szCs w:val="16"/>
              </w:rPr>
              <w:t>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8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kulowe gwint. 150 st.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nom. 2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kulowe gwint. 150 st.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nom. 25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8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kulowe gwint. 150 st.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nom. 4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kulowe gwint. 100 st.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nom. 5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spust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nom. 2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1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zwrotne gwint. 100 st.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nom. 25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1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zwrotne gwint. 150 st.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nom. 4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1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ory zwrotne gwint. 100 st.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nom. 5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separator powietrza KS dn 2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wory bezpiecz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stwa SYR 2115 dn </w:t>
            </w:r>
            <w:r>
              <w:rPr>
                <w:color w:val="000000"/>
                <w:sz w:val="16"/>
                <w:szCs w:val="16"/>
              </w:rPr>
              <w:t>15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wory bezpiecz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stwa SYR 2115 dn </w:t>
            </w:r>
            <w:r>
              <w:rPr>
                <w:color w:val="000000"/>
                <w:sz w:val="16"/>
                <w:szCs w:val="16"/>
              </w:rPr>
              <w:t>2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zaw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r t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jdrogowy SBE dn 25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filtr siatkowy dn 25 mm PN10 F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filtr siatkowy dn 40 mm PN10 F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filtr siatkowy dn 50 mm PN10 F2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strukcja stalow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anometry zwy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 0-1,0 MP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odomierze skrzyd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kowe Js-2,5 dn </w:t>
            </w:r>
            <w:r>
              <w:rPr>
                <w:color w:val="000000"/>
                <w:sz w:val="16"/>
                <w:szCs w:val="16"/>
              </w:rPr>
              <w:t>25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4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iki redukcyjn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 nominalnej </w:t>
            </w:r>
            <w:r>
              <w:rPr>
                <w:color w:val="000000"/>
                <w:sz w:val="16"/>
                <w:szCs w:val="16"/>
              </w:rPr>
              <w:t>25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7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iki kielichowe miedziane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zew. 22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8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y miedziane, stan twardy F-37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zew. 22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wymiennik 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ytowy typ LB47-7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asobnik c.w.u. typ VT-N 800 FF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- 5 -</w:t>
      </w:r>
    </w:p>
    <w:p>
      <w:pPr>
        <w:sectPr>
          <w:type w:val="nextPage"/>
          <w:pgSz w:w="11906" w:h="16838"/>
          <w:pgMar w:left="1435" w:right="720" w:gutter="0" w:header="0" w:top="562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54" w:leader="none"/>
        </w:tabs>
        <w:ind w:left="14" w:hanging="0"/>
        <w:rPr/>
      </w:pPr>
      <w:r>
        <w:rPr>
          <w:color w:val="000000"/>
          <w:spacing w:val="-1"/>
          <w:sz w:val="16"/>
          <w:szCs w:val="16"/>
        </w:rPr>
        <w:t>bud.Wodz.-kolekt.techno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ZESTAWIENIE MATERIA</w:t>
      </w:r>
      <w:r>
        <w:rPr>
          <w:rFonts w:cs="Times New Roman"/>
          <w:color w:val="000000"/>
          <w:spacing w:val="-1"/>
          <w:sz w:val="16"/>
          <w:szCs w:val="16"/>
        </w:rPr>
        <w:t>ŁÓ</w:t>
      </w:r>
      <w:r>
        <w:rPr>
          <w:color w:val="000000"/>
          <w:spacing w:val="-1"/>
          <w:sz w:val="16"/>
          <w:szCs w:val="16"/>
        </w:rPr>
        <w:t>W</w:t>
      </w:r>
    </w:p>
    <w:p>
      <w:pPr>
        <w:pStyle w:val="Normal"/>
        <w:spacing w:lineRule="exact" w:line="1" w:before="0" w:after="6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813"/>
        <w:gridCol w:w="394"/>
        <w:gridCol w:w="715"/>
        <w:gridCol w:w="720"/>
        <w:gridCol w:w="720"/>
        <w:gridCol w:w="653"/>
        <w:gridCol w:w="720"/>
        <w:gridCol w:w="658"/>
        <w:gridCol w:w="528"/>
        <w:gridCol w:w="581"/>
        <w:gridCol w:w="456"/>
        <w:gridCol w:w="461"/>
      </w:tblGrid>
      <w:tr>
        <w:trPr>
          <w:trHeight w:val="1354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 p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l </w:t>
            </w:r>
            <w:r>
              <w:rPr>
                <w:b/>
                <w:bCs/>
                <w:color w:val="000000"/>
                <w:sz w:val="16"/>
                <w:szCs w:val="16"/>
              </w:rPr>
              <w:t>inw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wyk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7" w:right="67" w:hanging="0"/>
              <w:rPr/>
            </w:pPr>
            <w:r>
              <w:rPr>
                <w:color w:val="000000"/>
                <w:sz w:val="16"/>
                <w:szCs w:val="16"/>
              </w:rPr>
              <w:t>War</w:t>
              <w:softHyphen/>
              <w:t>t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</w:t>
              <w:softHyphen/>
              <w:t>staw-c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</w:t>
              <w:softHyphen/>
              <w:t>na do</w:t>
              <w:softHyphen/>
              <w:t>staw-c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</w:t>
              <w:softHyphen/>
              <w:t>bat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 ksy-ma lny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</w:t>
              <w:softHyphen/>
              <w:t>bat za-sto-so</w:t>
              <w:softHyphen/>
              <w:t>wa-ny</w:t>
            </w:r>
          </w:p>
        </w:tc>
      </w:tr>
      <w:tr>
        <w:trPr>
          <w:trHeight w:val="197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naczynie przeponowe ERCE 1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naczynie przeponowe DV 1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nik do zaworu t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jdrogowego </w:t>
            </w:r>
            <w:r>
              <w:rPr>
                <w:color w:val="000000"/>
                <w:sz w:val="16"/>
                <w:szCs w:val="16"/>
              </w:rPr>
              <w:t>SBE dn 25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terownik instalacji RX 910 z szaf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ą </w:t>
            </w:r>
            <w:r>
              <w:rPr>
                <w:color w:val="000000"/>
                <w:sz w:val="16"/>
                <w:szCs w:val="16"/>
              </w:rPr>
              <w:t>zasilania elektryczneg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99" w:firstLine="5"/>
              <w:rPr/>
            </w:pPr>
            <w:r>
              <w:rPr>
                <w:color w:val="000000"/>
                <w:sz w:val="16"/>
                <w:szCs w:val="16"/>
              </w:rPr>
              <w:t>ultrad</w:t>
            </w:r>
            <w:r>
              <w:rPr>
                <w:rFonts w:cs="Times New Roman"/>
                <w:color w:val="000000"/>
                <w:sz w:val="16"/>
                <w:szCs w:val="16"/>
              </w:rPr>
              <w:t>ź</w:t>
            </w:r>
            <w:r>
              <w:rPr>
                <w:color w:val="000000"/>
                <w:sz w:val="16"/>
                <w:szCs w:val="16"/>
              </w:rPr>
              <w:t>w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kowy licznik cie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a </w:t>
            </w:r>
            <w:r>
              <w:rPr>
                <w:color w:val="000000"/>
                <w:spacing w:val="-1"/>
                <w:sz w:val="16"/>
                <w:szCs w:val="16"/>
              </w:rPr>
              <w:t>2WR5610-5MC70, Q=10 m3/h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olektory s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neczne KS 2000 S/P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tel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kolektorowy zestaw dla 5 kolek</w:t>
              <w:softHyphen/>
            </w:r>
            <w:r>
              <w:rPr>
                <w:color w:val="000000"/>
                <w:sz w:val="16"/>
                <w:szCs w:val="16"/>
              </w:rPr>
              <w:t>to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typ 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sp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 do kolekt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omplet dla 5 ko</w:t>
              <w:softHyphen/>
            </w:r>
            <w:r>
              <w:rPr>
                <w:color w:val="000000"/>
                <w:sz w:val="16"/>
                <w:szCs w:val="16"/>
              </w:rPr>
              <w:t>lekto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hwyty do ru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uchwyty do rur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nominalnej 25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uchwyty do rur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nominalnej 5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chwyty stalowe z w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elastycz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ą </w:t>
            </w:r>
            <w:r>
              <w:rPr>
                <w:color w:val="000000"/>
                <w:sz w:val="16"/>
                <w:szCs w:val="16"/>
              </w:rPr>
              <w:t>do rur miedzianych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otuliny 7000 Gulfiber gr. 3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otuliny Thermaflex FRM gr. 2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7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otuliny kauczuk.Armaflex gr. 13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  <w:lang w:val="en-US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ma Thermatape FR 3x5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ej Thermaflex 47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szczelki 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skie azbestowo-kauczu-</w:t>
            </w:r>
            <w:r>
              <w:rPr>
                <w:color w:val="000000"/>
                <w:sz w:val="16"/>
                <w:szCs w:val="16"/>
              </w:rPr>
              <w:t>kow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konstrukcja wsporcza o masie do 2 kg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GOLID EK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konstrukcja wsporcza o masie do 100 </w:t>
            </w: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ater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y pomocnicz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14" w:hanging="0"/>
        <w:rPr/>
      </w:pP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wnie:</w:t>
      </w:r>
    </w:p>
    <w:p>
      <w:pPr>
        <w:pStyle w:val="Normal"/>
        <w:shd w:fill="FFFFFF" w:val="clear"/>
        <w:spacing w:before="7051" w:after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- 6 -</w:t>
      </w:r>
    </w:p>
    <w:p>
      <w:pPr>
        <w:sectPr>
          <w:type w:val="nextPage"/>
          <w:pgSz w:w="11906" w:h="16838"/>
          <w:pgMar w:left="1435" w:right="720" w:gutter="0" w:header="0" w:top="562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bud.Wodz.-kolekt.technol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16"/>
          <w:szCs w:val="16"/>
        </w:rPr>
        <w:t>ZESTAWIENIE SPRZ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TU</w:t>
      </w:r>
    </w:p>
    <w:p>
      <w:pPr>
        <w:sectPr>
          <w:type w:val="nextPage"/>
          <w:pgSz w:w="11906" w:h="16838"/>
          <w:pgMar w:left="1464" w:right="4656" w:gutter="0" w:header="0" w:top="562" w:footer="0" w:bottom="226"/>
          <w:pgNumType w:fmt="decimal"/>
          <w:cols w:num="2" w:equalWidth="false" w:sep="false">
            <w:col w:w="1776" w:space="2116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4954"/>
        <w:gridCol w:w="658"/>
        <w:gridCol w:w="1325"/>
        <w:gridCol w:w="1070"/>
        <w:gridCol w:w="1325"/>
      </w:tblGrid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uraw samochodowy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ci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gnik ko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wy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samoch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d dostawczy 0.9 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czepa skrzyniow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n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ce gilotynowe mechaniczne elektryczn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warka elektryczn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14" w:hanging="0"/>
        <w:rPr/>
      </w:pP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wnie:</w:t>
      </w:r>
    </w:p>
    <w:p>
      <w:pPr>
        <w:pStyle w:val="Normal"/>
        <w:shd w:fill="FFFFFF" w:val="clear"/>
        <w:spacing w:before="12533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7 -</w:t>
      </w:r>
    </w:p>
    <w:sectPr>
      <w:type w:val="nextPage"/>
      <w:pgSz w:w="11906" w:h="16838"/>
      <w:pgMar w:left="1435" w:right="720" w:gutter="0" w:header="0" w:top="562" w:footer="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33:00Z</dcterms:created>
  <dc:creator>Jolanta Piecha</dc:creator>
  <dc:description/>
  <cp:keywords/>
  <dc:language>en-US</dc:language>
  <cp:lastModifiedBy>ZAKŁAD GOSPODARKI MIESZKANIOWEJ I REMONTOWEJ</cp:lastModifiedBy>
  <dcterms:modified xsi:type="dcterms:W3CDTF">2007-07-19T07:33:00Z</dcterms:modified>
  <cp:revision>2</cp:revision>
  <dc:subject/>
  <dc:title>bud.Wodz.-kolekt.technol</dc:title>
</cp:coreProperties>
</file>