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dzisław Śl. 26.08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P. 3410-00026-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YTANIA I ODPOWIED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right="0" w:hanging="510"/>
        <w:rPr/>
      </w:pPr>
      <w:r>
        <w:rPr/>
        <w:t>dot. Przetargu nieograniczonego na „Inżyniera projektu dla projektu pn. System Informacji Przestrzennej w Wodzisławiu Ś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:</w:t>
      </w:r>
    </w:p>
    <w:p>
      <w:pPr>
        <w:pStyle w:val="Normal"/>
        <w:jc w:val="both"/>
        <w:rPr/>
      </w:pPr>
      <w:r>
        <w:rPr/>
        <w:t>Zwracam się z prośbą o udzielenie odpowiedzi na pytanie dotyczące warunków szczegółowych stawianych przystępującym do ww. przetargu, a w szczególności odnośnie dokumentów stwierdzających, że osoby, które będą uczestniczyły w wykonywaniu zamówienia posiadają wymagane uprawnienia zawodowe do wykonywania samodzielnych funkcji w zakresie geodezji i kartografii oraz w zakresie fotogrametrii – zgodnie z warunkiem pkt 5.3 SIWZ.</w:t>
      </w:r>
    </w:p>
    <w:p>
      <w:pPr>
        <w:pStyle w:val="Normal"/>
        <w:jc w:val="both"/>
        <w:rPr/>
      </w:pPr>
      <w:r>
        <w:rPr/>
        <w:t>Do których osób zamieszczonych w wykazie personelu firmy odpowiedzialnego za realizację zamówienia (załącznik nr 3 SIWZ)odnosi się wymóg przedstawienia dokumentów stwierdzających posiadanie uprawnień zawodowych? Czy wyłącznie do osoby posiadającej wiedzę i doświadczenie w zakresie nadzoru technicznego nad pracami geodezyjno-kartograficznymi, w tym ewidencji gruntów i budynków oraz fotogrametrii  i teledetekcji, czy też do innych – który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/>
        <w:t>Zgodnie z warunkami zapisanymi w SIWZ oraz dokumentami jakie Wykonawca ma złożyć wraz z ofertą  oraz zgodnie z załącznikiem nr 3 SIWZ - „Wykaz personelu firmy odpowiedzialnego za realizację zamówieni” dokumenty poświadczające posiadane kwalifikacje należy dołączyć jedynie dla osób z uprawnieniami geodezyjno-kartograficznymi w tym ewidencji gruntów i budynków oraz fotogrametrii i teledetekcj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75" w:footer="1134" w:bottom="2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6"/>
      </w:rPr>
    </w:pPr>
    <w:r>
      <w:rPr>
        <w:sz w:val="16"/>
      </w:rPr>
      <w:t>Projekt współfinansowany przez Unię Europejską z Europejskiego Funduszu Rozwoju Regionalnego w ramach Regionalnego Programu Operacyjnego Województwa Śląskiego na lata 2007-2013</w:t>
    </w:r>
  </w:p>
  <w:p>
    <w:pPr>
      <w:pStyle w:val="Normal"/>
      <w:jc w:val="center"/>
      <w:rPr>
        <w:rFonts w:ascii="Tahoma" w:hAnsi="Tahoma" w:cs="Tahoma"/>
        <w:sz w:val="12"/>
        <w:szCs w:val="20"/>
      </w:rPr>
    </w:pPr>
    <w:r>
      <w:rPr>
        <w:rFonts w:cs="Tahoma" w:ascii="Tahoma" w:hAnsi="Tahoma"/>
        <w:sz w:val="12"/>
        <w:szCs w:val="20"/>
      </w:rPr>
    </w:r>
  </w:p>
  <w:p>
    <w:pPr>
      <w:pStyle w:val="Normal"/>
      <w:jc w:val="center"/>
      <w:rPr>
        <w:rFonts w:cs="Tahoma"/>
        <w:sz w:val="16"/>
        <w:szCs w:val="20"/>
      </w:rPr>
    </w:pPr>
    <w:r>
      <w:rPr>
        <w:rFonts w:cs="Tahoma"/>
        <w:sz w:val="16"/>
        <w:szCs w:val="20"/>
      </w:rPr>
      <w:t>Projekt realizowany w ramach Programu Rozwoju Subregionu Zachodn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0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-1778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0" cy="1050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-4371975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8-26T08:49:00Z</cp:lastPrinted>
  <cp:revision>0</cp:revision>
  <dc:subject/>
  <dc:title/>
</cp:coreProperties>
</file>