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UNKTU POBORU ENERGII ELEKTRYCZNEJ OBIEKTÓW MOSiR „CENTRUM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01"/>
        <w:gridCol w:w="3710"/>
        <w:gridCol w:w="1850"/>
        <w:gridCol w:w="2701"/>
        <w:gridCol w:w="2085"/>
      </w:tblGrid>
      <w:tr>
        <w:trPr>
          <w:trHeight w:val="15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TARYFOWA ZGODNIE Z TARYFĄ O.S.D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PRZYŁĄCZENIOWA ZGODNIE Z TARYFĄ O.S.D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UNKTU POBOR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C UMOWNA W KW</w:t>
            </w:r>
          </w:p>
        </w:tc>
      </w:tr>
      <w:tr>
        <w:trPr>
          <w:trHeight w:val="5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 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– 6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ogumińska 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</w:tc>
      </w:tr>
      <w:tr>
        <w:trPr>
          <w:trHeight w:val="4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 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– 4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ogumińska 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 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– 6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Os. 1 Maja 16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 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172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. Chrobre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 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30261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Jastrzębs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4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 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250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Pałacowa 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 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120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Skrzyszows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 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131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Pszows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 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261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rac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4220" w:type="dxa"/>
            <w:gridSpan w:val="6"/>
            <w:tcBorders>
              <w:top w:val="single" w:sz="4" w:space="0" w:color="000000"/>
            </w:tcBorders>
            <w:vAlign w:val="center"/>
          </w:tcPr>
          <w:tbl>
            <w:tblPr>
              <w:tblW w:w="13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3477"/>
              <w:gridCol w:w="3612"/>
              <w:gridCol w:w="1688"/>
              <w:gridCol w:w="2525"/>
              <w:gridCol w:w="7"/>
              <w:gridCol w:w="1815"/>
              <w:gridCol w:w="8"/>
            </w:tblGrid>
            <w:tr>
              <w:trPr>
                <w:trHeight w:val="48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  11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 7012074</w:t>
                  </w:r>
                </w:p>
              </w:tc>
              <w:tc>
                <w:tcPr>
                  <w:tcW w:w="2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sz w:val="24"/>
                      <w:szCs w:val="24"/>
                    </w:rPr>
                    <w:t>Młodzieżowa 273 f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11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Razem :   1376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5:00Z</dcterms:created>
  <dc:creator>MOSIR</dc:creator>
  <dc:description/>
  <cp:keywords/>
  <dc:language>en-US</dc:language>
  <cp:lastModifiedBy>user</cp:lastModifiedBy>
  <dcterms:modified xsi:type="dcterms:W3CDTF">2009-10-20T09:18:00Z</dcterms:modified>
  <cp:revision>4</cp:revision>
  <dc:subject/>
  <dc:title/>
</cp:coreProperties>
</file>