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R E G U L A M I N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0"/>
        </w:rPr>
        <w:t>organizacyjny Miejskiego Zespołu Obsługi Placówek Oświatowych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0"/>
        </w:rPr>
        <w:t>w Wodzisławiu Śląski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1.  POSTANOWIENIA   OGÓLN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egulamin organizacyjny Miejskiego Zespołu Obsługi Placówek Oświatowych określa                 jego organizację i zasady funkcjonowa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iejski Zespół Obsługi Placówek Oświatowych jest gminną jednostką organizacyjną działającą na podstawie statutu, zatwierdzonego Uchwałą Rady Miejskiej Nr XI/117/07           z dnia 9 sierpnia 2007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1. Przy załatwianiu spraw MZOPO stosuje się postanowienia  kodeksu postępowania administracyjnego chyba, że przepisy szczególne stanowią inaczej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2.   Tok czynności biurowych i kancelaryjnych regulują instrukcje kancelaryjne.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4</w:t>
      </w:r>
    </w:p>
    <w:p>
      <w:pPr>
        <w:pStyle w:val="Normal"/>
        <w:bidi w:val="0"/>
        <w:spacing w:lineRule="auto" w:line="360"/>
        <w:ind w:left="360" w:right="0" w:hanging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1. Kierownikiem Miejskiego Zespołu Obsługi Placówek Oświatowych jest dyrektor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2. Dyrektor jest zwierzchnikiem służbowym w stosunku do pracowników MZOPO.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b/>
        </w:rPr>
        <w:t>II.     ORGANIZACJA   MIEJSKIEGO   ZESPOŁU   OBSŁUGI   PLACÓWEK   OŚWIATOWYCH</w:t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5</w:t>
      </w:r>
    </w:p>
    <w:p>
      <w:pPr>
        <w:pStyle w:val="Normal"/>
        <w:bidi w:val="0"/>
        <w:spacing w:lineRule="auto" w:line="360"/>
        <w:ind w:left="360" w:right="0" w:hanging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1. W strukturze organizacyjnej MZOPO wyodrębnia się kierownictwo, działy i komórki.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2. Kierownictwo MZOPO stanowią: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dyrektor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 xml:space="preserve">- </w:t>
        <w:tab/>
        <w:t>główna księgowa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zastępca głównej księgowej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   kierownik działu płac MZOPO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>3. W skład MZOPO wchodzą: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komórka administracyjno-kadrowa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komórka socjalna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komórka techniczna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 xml:space="preserve">- </w:t>
        <w:tab/>
        <w:t>kasa PKZP dla szkół i przedszkoli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dział ekonomiczno-finansowy ds. szkół i przedszkoli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dział płac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ab/>
        <w:tab/>
        <w:tab/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6</w:t>
      </w:r>
    </w:p>
    <w:p>
      <w:pPr>
        <w:pStyle w:val="Normal"/>
        <w:bidi w:val="0"/>
        <w:spacing w:lineRule="auto" w:line="360"/>
        <w:ind w:left="360" w:right="0" w:hanging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racą MZOPO kieruje dyrektor, a w razie jego nieobecności główna księgowa lub zastępca głównej księgowej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§ 7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Schemat organizacyjny, stanowiący załącznik do niniejszego regulaminu określa sposób podległości poszczególnych komórek organizacyjnych wobec dyrektora oraz powiązań między tymi komórkam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40" w:right="0" w:hanging="540"/>
        <w:jc w:val="left"/>
        <w:rPr/>
      </w:pPr>
      <w:r>
        <w:rPr>
          <w:b/>
        </w:rPr>
        <w:t>III.   SZCZEGÓŁOWE  OBOWIĄZKI  POSZCZEGÓLNYCH   DZIAŁÓW                         I KOMÓREK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§ 8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Do kompetencji dyrektora MZOPO należy w szczególności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zatrudnianie, zwalnianie, nagradzanie, wymierzanie kar porządkowych </w:t>
        <w:tab/>
        <w:tab/>
        <w:tab/>
        <w:t>dla pracowników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zatwierdzanie planów urlopów oraz kart urlopowych pracowników,</w:t>
        <w:tab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nadzór nad prawidłową realizacją zadań przez poszczególne działy   i komórki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nadzór nad prawidłową realizacją budżetu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nadzór nad wykonaniem robót remontowych  w placówkach oświatow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Do zakresu zadań komórki administracyjno-kadrowej należą sprawy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obsługa kancelaryjna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-     kompletowanie i przechowywanie przepisów prawn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zaopatrzenie w materiały  biurowe, druki, prenumerata czasopism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   </w:t>
      </w:r>
      <w:r>
        <w:rPr/>
        <w:t>-  obsługa poczty elektronicznej i strony internetowej MZOPO, biuletynu informacji publicznej MZOPO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prowadzenie archiwum dla dokumentacji MZOPO oraz zlikwidowanych </w:t>
        <w:tab/>
        <w:t xml:space="preserve">placówek </w:t>
        <w:tab/>
        <w:t>oświatow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-     sporządzanie sprawozdania – system informacji oświatowej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owadzenie akt osobowych pracowników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owadzenie spraw związanych z porządkiem i dyscypliną pracy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sporządzanie umów o pracę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zygotowywanie zakresów czynności dla pracowników MZOPO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sporządzanie zmian uposażenia związanych z regulacją płac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sporządzanie planów urlopów oraz rozliczanie rocznych kart urlopow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-     sporządzanie dokumentacji do konkursu na stanowisko pracownicze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Do zakresu zadań komórki socjalnej należą sprawy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planowanie i kontrola realizacji wydatków w zakresie ZFŚS przez </w:t>
        <w:tab/>
        <w:t>poszczególne placówki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kompletowanie dokumentacji o przyznanie pomocy finansowej    </w:t>
        <w:tab/>
        <w:t xml:space="preserve">dla pracowników </w:t>
        <w:tab/>
        <w:t>MZOPO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kompletowanie dokumentacji o przyznanie pożyczki na cele mieszkaniowe                 </w:t>
        <w:tab/>
        <w:t>dla pracowników MZOPO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prowadzenie spraw związanych z mieszkaniami będącymi w zarządzie </w:t>
        <w:tab/>
        <w:t xml:space="preserve">MZOPO         </w:t>
        <w:tab/>
        <w:t>a w szczególnośc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ab/>
        <w:t>a) zwoływanie komisji ds. opiniowania wniosków o przydział mieszkania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ab/>
        <w:t>b) przygotowanie umów dla wynajmu lokali mieszkaln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ab/>
        <w:t xml:space="preserve">c) naliczanie czynszów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spacing w:lineRule="auto" w:line="360"/>
        <w:ind w:left="540" w:right="0" w:hanging="720"/>
        <w:jc w:val="both"/>
        <w:rPr/>
      </w:pPr>
      <w:r>
        <w:rPr>
          <w:sz w:val="16"/>
        </w:rPr>
        <w:tab/>
        <w:t xml:space="preserve">         </w:t>
      </w:r>
      <w:r>
        <w:rPr/>
        <w:t>- kompletowanie dokumentacji o przyznaniu zapomóg zdrowotnych dla nauczycieli                 i emerytów nauczycieli placówek oświatowych obsługiwanych przez MZOPO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   </w:t>
      </w:r>
      <w:r>
        <w:rPr>
          <w:b/>
        </w:rPr>
        <w:t>§ 11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Do zakresu zadań komórki technicznej należą sprawy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analiza i planowanie robót w zakresie remontów bieżących i kapitaln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pomoc  poszczególnym placówkom w organizowaniu przetargów na roboty </w:t>
        <w:tab/>
        <w:t>remontowe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nadzór i rozliczanie prac remontow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owadzenie rejestru zamówień publiczn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owadzenie spraw związanych z zaopatrzeniem placówek w opał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-     inwentaryzacja MZOPO i podległych placówek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Do zakresu zadań kasy PKZP  należy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całość spraw związanych z prowadzeniem kasy zapomogowo-pożyczkowej dla </w:t>
        <w:tab/>
        <w:t xml:space="preserve">pracowników szkół podstawowych,  gimnazjów, </w:t>
        <w:tab/>
        <w:t xml:space="preserve">przedszkoli i MZOPO zgodnie         </w:t>
        <w:tab/>
        <w:t>z § 4 ust. 2 RRM z 19.12.1992 r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komputerowa ewidencja odnośnie gromadzonych wkładów i potrącanych </w:t>
        <w:tab/>
        <w:t>pożyczek dla członków kasy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księgowanie dowodów bankowych i kasow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obsługa komisji ds. przyznawania pożyczek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współpraca z komórką płac w zakresie potrącania pobranych pożyczek  i wkładów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 xml:space="preserve">Do zakresu zadań działu ekonomiczno-finansowego należą sprawy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bieżące ewidencjonowanie dochodów, wydatków i kosztów budżetowych                </w:t>
        <w:tab/>
        <w:t>i pozabudżetow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 xml:space="preserve">opracowywanie projektów planów finansowych oraz jednostkowych planów </w:t>
        <w:tab/>
        <w:t>finansowych dla poszczególnych rozdziałów finansowych i placówek oświatowych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sporządzanie sprawozdań budżetowych i  statystyczn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prowadzenie obsługi kasowej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rozliczanie gospodarki żywieniowej w placówkach szkolnych i przedszkoln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/>
        <w:tab/>
        <w:t>-</w:t>
        <w:tab/>
        <w:t>księgowanie oraz nadzór nad inwentaryzacją składników majątkowych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/>
        <w:t xml:space="preserve">Do zakresu zadań działu płac należą sprawy: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both"/>
        <w:rPr/>
      </w:pPr>
      <w:r>
        <w:rPr/>
        <w:tab/>
        <w:t>-</w:t>
        <w:tab/>
        <w:t>sporządzanie list płac polegające na wprowadzaniu danych, obliczaniu składek ZUS, podatków, składek z ubezpieczenia zdrowotnego oraz innych potrąceń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</w:t>
      </w:r>
      <w:r>
        <w:rPr/>
        <w:t>-  obliczanie zasiłków chorobowych, macierzyńskich i opiekuńczych zgodnie                            z obowiązującą ustawą o świadczeniach pieniężnych z ubezpieczeń społecznych               w razie choroby i macierzyństwa,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</w:t>
      </w:r>
      <w:r>
        <w:rPr/>
        <w:t>-        sporządzanie kapitału początkowego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</w:t>
      </w:r>
      <w:r>
        <w:rPr/>
        <w:t>-        sporządzanie i przekazywanie deklaracji do Urzędu Skarbowego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</w:t>
      </w:r>
      <w:r>
        <w:rPr/>
        <w:t>-        obliczanie i sporządzanie rocznych deklaracji podatkowych PIT-11 i PIT-40,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both"/>
        <w:rPr/>
      </w:pPr>
      <w:r>
        <w:rPr/>
        <w:t xml:space="preserve">   </w:t>
      </w:r>
      <w:r>
        <w:rPr/>
        <w:t>-   kompletowanie umów i rachunków dotyczących zajęć pozalekcyjnych i BHP                  oraz pozostałych umów zleceń zgodnie z obowiązującymi przepisami w tym zakresie  i sporządzanie list płac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/>
        <w:t xml:space="preserve">   </w:t>
      </w:r>
      <w:r>
        <w:rPr/>
        <w:t xml:space="preserve">-       przekaz elektroniczny deklaracji miesięcznych i dokumentów zgłoszeniowych 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540" w:right="0" w:hanging="540"/>
        <w:jc w:val="left"/>
        <w:rPr/>
      </w:pPr>
      <w:r>
        <w:rPr/>
        <w:t xml:space="preserve">            </w:t>
      </w:r>
      <w:r>
        <w:rPr/>
        <w:t>do ZUS-u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left"/>
        <w:rPr/>
      </w:pPr>
      <w:r>
        <w:rPr/>
        <w:t xml:space="preserve">   </w:t>
      </w:r>
      <w:r>
        <w:rPr/>
        <w:t>-        obliczanie wg zasad wynikających z przepisów ustawy o ubezpieczeniach  społecznych i uzgadnianie stanu z działem księgowości należnych składek za każdy miesiąc kalendarzowy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left"/>
        <w:rPr/>
      </w:pPr>
      <w:r>
        <w:rPr/>
        <w:t xml:space="preserve">   </w:t>
      </w:r>
      <w:r>
        <w:rPr/>
        <w:t>-       przygotowanie dokumentacji emerytalnej i rentowej i współpraca z ZUS-em w tym zakresie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360"/>
        <w:ind w:left="720" w:right="0" w:hanging="720"/>
        <w:jc w:val="left"/>
        <w:rPr/>
      </w:pPr>
      <w:r>
        <w:rPr/>
        <w:t xml:space="preserve">   </w:t>
      </w:r>
      <w:r>
        <w:rPr/>
        <w:t>-       kompletowanie i archiwizowanie dokumentacji płacowe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</w:rPr>
        <w:t>IV.   PRZEPISY KOŃCOW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/>
        <w:t>Zmiana niniejszego regulaminu wymaga trybu przewidzianego dla jego wprowadzeni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/>
        <w:t>Regulamin wchodzi w życie z dniem jego zatwierdzenia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913</Characters>
  <CharactersWithSpaces>5937</CharactersWithSpaces>
  <Company>MZOPO Wodzisław Ś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2:00Z</dcterms:created>
  <dc:creator>MZOPO</dc:creator>
  <dc:description/>
  <dc:language>en-US</dc:language>
  <cp:lastModifiedBy/>
  <cp:lastPrinted>2007-09-25T09:37:00Z</cp:lastPrinted>
  <dcterms:modified xsi:type="dcterms:W3CDTF">2007-11-30T09:12:00Z</dcterms:modified>
  <cp:revision>2</cp:revision>
  <dc:subject/>
  <dc:title>R E G U L A M I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