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color w:val="auto"/>
          <w:sz w:val="16"/>
          <w:szCs w:val="16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shd w:fill="auto" w:val="clear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5235" cy="544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0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6412"/>
        <w:gridCol w:w="600"/>
        <w:gridCol w:w="1988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 10</w:t>
            </w:r>
          </w:p>
        </w:tc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łożenie kabla w rowach kablowych, ręcznie, kabel YKY 4 x 35 mm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 xml:space="preserve"> , przykrycie folią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mb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RAZEM                      160.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16"/>
          <w:szCs w:val="16"/>
          <w:shd w:fill="auto" w:val="clear"/>
          <w:lang w:val="pl-PL" w:eastAsia="zxx" w:bidi="ar-SA"/>
        </w:rPr>
        <w:t xml:space="preserve">-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8:11Z</dcterms:created>
  <dc:creator/>
  <dc:description/>
  <dc:language>en-US</dc:language>
  <cp:lastModifiedBy/>
  <cp:lastPrinted>2010-06-23T12:04:00Z</cp:lastPrinted>
  <dcterms:modified xsi:type="dcterms:W3CDTF">2010-06-23T10:07:17Z</dcterms:modified>
  <cp:revision>4</cp:revision>
  <dc:subject/>
  <dc:title/>
</cp:coreProperties>
</file>