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odzisław Śląski, dnia 28.10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P.3410-00034/05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YTANIA I ODPOWIEDZI DO SPECYFIKACJI ISTOTNYCH WARU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 xml:space="preserve">Dotyczy: </w:t>
      </w:r>
      <w:r>
        <w:rPr>
          <w:b/>
        </w:rPr>
        <w:t>Przetargu nieograniczonego na „Wykonanie przeglądu ekologicznego byłego miejsca składowania odpadów zlokalizowanego przy ul. Skrzyszowskiej w Wodzisławiu Śląskim”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</w:t>
      </w:r>
      <w:r>
        <w:rPr/>
        <w:t xml:space="preserve">: Czy po stronie wykonawcy przedmiotu zamówienia leży wykonanie projektu badań geologicznych (oraz dopełnienie wszelkich formalności związanych z zaakceptowaniem projektu przez organ administracji geologicznej oraz Okręgowy Urząd Górniczy)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>: Tak. Również przez Okręgowy Urząd Górniczy jeżeli zajdzie taka potrze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</w:t>
      </w:r>
      <w:r>
        <w:rPr/>
        <w:t xml:space="preserve">: Czy po stronie wykonawcy przedmiotu zamówienia leży wykonanie siatki otworów badawczych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>: 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zi na powyższe pytania znajdują się w SIWZ w pkt 3 – Szczegółowy opis przedmiotu zamówienia. W związku z tym nie następuje zmiana SIWZ, a co za tym idzie nie ma podstawy prawnej do przedłużenia terminu składania ofert.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ab/>
        <w:tab/>
        <w:t>Prezydent Miast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ab/>
        <w:tab/>
        <w:t>Mieczysław Kie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30:00Z</dcterms:created>
  <dc:creator>Ela</dc:creator>
  <dc:description/>
  <cp:keywords/>
  <dc:language>en-US</dc:language>
  <cp:lastModifiedBy>eskibinska</cp:lastModifiedBy>
  <dcterms:modified xsi:type="dcterms:W3CDTF">2010-10-28T13:30:00Z</dcterms:modified>
  <cp:revision>3</cp:revision>
  <dc:subject/>
  <dc:title/>
</cp:coreProperties>
</file>