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19.02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02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otyczy: postępowania nr 02/2007 o udzielenie zamówienia publicznego w trybie przetargu nieograniczonego na dostawę pojemników do gromadzenia odpadów komunalnych 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Dnia 19 lutego br. w w/w unieważniono postępowanie w części A zgodnie z art. 93 ust. 1 pkt 4 cena najkorzystniejszej oferty przewyższa kwotę, którą zamawiający może przeznaczyć na sfinansowanie zamówienia.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355" w:hanging="0"/>
        <w:jc w:val="left"/>
        <w:rPr/>
      </w:pPr>
      <w:r>
        <w:rPr>
          <w:b/>
          <w:sz w:val="28"/>
        </w:rPr>
        <w:t>W części B jako najkorzystniejszą wybrano ofertę firmy Zakład Tworzyw Sztucznych „ METALPLAST – KALISZ” Sp. z o.o., ul. Niecała 6, 62-800 Kalisz w cenie 107,27 zł brutto za pojemnik. Oferta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1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9:00Z</dcterms:created>
  <dc:creator>Egg</dc:creator>
  <dc:description/>
  <dc:language>en-US</dc:language>
  <cp:lastModifiedBy/>
  <cp:lastPrinted>2006-09-19T08:04:00Z</cp:lastPrinted>
  <dcterms:modified xsi:type="dcterms:W3CDTF">2007-02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