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pieczęć adresowa wykonawcy 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( Miejscowość, data 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OŚWIADCZENIE O KORZYSTANIU Z DOSTAWCÓW LUB WYKONAWCÓW ZAGRANICZNYC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Przystępując do postępowania w sprawie udzielenia zamówienia publicznego n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imię i nazwisko</w:t>
      </w:r>
      <w:r>
        <w:rPr>
          <w:rFonts w:cs="Arial" w:ascii="Arial" w:hAnsi="Arial"/>
        </w:rPr>
        <w:t xml:space="preserve"> 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szkały................................................................................................................................ reprezentując firmę (nazwa firmy)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– upoważniony na piśmie lub wpisany w rejestrze w imieniu reprezentowanej przez mnie firmy oświadczam, z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ędziemy korzystać z dostawców lub wykonawców ze Stanów Zjednoczonych, Szwajcarii, Norwegii i/lub krajów Unii Europejskiej w części robót dotyczących instalacji kolektorów słonecznych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</w:rPr>
        <w:t xml:space="preserve"> data i podpis upoważnionego przedstawiciela 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Załącznik nr 6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5:38:00Z</dcterms:created>
  <dc:creator>ZAKŁAD GOSPODARKI MIESZKANIOWEJ I REMONTOWEJ</dc:creator>
  <dc:description/>
  <cp:keywords/>
  <dc:language>en-US</dc:language>
  <cp:lastModifiedBy>ZAKŁAD GOSPODARKI MIESZKANIOWEJ I REMONTOWEJ</cp:lastModifiedBy>
  <cp:lastPrinted>2007-07-16T09:40:00Z</cp:lastPrinted>
  <dcterms:modified xsi:type="dcterms:W3CDTF">2007-07-16T07:41:00Z</dcterms:modified>
  <cp:revision>4</cp:revision>
  <dc:subject/>
  <dc:title>                                </dc:title>
</cp:coreProperties>
</file>