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IS TECHNICZNY PRZEDMIOTU ZAMÓWIEN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n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ykonanie remontu dachu z pokryciem papowym w budynku mieszkalnym zlokalizowanym przy ul. 26Marca 6 - 8                                  w Wodzisławiu Śląskim zarządzanym przez Zakład Gospodarki Mieszkaniowej i Remontowej w Wodzisławiu Ś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zamówie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Przedmiotem zamówienia jest </w:t>
      </w:r>
      <w:r>
        <w:rPr>
          <w:rFonts w:cs="Arial" w:ascii="Arial" w:hAnsi="Arial"/>
          <w:i/>
          <w:sz w:val="22"/>
        </w:rPr>
        <w:t>wykonanie remontu dachu z pokryciem papowym                        w budynkach mieszkalnych zarządzanych przez Zakład Gospodarki Mieszkaniowej                     i Remontowej  w Wodzisławiu Śl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res robó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 dachów wymaga wykonania następujących robó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biórka istniejącego pokrycia papowego szerokości 1 m wzdłuż pasów rynnowych wraz z wywiezieniem i utylizacją pap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e naprawy pokrycia polegające na wstawieniu ł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biórka istniejących obróbek blacharski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montaż rynie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rawa tynków  oraz czap komin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nowych obróbek blacharskich (pas podrynnowy, pas nadrynnowy, wiatrownice, obróbki dylatacj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</w:rPr>
        <w:t>wykonanie nowego pokrycia z papy termozgrzewalnej (papa podkładowa na szerokości 1 m przy pasach rynnowych + papa termozgrzewalna wierzchniego krycia na całej powierzchni dach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</w:rPr>
        <w:t>wykonanie obróbek kominów z papy termozgrzewalnej z zastosowaniem izoklinów                ze styropianu oraz listew dociskowych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ntaż nowych rynien z PCV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osowane materiał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zastosować materiały o poniższych parametrach technicz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a termozgrzewalna nawierzchniowa: grubości  minimum  4,4 mm kolor sza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</w:rPr>
        <w:t xml:space="preserve">rynny PCV 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150 mm z PCV – kolor brąz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óbki blacharskie - blacha ocynkowana malowana proszkowo w kolorze brązowym gr. min. 0,50 m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okliny styropianowe z okleiną z pap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aski dociskowe – można zastosować gotowy wyrób lub wykonać z blachy ocynkowanej gr. min 0,50 mm o szer. min. 5 c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ki czołowe gr. min. 25 mm i wysokości 18 cm zaimpregnowane i pomalowane na brązowo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użyte materiały powinny być dopuszczone do powszechnego stosowania                    w budownictwie i musza posiad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rtyfikat na znak bezpieczeństwa dla wyrobów podlegających certyfikacj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yfikat zgodności lub deklarację zgodności dla wyrobów nie podlegających certyfik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iekolwiek wyroby nie spełniające wyżej wymienionych wymagań nie mogą być zastosowane przy realizacji remon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jest odpowiedzialny za prawidłowe i bezpieczne składowanie materiałów. Materiały składować zgodnie z zaleceniami producenta tak, aby zabezpieczyć je przed uszkodzeniami mechanicznymi, utratą parametrów , właściwości i jakości. Sposób składowania musi zapewnić również bezpieczeństwo dla osób znajdujących się w pobliżu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e robó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wykonywania robót jakościowo dobrych, zgodnie                        z postanowieniami umowy, odpowiednimi normami, sztuką budowlaną  przepisami budowlanymi oraz poleceniami Inspektora nadzo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nsport  materiałów niezbędnych do wykonania zadania odbywać się będzie na zewnątrz budynku za pomocą wyciągu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27:00Z</dcterms:created>
  <dc:creator>ZAKŁAD GOSPODARKI MIESZKANIOWEJ I REMONTOWEJ</dc:creator>
  <dc:description/>
  <cp:keywords/>
  <dc:language>en-US</dc:language>
  <cp:lastModifiedBy>ZAKŁAD GOSPODARKI MIESZKANIOWEJ I REMONTOWEJ</cp:lastModifiedBy>
  <dcterms:modified xsi:type="dcterms:W3CDTF">2008-06-27T05:27:00Z</dcterms:modified>
  <cp:revision>2</cp:revision>
  <dc:subject/>
  <dc:title>OPIS TECHNICZNY PRZEDMIOTU ZAMÓWIENIA</dc:title>
</cp:coreProperties>
</file>