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Wodzisław Śl. 13.10.2008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OGŁOSZENIE O WYNIKU POSTĘPOWANIA </w:t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R 20/20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ind w:left="283" w:right="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y: </w:t>
      </w:r>
      <w:r>
        <w:rPr>
          <w:rFonts w:cs="Tahoma" w:ascii="Tahoma" w:hAnsi="Tahoma"/>
          <w:b/>
          <w:sz w:val="22"/>
          <w:szCs w:val="22"/>
          <w:u w:val="single"/>
        </w:rPr>
        <w:t>postępowania nr 20/2008 o udzielenie zamówienia publicznego  w trybie przetargu nieograniczonego na usługi odśnieżania i posypywania dróg w rejonach roboczych miasta Wodzisław Śl. w ramach Akcji Zima 2008/2009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108" w:hanging="0"/>
        <w:jc w:val="both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Dnia 13 października 2008 r. w w/w postępowaniu w wyniku oceny ofert nie podlegających odrzuceniu zostały wybrane następujące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6237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zęści A – rejon Karkoszka-Turzyczka jako najkorzystniejszą wybrano ofertę nr 7 firmy 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fe Beer „MUSTANG” Usługi Transportowe Zbigniew Mrozek, ul. Czyżowicka 122,          44-300 Wodzisław Śl. - </w:t>
      </w:r>
      <w:r>
        <w:rPr>
          <w:rFonts w:cs="Tahoma" w:ascii="Tahoma" w:hAnsi="Tahoma"/>
          <w:b/>
          <w:sz w:val="20"/>
          <w:szCs w:val="20"/>
          <w:u w:val="single"/>
        </w:rPr>
        <w:t>w cenie 78,00 zł/h brutto</w:t>
      </w:r>
      <w:r>
        <w:rPr>
          <w:rFonts w:cs="Tahoma" w:ascii="Tahoma" w:hAnsi="Tahoma"/>
          <w:b/>
          <w:sz w:val="20"/>
          <w:szCs w:val="20"/>
        </w:rPr>
        <w:t>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6237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 części B – rejon Kokoszyce jako najkorzystniejszą wybrano ofertę nr 1 firmy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Rduch Gabriel, ul.Krakusa 63, 44-321 Marklowice                                - </w:t>
      </w:r>
      <w:r>
        <w:rPr>
          <w:rFonts w:cs="Tahoma" w:ascii="Tahoma" w:hAnsi="Tahoma"/>
          <w:b/>
          <w:sz w:val="20"/>
          <w:szCs w:val="20"/>
          <w:u w:val="single"/>
        </w:rPr>
        <w:t>w cenie 85,00 zł/h brutto</w:t>
      </w:r>
      <w:r>
        <w:rPr>
          <w:rFonts w:cs="Tahoma" w:ascii="Tahoma" w:hAnsi="Tahoma"/>
          <w:b/>
          <w:sz w:val="20"/>
          <w:szCs w:val="20"/>
        </w:rPr>
        <w:t>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6237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 części C – rejon Radlin II-1 jako najkorzystniejszą wybrano ofertę nr 2 firmy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Anna Kowol, 44-313 Wodzisław Śl., ul.Bojowników 18 A                     – </w:t>
      </w:r>
      <w:r>
        <w:rPr>
          <w:rFonts w:cs="Tahoma" w:ascii="Tahoma" w:hAnsi="Tahoma"/>
          <w:b/>
          <w:sz w:val="20"/>
          <w:szCs w:val="20"/>
          <w:u w:val="single"/>
        </w:rPr>
        <w:t>w cenie 78,00 zł/h brutto</w:t>
      </w:r>
      <w:r>
        <w:rPr>
          <w:rFonts w:cs="Tahoma" w:ascii="Tahoma" w:hAnsi="Tahoma"/>
          <w:b/>
          <w:sz w:val="20"/>
          <w:szCs w:val="20"/>
        </w:rPr>
        <w:t>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 części D – rejon Radlin II-2 jako najkorzystniejszą wybrano ofertę nr 3 firm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ogólnobudowlane i instalacyjne Józef Kubica, 44-313 Wodzisław Śl., ul.Ziołowa 6 </w:t>
      </w:r>
      <w:r>
        <w:rPr>
          <w:rFonts w:cs="Tahoma" w:ascii="Tahoma" w:hAnsi="Tahoma"/>
          <w:b/>
          <w:sz w:val="20"/>
          <w:szCs w:val="20"/>
          <w:u w:val="single"/>
        </w:rPr>
        <w:t>– w cenie 72,00 zł/h brutto</w:t>
      </w:r>
      <w:r>
        <w:rPr>
          <w:rFonts w:cs="Tahoma" w:ascii="Tahoma" w:hAnsi="Tahoma"/>
          <w:b/>
          <w:sz w:val="20"/>
          <w:szCs w:val="20"/>
        </w:rPr>
        <w:t>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 części E – rejon Zawada 1 jako najkorzystniejsza wybrano ofertę nr 6 firm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ciągnikiem rolniczym Dariusz Martin, 44-373 Wodzisław Śl., ul.Zdrojowa 15 </w:t>
      </w:r>
      <w:r>
        <w:rPr>
          <w:rFonts w:cs="Tahoma" w:ascii="Tahoma" w:hAnsi="Tahoma"/>
          <w:b/>
          <w:sz w:val="20"/>
          <w:szCs w:val="20"/>
          <w:u w:val="single"/>
        </w:rPr>
        <w:t>– w cenie 79,00 zł/h brutto</w:t>
      </w:r>
      <w:r>
        <w:rPr>
          <w:rFonts w:cs="Tahoma" w:ascii="Tahoma" w:hAnsi="Tahoma"/>
          <w:b/>
          <w:sz w:val="20"/>
          <w:szCs w:val="20"/>
        </w:rPr>
        <w:t>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 części F – rejon Zawada 2 jako najkorzystniejszą wybrano ofertę nr 6 firm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ciągnikiem rolniczym Dariusz Martin, 44-373 Wodzisław Śl., ul.Zdrojowa 15 </w:t>
      </w:r>
      <w:r>
        <w:rPr>
          <w:rFonts w:cs="Tahoma" w:ascii="Tahoma" w:hAnsi="Tahoma"/>
          <w:b/>
          <w:sz w:val="20"/>
          <w:szCs w:val="20"/>
          <w:u w:val="single"/>
        </w:rPr>
        <w:t>– w cenie 79,00 zł/h brutto</w:t>
      </w:r>
      <w:r>
        <w:rPr>
          <w:rFonts w:cs="Tahoma" w:ascii="Tahoma" w:hAnsi="Tahoma"/>
          <w:b/>
          <w:sz w:val="20"/>
          <w:szCs w:val="20"/>
        </w:rPr>
        <w:t>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zęści G – rejon Wodzisław Śl.-Centrum jako najkorzystniejszą wybrano ofertę nr 5 firmy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Ciągnikiem i Sprzętem Rolniczym Holesz Jan, 44-321 Marklowice, ul.Wyzwolenia 117 </w:t>
      </w:r>
      <w:r>
        <w:rPr>
          <w:rFonts w:cs="Tahoma" w:ascii="Tahoma" w:hAnsi="Tahoma"/>
          <w:b/>
          <w:sz w:val="20"/>
          <w:szCs w:val="20"/>
          <w:u w:val="single"/>
        </w:rPr>
        <w:t xml:space="preserve">– w cenie 656,00 zł brutto </w:t>
      </w:r>
      <w:r>
        <w:rPr>
          <w:rFonts w:cs="Tahoma" w:ascii="Tahoma" w:hAnsi="Tahoma"/>
          <w:b/>
          <w:sz w:val="20"/>
          <w:szCs w:val="20"/>
        </w:rPr>
        <w:t>wg tabeli cenowej, oferta uzyskał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 części H – rejon dróg osiedlowych jako najkorzystniejszą wybrano ofertę nr 4 firm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echanika Diagnostyka Samochodowa Usługi Transportowe Roman Sitko, 44-313 Wodzisław Śl., ul.Dąbrowskiego 42 A </w:t>
      </w:r>
      <w:r>
        <w:rPr>
          <w:rFonts w:cs="Tahoma" w:ascii="Tahoma" w:hAnsi="Tahoma"/>
          <w:b/>
          <w:sz w:val="20"/>
          <w:szCs w:val="20"/>
          <w:u w:val="single"/>
        </w:rPr>
        <w:t>– w cenie 74,00 zł/h brutto</w:t>
      </w:r>
      <w:r>
        <w:rPr>
          <w:rFonts w:cs="Tahoma" w:ascii="Tahoma" w:hAnsi="Tahoma"/>
          <w:b/>
          <w:sz w:val="20"/>
          <w:szCs w:val="20"/>
        </w:rPr>
        <w:t xml:space="preserve">, oferta uzyskała 100 pkt. </w:t>
      </w:r>
    </w:p>
    <w:p>
      <w:pPr>
        <w:pStyle w:val="TextBody"/>
        <w:bidi w:val="0"/>
        <w:spacing w:lineRule="auto" w:line="360"/>
        <w:ind w:left="0"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cs="Tahoma" w:ascii="Tahoma" w:hAnsi="Tahoma"/>
          <w:sz w:val="20"/>
          <w:szCs w:val="20"/>
        </w:rPr>
        <w:t>W postępowaniu na usługi odśnieżania i posypywania dróg w rejonach roboczych miasta Wodzisław Śl. w ramach Akcji Zima 2008/2009 zostały złożone oferty przez następujące firmy oraz podajemy punktację przyznaną oferentom w kryterium oceny ofert (kryterium cena 80%, kryterium termin podjęcia odśnieżania 5%, kryterium parametry techniczne 15%)</w:t>
      </w:r>
    </w:p>
    <w:tbl>
      <w:tblPr>
        <w:tblW w:w="95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50"/>
        <w:gridCol w:w="1201"/>
        <w:gridCol w:w="1224"/>
        <w:gridCol w:w="1206"/>
        <w:gridCol w:w="1298"/>
        <w:gridCol w:w="1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firm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nkty kryterium cen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y kryterium termin podjęcia odśnie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y kryterium parametry techni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punktacja oceny ofert 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Transport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duch Gabriel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l.Krakusa 6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4-321 Marklowi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Transportowe Anna Kowol, ul.Bojowników 18 A, 44-313 Wodzisław Śl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sługi Transportowe ogólnobudowlane i instalacyjne Józef Kubica, ul.Ziołowa 6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4-313 Wodzisław Śl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chanika Diagnostyka Samochodowa Usługi Transportowe Roman Sitko, 44-313 Wodzisław Śl., ul.Dąbrowskiego 42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sługi Transportowe Ciągnikiem i Sprzętem Rolniczym Holesz Ja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-321 Marklowice, ul.Wyzwolenia 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iągnik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iągnik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sługi Transportowe ciągnikiem rolniczy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riusz Marti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4-373 Wodzisław Śl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Zdrojowa 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afe Berr „MUSTANG”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sługi Transportow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bigniew Mrozek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-300 Wodzisław Śl., ul.Czyżowicka 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/>
        <w:t>p.o. Dyrektor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/-/ Janusz Ryszkiewicz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869</Characters>
  <CharactersWithSpaces>3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4:00Z</dcterms:created>
  <dc:creator>służby_komunalne</dc:creator>
  <dc:description/>
  <dc:language>en-US</dc:language>
  <cp:lastModifiedBy/>
  <cp:lastPrinted>2008-10-13T10:18:00Z</cp:lastPrinted>
  <dcterms:modified xsi:type="dcterms:W3CDTF">2008-10-13T11:54:00Z</dcterms:modified>
  <cp:revision>2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