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UMOWA  Nr SRM.I.3329/...............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warta w dniu ..................................r.  pomiędzy:</w:t>
      </w:r>
    </w:p>
    <w:p>
      <w:pPr>
        <w:pStyle w:val="Normal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rPr/>
      </w:pPr>
      <w:r>
        <w:rPr>
          <w:b/>
          <w:bCs/>
        </w:rPr>
        <w:t xml:space="preserve">Miastem Wodzisław Śląski </w:t>
      </w:r>
      <w:r>
        <w:rPr/>
        <w:t>z siedzibą w Wodzisławiu Śląskim, 44-300, przy ul. Bogumińskiej 4, NIP: 647-12-77-603, reprezentowaną przez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ieczysława Kiecę –  Prezydenta Miasta Wodzisławia Śląskiego</w:t>
      </w:r>
    </w:p>
    <w:p>
      <w:pPr>
        <w:pStyle w:val="Normal"/>
        <w:rPr/>
      </w:pPr>
      <w:r>
        <w:rPr/>
        <w:t>w dalszej części umowy określanym jako „</w:t>
      </w:r>
      <w:r>
        <w:rPr>
          <w:b/>
          <w:bCs/>
        </w:rPr>
        <w:t>Zamawiający”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w dalszej części umowy określanym jako </w:t>
      </w:r>
      <w:r>
        <w:rPr>
          <w:b/>
          <w:bCs/>
        </w:rPr>
        <w:t>„Wykonawca”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ustawy z dnia 29 stycznia 2004 roku Prawo Zamówień Publicznych (Dz. U. 2010 nr 113 poz 759 tekst jednolity), w wyniku przeprowadzonego przetargu nieograniczonego została zawarta umowa następującej treści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.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zedmiot umow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lang w:eastAsia="ar-SA"/>
        </w:rPr>
        <w:t>Przedmiotem umowy jest zaprojektowanie oraz druk 3.000 sztuk folderów z ofertami inwestycyjnymi wraz z mapą terenów inwestycyjnych (opisanych  w załączniku Nr 1), zwanych dalej f</w:t>
      </w:r>
      <w:r>
        <w:rPr>
          <w:rFonts w:eastAsia="Times New Roman"/>
          <w:b/>
          <w:lang w:eastAsia="ar-SA"/>
        </w:rPr>
        <w:t>olderami</w:t>
      </w:r>
      <w:r>
        <w:rPr>
          <w:rFonts w:eastAsia="Times New Roman"/>
          <w:lang w:eastAsia="ar-SA"/>
        </w:rPr>
        <w:t xml:space="preserve">. 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.2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arunki umowy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uje się zrealizować przedmiot umowy na warunkach określonych niniejszą Umową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3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Termin realizacji przedmiotu umowy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1.Wykonawca zobowiązuje się do wykonania przedmiotu umowy w terminie do 15 września 2010r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2.Dostawa folderów nastąpi do miejsca wskazanego w zamówieniu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4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Cena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Wynagrodzenie przysługujące wykonawcy za wykonanie przedmiotu zamówienia określonego w  </w:t>
      </w:r>
      <w:r>
        <w:rPr>
          <w:b/>
        </w:rPr>
        <w:t>§</w:t>
      </w:r>
      <w:r>
        <w:rPr/>
        <w:t>1. umowy wynosi netto ...............zł; VAT ............................zł;</w:t>
      </w:r>
    </w:p>
    <w:p>
      <w:pPr>
        <w:pStyle w:val="Normal"/>
        <w:rPr/>
      </w:pPr>
      <w:r>
        <w:rPr>
          <w:rFonts w:cs="Tahoma"/>
          <w:lang w:bidi="zxx"/>
        </w:rPr>
        <w:t xml:space="preserve">Brutto ....................; słownie: ................................................................................................... 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5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łatność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1.Zamawiający upoważnia Wykonawcę do wystawienia faktury    VAT za realizację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przedmiotu niniejszej umowy bez podpisu odbiorcy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2.Płatność następuje na podstawie prawidłowo wystawionej faktury VAT    po dostawie,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folderów miejscu wskazanym w zamówieniu oraz podpisaniu protokołu odbioru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3.Płatność dokonana będzie przelewem w terminie 14 dni od daty wpływu faktury do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zamawiającego, na rachunek Wykonawcy wskazany na fakturze,  przy czym za datę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zapłaty uważa się datę obciążenia rachunku Zamawiającego.</w:t>
      </w:r>
    </w:p>
    <w:p>
      <w:pPr>
        <w:pStyle w:val="Normal"/>
        <w:tabs>
          <w:tab w:val="clear" w:pos="709"/>
          <w:tab w:val="left" w:pos="1280" w:leader="none"/>
          <w:tab w:val="left" w:pos="1286" w:leader="none"/>
          <w:tab w:val="left" w:pos="1292" w:leader="none"/>
          <w:tab w:val="left" w:pos="1298" w:leader="none"/>
          <w:tab w:val="left" w:pos="1304" w:leader="none"/>
          <w:tab w:val="left" w:pos="1310" w:leader="none"/>
          <w:tab w:val="left" w:pos="1316" w:leader="none"/>
          <w:tab w:val="left" w:pos="1322" w:leader="none"/>
          <w:tab w:val="left" w:pos="1328" w:leader="none"/>
          <w:tab w:val="right" w:pos="10205" w:leader="none"/>
        </w:tabs>
        <w:spacing w:lineRule="atLeast" w:line="100"/>
        <w:ind w:left="320" w:hanging="360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ahoma"/>
          <w:lang w:eastAsia="ar-SA"/>
        </w:rPr>
        <w:t>4. Środki zabezpieczające płatność zgodnie z planem finansowym wg klasyfikacji budżetowej – dział 750, rozdział 75075, paragraf 4307 i 4309.</w:t>
      </w:r>
    </w:p>
    <w:p>
      <w:pPr>
        <w:pStyle w:val="Normal"/>
        <w:tabs>
          <w:tab w:val="clear" w:pos="709"/>
          <w:tab w:val="left" w:pos="1280" w:leader="none"/>
          <w:tab w:val="left" w:pos="1286" w:leader="none"/>
          <w:tab w:val="left" w:pos="1292" w:leader="none"/>
          <w:tab w:val="left" w:pos="1298" w:leader="none"/>
          <w:tab w:val="left" w:pos="1304" w:leader="none"/>
          <w:tab w:val="left" w:pos="1310" w:leader="none"/>
          <w:tab w:val="left" w:pos="1316" w:leader="none"/>
          <w:tab w:val="left" w:pos="1322" w:leader="none"/>
          <w:tab w:val="left" w:pos="1328" w:leader="none"/>
          <w:tab w:val="right" w:pos="10205" w:leader="none"/>
        </w:tabs>
        <w:spacing w:lineRule="atLeast" w:line="100"/>
        <w:ind w:left="320" w:hanging="360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6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Kary umowne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rPr/>
      </w:pPr>
      <w:r>
        <w:rPr>
          <w:rFonts w:cs="Tahoma"/>
          <w:lang w:bidi="zxx"/>
        </w:rPr>
        <w:t xml:space="preserve">1.W razie opóźnienia w realizacji zamówienia powstałego z przyczyn leżących po stronie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Wykonawcy zobowiązuje  się On zapłacić Zamawiającemu karę  umowną w wysokości 1%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wartości zamówienia  za każdy dzień  zwłoki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2.Zamawiający zastrzega możliwość dochodzenia odszkodowania na zasadach ogólnych 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w przypadku, gdy kary umowne nie pokryją wyrządzonych szkód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7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pory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Strony niniejszej Umowy zobowiązują się do dążenia do rozstrzygania wszelkich sporów,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które mogą wystąpić w trakcie realizacji przedmiotu niniejszej Umowy w drodze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negocjacji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2.Istotne zmiany treści zawartej umowy możliwe są jedynie w trybie art.144 ustawy Prawo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Zamówień Publicznych i mogą nastąpić tylko na piśmie w formie aneksu pod rygorem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nieważności.  Zmiana   treści umowy w zakresie wydłużenia realizacji przedmiotu 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zamówienia  możliwa jest tylko w przypadku wystąpienia siły wyższej, w tym trwających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co najmniej 7 dni ekstremalnych warunków atmosferycznych, uniemożliwiających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realizację zamówienia w terminie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3.Jeżeli nie dojdzie do polubownego rozstrzygnięcia sporu przez strony Umowy, spór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poddany będzie rozstrzygnięciu przez właściwy miejscowo sąd dla siedziby zamawiającego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8.</w:t>
      </w:r>
    </w:p>
    <w:p>
      <w:pPr>
        <w:pStyle w:val="TextBody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Gwarancja</w:t>
      </w:r>
    </w:p>
    <w:p>
      <w:pPr>
        <w:pStyle w:val="TextBody"/>
        <w:rPr/>
      </w:pPr>
      <w:r>
        <w:rPr/>
        <w:t>1.Okres gwarancji folderów  rozpoczyna się z chwilą podpisania protokołu odbioru i trwa  3 miesiące.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Gwarancją objęte są wady fizyczne powstałe w trakcie produkcji i transportu folderów.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 Wykonawca zobowiązuje się do usunięcia wad i usterek w terminie nie dłuższym niż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14 dni roboczych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9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stanowienia końcowe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1.Wykonawca zobowiązuje się do udzielenia wszelkich niezbędnych informacji i wyjaśnień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na temat folderów osobie lub jednostce organizacyjnej wskazanej  przez Zamawiającego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2.Wszelkie zmiany warunków niniejszej Umowy wymagają formy pisemnej pod rygorem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nieważności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3.W sprawach nie uregulowanych postanowieniami niniejszej Umowy mają zastosowanie 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przepisy Kodeksu Cywilnego i Prawo zmówień publicznych.</w:t>
      </w:r>
    </w:p>
    <w:p>
      <w:pPr>
        <w:pStyle w:val="TextBody"/>
        <w:rPr/>
      </w:pPr>
      <w:r>
        <w:rPr/>
        <w:t>4.Niniejsza Umowa została zawarta w 3 jednobrzmiących egzemplarzach, dwa dla zamawiającego i jeden dla wykonawcy</w:t>
      </w:r>
      <w:r>
        <w:rPr>
          <w:rFonts w:eastAsia="Times New Roman"/>
          <w:lang w:eastAsia="ar-SA"/>
        </w:rPr>
        <w:t>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0.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i do umow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W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wykonawcy.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120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Zamawiający: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845" w:footer="0" w:bottom="2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1:00Z</dcterms:created>
  <dc:creator>Ela</dc:creator>
  <dc:description/>
  <cp:keywords/>
  <dc:language>en-US</dc:language>
  <cp:lastModifiedBy>Ela</cp:lastModifiedBy>
  <cp:lastPrinted>2010-07-12T10:03:00Z</cp:lastPrinted>
  <dcterms:modified xsi:type="dcterms:W3CDTF">2010-07-21T08:31:00Z</dcterms:modified>
  <cp:revision>2</cp:revision>
  <dc:subject/>
  <dc:title>UMOWA  Nr SRM</dc:title>
</cp:coreProperties>
</file>