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Wodzisław Śl. dn. 19.08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ZP.3410-0021/04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PYTANIA I ODPOWIEDZI DO SPECYFIKACJI ISTOTNYCH WARUN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/>
        <w:t xml:space="preserve">Dotyczy: </w:t>
      </w:r>
      <w:r>
        <w:rPr>
          <w:b/>
        </w:rPr>
        <w:t>Przetargu nieograniczonego na „Dostawę mebli biurowych do pomieszczeń w budynkach 4,4A,4B Urzędu Miasta Wodzisławia Śląskiego”.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YTANIE</w:t>
      </w:r>
      <w:r>
        <w:rPr/>
        <w:t>: Czy blat z pozycji nr 9 w załączniku 2 ma być przymocowany do ściany np. na podporach czy ma stać na nogach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DPOWIEDŹ</w:t>
      </w:r>
      <w:r>
        <w:rPr/>
        <w:t>: Blat ma stać na dwóch nogach z profilu aluminiowego 80 x 40, malowany proszkowo RAL 9007. Dodatkowe informacje – blat roboczy o grubości 28 mm, pasek z płyty 28 mm skręcony z blatem roboczym przyklejony do ściany i przykręcony na kołki. Wkręt zakryć nakładką ozdobną stal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</w:t>
      </w:r>
      <w:r>
        <w:rPr/>
        <w:t>: Czy fotel/siedzisko może być wykonane na stelażu metalowym (łatwość wykonania) i jaka jest wielkość siedziska dwuosoboweg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DPOWIEDŹ</w:t>
      </w:r>
      <w:r>
        <w:rPr/>
        <w:t xml:space="preserve">: Fotel/siedzisko może być wykonane na stelażu metalowym z czarnych profili, siedzisko szer. 60 cm, gł. 47 cm. Są to wymiary jednego siedziska. Mają być dwa siedziska stanowiące jedną całość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PYTANIE</w:t>
      </w:r>
      <w:r>
        <w:rPr/>
        <w:t>: Jak wygląda barierka-parawan czy ma być wolnostojąca czy przymocowana do podłoż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DPOWIEDŹ</w:t>
      </w:r>
      <w:r>
        <w:rPr/>
        <w:t>: Barierka-parawan wykonana z profili aluminiowych, ma być przymocowana częściowo do ściany i do podłog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PYTANIE</w:t>
      </w:r>
      <w:r>
        <w:rPr/>
        <w:t xml:space="preserve">: Jaka jest grubość blatów w meblach z załącznika nr 2 - na rysunkach grubość </w:t>
      </w:r>
    </w:p>
    <w:p>
      <w:pPr>
        <w:pStyle w:val="Normal"/>
        <w:jc w:val="both"/>
        <w:rPr/>
      </w:pPr>
      <w:r>
        <w:rPr/>
        <w:t>28 mm w opisie 38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DPOWIEDŹ</w:t>
      </w:r>
      <w:r>
        <w:rPr/>
        <w:t>: Zastosowano grubość blatów 28 mm i 38 mm. Proszę zastosować grubości blatów</w:t>
        <w:tab/>
        <w:t>zgodnie z załączonymi rysun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</w:t>
      </w:r>
      <w:r>
        <w:rPr/>
        <w:t>: Czy biurko szafkowe w kształcie litery L dla 3 osób ma być 1 sztuka czy trzy sztuki ? (poz. 7 rysunek nr 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DPOWIEDŹ</w:t>
      </w:r>
      <w:r>
        <w:rPr/>
        <w:t xml:space="preserve">: Mają być trzy biurka ustawione w kształcie litery L – będą to stanowiska pracy dla trzech pracowników.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</w:t>
      </w:r>
      <w:r>
        <w:rPr/>
        <w:t>: Czy słupki mocujące szybę mogą być wykonane ze stali malowanej proszkowo ? (poz.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DPOWIEDŹ</w:t>
      </w:r>
      <w:r>
        <w:rPr/>
        <w:t>: Słupki mocujące szybę mogą być wykonane ze stali malowanej proszkowo na kolor aluminium, pod warunkiem, że przed malowaniem wszystkie ewentualne spawy będą bardzo dokładnie wyczyszczone i wyszpachlowane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</w:t>
      </w:r>
      <w:r>
        <w:rPr/>
        <w:t>: Długość płyty meblowej wynosi 280 cm czy blat na rys. 1 może składać się z dwóch elementów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DPOWIEDŹ</w:t>
      </w:r>
      <w:r>
        <w:rPr/>
        <w:t>: Blat na rys. 1 może składać się z dwóch elementów. Plastyk dopuszcza również możliwość złożenia blatów z 6 segmentów, które będą stanowiły jedną cał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waga:</w:t>
      </w:r>
      <w:r>
        <w:rPr/>
        <w:t xml:space="preserve"> Wszystkie profile metalowe mogą być wykonane z aluminium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yjaśnienie </w:t>
      </w:r>
    </w:p>
    <w:p>
      <w:pPr>
        <w:pStyle w:val="NormalnyWeb"/>
        <w:spacing w:before="280" w:after="0"/>
        <w:rPr/>
      </w:pPr>
      <w:r>
        <w:rPr/>
        <w:t>Zmieniono zawartość załącznika : Szczegółowy Opis Przedmiotu Zamówienia” załącznik nr 1: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usunięto:</w:t>
      </w:r>
    </w:p>
    <w:p>
      <w:pPr>
        <w:pStyle w:val="NormalnyWeb"/>
        <w:spacing w:before="280" w:after="0"/>
        <w:rPr/>
      </w:pPr>
      <w:r>
        <w:rPr/>
        <w:t>załącznik nr 1 rtf.rtf</w:t>
      </w:r>
    </w:p>
    <w:p>
      <w:pPr>
        <w:pStyle w:val="NormalnyWeb"/>
        <w:spacing w:before="280" w:after="0"/>
        <w:rPr/>
      </w:pPr>
      <w:r>
        <w:rPr/>
        <w:t>załącznik nr 1.pdf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dodano:</w:t>
      </w:r>
    </w:p>
    <w:p>
      <w:pPr>
        <w:pStyle w:val="NormalnyWeb"/>
        <w:spacing w:before="280" w:after="0"/>
        <w:rPr/>
      </w:pPr>
      <w:r>
        <w:rPr/>
        <w:t>meble opis tabela 08.08.2008.pdf</w:t>
      </w:r>
    </w:p>
    <w:p>
      <w:pPr>
        <w:pStyle w:val="NormalnyWeb"/>
        <w:spacing w:before="280" w:after="0"/>
        <w:rPr/>
      </w:pPr>
      <w:r>
        <w:rPr/>
        <w:t>meble opis tabela 08.08.2008.rtf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ednocześnie informuję, że podstawą dokonania wyceny i złożenia oferty są pliki </w:t>
      </w:r>
    </w:p>
    <w:p>
      <w:pPr>
        <w:pStyle w:val="NormalnyWeb"/>
        <w:spacing w:before="280" w:after="0"/>
        <w:rPr/>
      </w:pPr>
      <w:r>
        <w:rPr>
          <w:b/>
          <w:bCs/>
          <w:u w:val="single"/>
        </w:rPr>
        <w:t xml:space="preserve">w formacie odt, </w:t>
      </w:r>
      <w:r>
        <w:rPr/>
        <w:t>natomiast pliki w formacie PDF i RTF zostały zainstalowane przez Zamawiającego pomocniczo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eczysław Kie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32:00Z</dcterms:created>
  <dc:creator>Ela</dc:creator>
  <dc:description/>
  <cp:keywords/>
  <dc:language>en-US</dc:language>
  <cp:lastModifiedBy>Ela</cp:lastModifiedBy>
  <cp:lastPrinted>2008-08-19T12:13:00Z</cp:lastPrinted>
  <dcterms:modified xsi:type="dcterms:W3CDTF">2008-08-19T10:32:00Z</dcterms:modified>
  <cp:revision>2</cp:revision>
  <dc:subject/>
  <dc:title/>
</cp:coreProperties>
</file>