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222200"/>
          <w:sz w:val="17"/>
          <w:szCs w:val="17"/>
        </w:rPr>
      </w:pPr>
      <w:r>
        <w:rPr>
          <w:rFonts w:cs="Verdana" w:ascii="Verdana" w:hAnsi="Verdana"/>
          <w:b/>
          <w:bCs/>
          <w:color w:val="222200"/>
          <w:sz w:val="15"/>
          <w:szCs w:val="15"/>
        </w:rPr>
        <w:t>Prezydent Miasta Wodzisławia Śląskiego</w:t>
        <w:br/>
        <w:t>ogłasza</w:t>
        <w:br/>
        <w:t>OTWARTY KONKURS OFERT</w:t>
      </w:r>
    </w:p>
    <w:p>
      <w:pPr>
        <w:pStyle w:val="Normal"/>
        <w:spacing w:before="280" w:after="280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5"/>
          <w:szCs w:val="15"/>
        </w:rPr>
        <w:t>na realizację zadań zleconych w zakresie organizacji imprez sportowych o charakterze profilaktycznym (zapobieganie alkoholizmowi) w okresie do 31 sierpnia 2005r. przez organizacje pozarządowe oraz podmioty wymienione w art.3 ust.3 pkt.1 ustawy z dnia 24 kwietnia 2004r. o działalności pożytku publicznego i o wolontariacie (Dz. U. nr 96 poz.973) w związku z § 9 okt. 1 załącznika do uchwały Rady Miejskiej Wodzisławia Śl. z dnia 25 listopada 2004r. w sprawie przyjęcia Programu współpracy Miasta Wodzisławia Śl. z organizacjami pozarządowymi na 2005 rok w formie wsparcia zadań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Rodzaj i formy realizacji zadania.</w:t>
        <w:br/>
        <w:t xml:space="preserve">  </w:t>
        <w:br/>
        <w:t>1.1. Zadanie może być realizowane w formie organizacji imprez sportowych, turystycznych i rekreacyjnych.</w:t>
        <w:br/>
        <w:t xml:space="preserve">  </w:t>
        <w:br/>
        <w:t>1.2. Wsparcie finansowe może być przeznaczone w szczególności na:</w:t>
        <w:br/>
        <w:t>a. zakup nagród</w:t>
        <w:br/>
        <w:t>b. transport</w:t>
        <w:br/>
        <w:t>c. koszty obsługi technicznej zawodów</w:t>
        <w:br/>
        <w:t>d. wynajem obiektów sportowych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Termin i warunki składania ofert.</w:t>
        <w:br/>
        <w:t xml:space="preserve">  </w:t>
        <w:br/>
        <w:t>2.1. Organizacje pozarządowe nie będące jednostkami sektora finansów publicznych, w rozumieniu przepisów o finansach publicznych i nie działające w celu osiągnięcia zysku, osoby prawne lub jednostki nie posiadające osobowości prawnej utworzone na podstawie przepisów ustaw, w tym fundacje i stowarzyszenia prowadzące działalność statutową w danej dziedzinie</w:t>
        <w:br/>
        <w:t xml:space="preserve">  </w:t>
        <w:br/>
        <w:t>2.2. Osoby prawne i jednostki organizacyjne działające na podstawie przepisów o stosunku Państwa do Kościoła Katolickiego w Rzeczypospolitej Polskiej, o stosunku Państwa do innych kościołów i związków wyznaniowych oraz o gwarancjach wolności sumienia i wyznania, prowadzące działalność statutową w danej dziedzinie obejmującą swym zakresem działalność pożytku publicznego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 xml:space="preserve">Oferty należy składać zgodnie z wzorem określonym w Rozporządzeniu Ministra Gospodarki, Pracy i Polityki Społecznej z dnia 29 października 2003r. w sprawie wzoru oferty realizacji zadania publicznego, ramowego wzoru umowy o wykonanie zadań publicznych i wzoru sprawozdania z wykonania tego zadania (Dz. U. nr 193 poz. 1891) znajdujących się na stronie internetowej Urzędu Miasta www. wodzislaw-slaski.bip.info.pl. </w:t>
        <w:br/>
        <w:t>Druki można również pobrać w Urzędzie Miasta w Wodzisławiu Śl. Wydział Promocji i Działalności Gospodarczej pok. 305.</w:t>
        <w:br/>
      </w:r>
      <w:r>
        <w:rPr>
          <w:rFonts w:cs="Verdana" w:ascii="Verdana" w:hAnsi="Verdana"/>
          <w:b/>
          <w:bCs/>
          <w:color w:val="222200"/>
          <w:sz w:val="15"/>
          <w:szCs w:val="15"/>
        </w:rPr>
        <w:t>Termin składania ofert 31 stycznia 2005 r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Oferent może złożyć tylko jeden wniosek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Oferty złożone na innych drukach, niekompletne lub złożone po terminie zostaną odrzucone z przyczyn formalnych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Termin i warunki realizacji:</w:t>
        <w:br/>
        <w:t>Zadania winny być wykonane do końca sierpnia 2005r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Wysokość środków przeznaczonych na realizację zadań zgodnie z budżetem Miasta Wodzisławia Śl. wynosi 30.000 PLN (na wszystkie oferty). Kwota ta może ulec zmianie w przypadku stwierdzenia, że zadanie można realizować mniejszym kosztem, złożone oferty nie uzyskają akceptacji Komisji lub zaistnieje konieczność zmiany budżetu Miasta w części przeznaczonej na realizację zadania oraz z ważnych przyczyn, niemożliwych do przewidzenia w dniu ogłoszenia konkursu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5"/>
          <w:szCs w:val="15"/>
        </w:rPr>
        <w:t>Zasady, tryb i kryteria wyboru ofert.</w:t>
        <w:br/>
        <w:br/>
        <w:t>8.1. Po zapoznaniu się z opinią komisji konkursowej, konkurs rozstrzyga Prezydent Miasta Wodzisławia Śl.</w:t>
        <w:br/>
        <w:t xml:space="preserve">  </w:t>
        <w:br/>
        <w:t>8.2. Skład Komisji oraz zasady jej pracy określa Zarządzenie Prezydenta Miasta Wodzisławia Śl.</w:t>
        <w:br/>
        <w:t xml:space="preserve">  </w:t>
        <w:br/>
        <w:t>8.3. Ostateczne rozstrzygnięcie konkursu nastąpi w ciągu 1 miesiąca od ostatniego dnia przyjmowania ofert. Możliwe jest dokonywanie rozstrzygnięć w kilku etapach.</w:t>
        <w:br/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Wybór ofert nastąpi w oparciu o następujące kryteria:</w:t>
        <w:br/>
        <w:t>a) ranga przedsięwzięcia</w:t>
        <w:br/>
        <w:t>b) cykliczność przedsięwzięcia</w:t>
        <w:br/>
        <w:t>c) osiągnięcia i doświadczenie wnioskodawcy w realizacji proponowanego projektu</w:t>
        <w:br/>
        <w:t>d) rzetelność i terminowość rozliczeń z poprzednich zadań</w:t>
        <w:br/>
        <w:t>e) potencjał ludzki, ekonomiczny i rzeczowy wnioskodawcy.</w:t>
      </w:r>
      <w:r>
        <w:rPr>
          <w:rFonts w:cs="Verdana" w:ascii="Verdana" w:hAnsi="Verdana"/>
          <w:color w:val="2222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5"/>
          <w:szCs w:val="15"/>
        </w:rPr>
        <w:t>Postępowanie o udzielenie wsparcia jest jawne. Wykaz podmiotów, wysokość przyznanego wsparcia i jej cel zostanie zamieszczony na stronie internetowej Urzędu oraz do wglądu w Wydziale Promocji i Działalności Gospodarczej pok. 305.</w:t>
      </w:r>
    </w:p>
    <w:p>
      <w:pPr>
        <w:pStyle w:val="Normal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</w:r>
    </w:p>
    <w:sectPr>
      <w:type w:val="nextPage"/>
      <w:pgSz w:w="11021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38:00Z</dcterms:created>
  <dc:creator>UM </dc:creator>
  <dc:description/>
  <dc:language>en-US</dc:language>
  <cp:lastModifiedBy>UM </cp:lastModifiedBy>
  <dcterms:modified xsi:type="dcterms:W3CDTF">2005-01-03T10:03:00Z</dcterms:modified>
  <cp:revision>13</cp:revision>
  <dc:subject/>
  <dc:title/>
</cp:coreProperties>
</file>