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46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2pt;width:453.55pt;height:1.1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Wodzisław Śląski: Dostawa materiałów do wymiany instalacji wod-kan , gazowych i c.o.w budynkach administrowanych przez ZGMIR roku kalendarzowym 2012</w:t>
      </w:r>
      <w:r>
        <w:rPr/>
        <w:br/>
      </w:r>
      <w:r>
        <w:rPr>
          <w:b/>
          <w:bCs/>
        </w:rPr>
        <w:t>Numer ogłoszenia: 16736 - 2012; data zamieszczenia: 18.01.2012</w:t>
      </w:r>
      <w:r>
        <w:rPr/>
        <w:br/>
        <w:t>OGŁOSZENIE O ZAMÓWIENIU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Zakład Gospodarki Mieszkaniowej i Remontowej , ul. L. Mendego 2, 44-300 Wodzisław Śląski, woj. śląskie, tel. 032 4553037, faks 032 4556544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Inny: zakład budżetowy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Dostawa materiałów do wymiany instalacji wod-kan , gazowych i c.o.w budynkach administrowanych przez ZGMIR roku kalendarzowym 2012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Przedmiotem zamówienia jest dostawa materiałów do wymiany instalacji wod-kan , gazowych i c.o.w budynkach administrowanych przez ZGMIR roku kalendarzowym 2012.</w:t>
      </w:r>
    </w:p>
    <w:p>
      <w:pPr>
        <w:pStyle w:val="NormalnyWeb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5) Wspólny Słownik Zamówień (CPV):</w:t>
      </w:r>
      <w:r>
        <w:rPr/>
        <w:t xml:space="preserve"> 28.81.10.00-0.</w:t>
      </w:r>
    </w:p>
    <w:p>
      <w:pPr>
        <w:pStyle w:val="NormalnyWeb"/>
        <w:rPr/>
      </w:pPr>
      <w:r>
        <w:rPr>
          <w:b/>
          <w:bCs/>
        </w:rPr>
        <w:t>II.1.6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31.12.2012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1"/>
        </w:numPr>
        <w:spacing w:before="280" w:after="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nyWeb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</w:r>
    </w:p>
    <w:p>
      <w:pPr>
        <w:pStyle w:val="NormalnyWeb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http://wodzislaw-slaski.bip.info.pl/index.php?idmp=127&amp;r=r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http://wodzislaw-slaski.bip.info.pl/index.php?idmp=127&amp;r=r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26.01.2012 godzina 10:30, miejsce: Zakład Gospodarki Mieszkaniowej i Remontowej w Wodzisławiu Śl. 44-300, ul. L. Mendego 2 - sekretariat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3:53:00Z</dcterms:created>
  <dc:creator>ds</dc:creator>
  <dc:description/>
  <cp:keywords/>
  <dc:language>en-US</dc:language>
  <cp:lastModifiedBy>ds</cp:lastModifiedBy>
  <dcterms:modified xsi:type="dcterms:W3CDTF">2012-01-18T13:54:00Z</dcterms:modified>
  <cp:revision>1</cp:revision>
  <dc:subject/>
  <dc:title> </dc:title>
</cp:coreProperties>
</file>