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CYFIKACJA TECHNICZNA MEBLI BIUROWYC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101"/>
        <w:gridCol w:w="1101"/>
        <w:gridCol w:w="1101"/>
        <w:gridCol w:w="837"/>
        <w:gridCol w:w="1280"/>
      </w:tblGrid>
      <w:tr>
        <w:trPr>
          <w:trHeight w:val="4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Z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OGÓLNY MEBLI, MATERIAŁ, MIEJSCE PRZEZNACZENIA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[cm]                           (obrys zewnętrzny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zt]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</w:t>
            </w:r>
          </w:p>
        </w:tc>
      </w:tr>
      <w:tr>
        <w:trPr>
          <w:trHeight w:val="3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ębokość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pułkami o zwiększonym obciążeniu, odległość pomiędzy pułkami dostosowana do formatu A4, drzwi przesuw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archiwum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a dwudrzwiowa z nadstawką, dwoje drzwi przesuwnych w regale oraz w nadstaw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ekretaria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ki maja dzielic regał na trzy różne części z możliwościa regulacji,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znaczenie :sekretaria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ki maja dzielic regał na dwie równe części z możliwościa regulacji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CEPIK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rny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dwie półki umieszczone w róznych odległościach z możliwością regulacji wysok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obróbka zdję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dwudrzwiowa z nadstawką, dwoje drzwi otwieranych na zewnątrz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obróbka zdję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dwie półki umieszczone w równych odległościach z możliwością regulacji wysok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ksiegowość, kadr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a ubraniowa dwudrzwiowa z nadstawką, dwoje drzwi otwiernych na zewnątrz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księgowość kad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otwieranych na zewnątrz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dwie półki umieszczone w równych odległościach z możliwością regulacji wysok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pokój przesłucha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rny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jedna półka przystosowana na zwiększone obciążen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biuro komendant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trzy półki rozmieszczone w równych odległości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biuro komendant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z nadstawką, dwoje drzwi przesuwnych w regale oraz w nadstaw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gale cztery półki rozmieszczone w równych odległosci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biuro komendant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ro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biuro komendant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ł z nadstawką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egale jedna półka przystosowana na zwiększone obciążenie pod monitor 32”, pozostałe półki dostosowane pod segregatory format A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dyzur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dwudrzwiowy, drzwi przesuwn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ółki rozmieszczone w równych odległościach dostosowane na segregatory w formacie A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ala odpraw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2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dwudrzwiowy, drzwi przesuwn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ółki rozmieszczone w równych odległościach dostosowane na segregatory w formacie A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ala odpraw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az nadstawką, dwoje drzwi otwieranych na zewnatrz w szafie oraz            w nadstawce, scianka działowa w środku szerokosci szafy, półka w szafie oraz nadstawce, drązek na wieszaki, dwa zam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zatnia męs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az nadstawką, dwoje drzwi otwieranych na zewnatrz w szafie oraz            w nadstawce, scianka działowa w środku szerokosci szafy, półka w szafie oraz nadstawce, drązek na wieszaki, dwa zam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zatnia męs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az nadstawką, jednodrzwiowa, drzwi otwieranych na zewnatrz w szafie oraz    w nadstawce, , półka w szafie oraz nadstawce, drązek na wieszaki, drzwi wyposażone w zam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zatnia męs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wa ażurowa, góra ławy wykonana z drewna litego bukowegoi p łyty meblowej w kolorze buk z wbudowanymi półkami na buty zamykana pokrywa na zawiasach od strony zewnętr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zatnia męs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 belki żelbetowej z wkomponowaniem ławy, której blat wykonany jest z bukowego drewna lit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poczekal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wa ażurowa, góra ławy wykonana z drewna litego bukowegoi p łyty meblowej w kolorze buk z wbudowanymi półkami na buty zamykana pokrywa na zawiasach od strony zewnętr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szatnia dams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 umywalki z mozliwością wkomponowania umywalki do obudowy, drzwi otwierane na zewnatrz, obudowa przedzielona półką umiejscowiona na środ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sala odpr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z 2  szufladami pod blatem , po  bokach szuflady zamykane drzwiczkami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sala odpraw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wraz z wysuwanym blatem na klawiaturę,  po  bokach szuflady zamykane drzwiczkam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sekretaria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Biurko wraz z wysuwanym blatem na klawiaturę po  bokach szuflady zamykane drzwiczkam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obróbka zdję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wraz z wysuwanym blatem na klawiaturę, po  bokach szuflady zamykane drzwiczkam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ksiegowość, kad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wraz z wysuwanym blatem na klawiaturę, po  bokach szuflady zamykane drzwiczkam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dyżur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iurko wraz z wysuwanym blatem na klawiaturę i szafkami na kółkach z szufladami zamykane na klucz centralny     o zwększnym zabezpieczeniu (patentowy typu „łucznik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ko z rogami zaokraglonymi w kształcie litery „L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: płyta mebl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: biuro komendant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zeża wszystkich wąskich płaszczyzn wykończyć okleiną PCV o grubosci nie mnijeszej                niz 1 m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rzwi wyposazone w zamki o zwiekszonym zabezpieczeniu ( zamek patentowy typu „łucznik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ki pod meble regulowane lub sliz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z płyty meblowej gr. 18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6:00Z</dcterms:created>
  <dc:creator>oleńka</dc:creator>
  <dc:description/>
  <dc:language>en-US</dc:language>
  <cp:lastModifiedBy>oleńka</cp:lastModifiedBy>
  <cp:lastPrinted>2007-02-20T14:27:00Z</cp:lastPrinted>
  <dcterms:modified xsi:type="dcterms:W3CDTF">2007-02-20T19:05:00Z</dcterms:modified>
  <cp:revision>5</cp:revision>
  <dc:subject/>
  <dc:title>SPCYFIKACJA TECHNICZNA MEBLI BIUROWYCH</dc:title>
</cp:coreProperties>
</file>