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bidi="zxx"/>
        </w:rPr>
      </w:pPr>
      <w:r>
        <w:rPr>
          <w:lang w:val="pl-PL" w:bidi="zxx"/>
        </w:rPr>
        <w:t>Załącznik do SIW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Opis przedmiotu zamówienia.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lang w:val="pl-PL" w:bidi="zxx"/>
        </w:rPr>
        <w:t>Utworzenie dostępu do Internetu i dostęp do Internetu dla 40 gospodarstw domowych na terenie Miasta Wodzisławia Śląskiego przez okres 33 miesięcy dla projektu „Internet w domu – cyfrowe okno na świat”.</w:t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lang w:val="pl-PL" w:bidi="zxx"/>
        </w:rPr>
      </w:pPr>
      <w:r>
        <w:rPr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44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ługa: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- utworzenie dostępu do Internetu dla 40 gospodarstw domowych Uczestników Projektu na terenie Miasta Wodzisławia Śląskiego, wskazanych przez Zamawiającego,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- świadczenie na tym łączu  przez okres 33 miesięcy usługi stałego dostępu do Internetu  dla 40 gospodarstw domowych Uczestników Projektu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</w:r>
          </w:p>
        </w:tc>
      </w:tr>
      <w:tr>
        <w:trPr>
          <w:trHeight w:val="4743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p usługi: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 xml:space="preserve">Dowolne łącze internetowe spełniające minimalne wymagania Zamawiającego. W przypadku łącza bezprzewodowego, urządzenia muszą posiadać świadectwa homologacji do realizacji łącza. W celu instalacji urządzeń przewodowych lub bezprzewodowych, wykonawca musi samodzielnie uzyskać wymagane prawem pozwolenia, w tym właściciela budynku i dokonać wymaganych prawem zgłoszeń oraz dokonać niezbędnych ustaleń technicznych w celu podłączenia łącza, </w:t>
              <w:br/>
              <w:t>o ile będą wymagan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</w:r>
          </w:p>
        </w:tc>
      </w:tr>
      <w:tr>
        <w:trPr>
          <w:trHeight w:val="1618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usługi: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340"/>
              <w:jc w:val="both"/>
              <w:rPr/>
            </w:pPr>
            <w:r>
              <w:rPr>
                <w:rFonts w:eastAsia="Times New Roman"/>
                <w:lang w:val="pl-PL" w:eastAsia="fa-IR" w:bidi="fa-IR"/>
              </w:rPr>
              <w:t>Wykonawca przez 33 miesiące będzie świadczyć usługę na zamontowanych przez siebie łączach 2 Mb/s.</w:t>
            </w:r>
            <w:r>
              <w:rPr/>
              <w:t xml:space="preserve"> W przypadku niemożliwości dostarczenia łącza o wskazanych parametrach przez Zamawiającego maksymalnie u 20 % gospodarstw domowych (8 gospodarstw domowych) możliwe jest zastosowanie łącza internetowego o ograniczonych parametrach. Wykonawca zobowiązuje się jednakże do tego, że dostęp będzie w takich przypadkach realizowany z maksymalną możliwą do uzyskania przepustowością na danym terenie. Wykonawca zobowiąże się do zwiększenia prędkości w  przypadku zaistnienia możliwości technicznych w czasie trwania niniejszej umowy bez zmiany ceny usługi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y pomocy dostarczonego łącza nie będzie możliwe przeprowadzanie rozmów telefonicznych. Dostęp do Internetu musi być zapewniony bez jakichkolwiek ograniczeń czasu dostępu. W przypadku zmiany lokalizacji instalacji łącza internetowego Wykonawca na wniosek Zamawiającego przeniesie usługę dostępu do Internetu we wskazane miejsce na terenie Miasta Wodzisławia Śląskiego. Czynność tę Wykonawca wykona w terminie 7 dni roboczych od dnia zgłoszenia. Koszt przenosin wliczony jest w cenę zamówienia. W przypadku niemożliwości dostarczenia łącza o prędkości dostępowej 2 Mb/s możliwe będzie w przypadku przenosin zastosowanie łącza internetowego o ograniczonych parametrach. Wykonawca zobowiązuje się jednakże do tego, że dostęp będzie w takich przypadkach realizowany z maksymalną możliwą do uzyskania przepustowością na danym terenie. Wykonawca zobowiąże się do zwiększenia prędkości w  przypadku zaistnienia możliwości technicznych w czasie trwania niniejszej umowy bez zmiany ceny usługi.Wykonawca jest zobowiązany dołączyć do oferty regulamin świadczenia usług w sieci Wykonawcy. W trakcie świadczenia usługi dostępu do Internetu Wykonawca jest zobowiązany do współpracy z ewentualnym Wykonawcą usług serwisowych w zakresie usuwania awarii dotyczących dostępu do Internetu u Uczestników Projektu. Wykonawca z każdej czynności przy zakładaniu dostępu, serwisu lub przeglądu sporządza protokół z którego jeden egzemplarz przekazuje Zamawiającemu. Wykonawca zobowiązuje się przystąpić do usunięcia awarii w czasie nie dłuższym niż 48 godzin (dni robocze) od chwili skutecznego zgłoszenia awarii. W przypadku konieczności wymiany/naprawy urządzeń sieciowych Wykonawca zobowiązany jest zapewnić nieodpłatnie na czas trwania wymiany/naprawy sprzęt zastępczy o parametrach nie gorszych od dostarczonego w ramach niniejszego zamówienia. Po zakończeniu naprawy Wykonawca jest zobowiązany do kontroli poprawności działania łącza internetowego. W przypadku niewykonania przez Wykonawcę skutecznej naprawy w terminie 48 godzin (dni robocze) od chwili skutecznego zgloszenia awarii, Zamawiający ma prawo zlecić wykonanie naprawy innemu podmiotowi, a kosztami naprawy obciążyć Wykonawcę. W okresie objętym gwarancją, w przypadku trzech nieskutecznych napraw Wykonawca zapewnia wymianę dostarczonego urządzenia na wolne od wad. Wszelkie koszty związane z naprawą, transportem związanym z naprawą oraz koszty związane z ewentualną wymianą sprzętu poniesie Wykonawca. W przypadku stwierdzenia nieprawidłowości wykonania zadań serwisowych Zamawiający ma prawo do reklamacji usługi i nieodpłatnego wykonania ponownego serwisu w ciągu 48 godzin (dni robocze) od momentu zgłoszenia przez upoważnionego przedstawiciela Zamawiającego nieprawidłowości w wykonaniu usłgi.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wykonania usługi.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Usługa utworzenia dostępu do Internetu będzie zrealizowana najpóźniej do 14 dni od dnia popisania umowy, a dostęp do Internetu świadczony będzie przez okres 33 miesięcy. Powyższy termin może zostać przesunięty przez Zamawiającego z przyczyn technicznych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8:00Z</dcterms:created>
  <dc:creator>kmalek</dc:creator>
  <dc:description/>
  <cp:keywords/>
  <dc:language>en-US</dc:language>
  <cp:lastModifiedBy>Ela</cp:lastModifiedBy>
  <cp:lastPrinted>2011-08-29T08:20:00Z</cp:lastPrinted>
  <dcterms:modified xsi:type="dcterms:W3CDTF">2011-09-01T12:18:00Z</dcterms:modified>
  <cp:revision>2</cp:revision>
  <dc:subject/>
  <dc:title>Opis przedmiotu zamówienia</dc:title>
</cp:coreProperties>
</file>