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02/2007 o udzielenie zamówienia publicznego w trybie przetargu nieograniczonego na dostawę pojemników do gromadzenia odpadów komunal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27 lutego 2007 r. została zawarta umowa z firmą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Zakład Tworzyw Sztucznych „ METALPLAST – KALISZ” Sp. z o.o.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ul. Niecała 6, 62-800 Kalisz</w:t>
        <w:br/>
      </w:r>
      <w:r>
        <w:rPr>
          <w:sz w:val="28"/>
        </w:rPr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2</Characters>
  <CharactersWithSpaces>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9:00Z</dcterms:created>
  <dc:creator>Egg</dc:creator>
  <dc:description/>
  <dc:language>en-US</dc:language>
  <cp:lastModifiedBy/>
  <cp:lastPrinted>2007-03-02T13:58:00Z</cp:lastPrinted>
  <dcterms:modified xsi:type="dcterms:W3CDTF">2007-03-13T10:19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