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ŁACZNIK NR 1 DO OFERTY</w:t>
            </w:r>
          </w:p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CENA MEB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410"/>
        <w:gridCol w:w="1134"/>
        <w:gridCol w:w="1134"/>
        <w:gridCol w:w="1134"/>
        <w:gridCol w:w="1275"/>
        <w:gridCol w:w="899"/>
        <w:gridCol w:w="1280"/>
      </w:tblGrid>
      <w:tr>
        <w:trPr>
          <w:trHeight w:val="48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[cm]                           (obrys zewnętrz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zt]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</w:tr>
      <w:tr>
        <w:trPr>
          <w:trHeight w:val="645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 x G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ł z pułkam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ł  z nadstawk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ro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dwudrzwi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dwudrzwi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awa ażur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udowa belki żelb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wa ażur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udowa umywal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6:00Z</dcterms:created>
  <dc:creator>oleńka</dc:creator>
  <dc:description/>
  <dc:language>en-US</dc:language>
  <cp:lastModifiedBy>oleńka</cp:lastModifiedBy>
  <cp:lastPrinted>2007-02-20T14:27:00Z</cp:lastPrinted>
  <dcterms:modified xsi:type="dcterms:W3CDTF">2007-02-20T19:52:00Z</dcterms:modified>
  <cp:revision>8</cp:revision>
  <dc:subject/>
  <dc:title>SPCYFIKACJA TECHNICZNA MEBLI BIUROWYCH</dc:title>
</cp:coreProperties>
</file>