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odzisław Śląski 30.07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.DZ. DTTE / 341 / 1.7/ 03 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DO ZAPYTANIA DO SIWZ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Dotyczy: Przetargu nieograniczonego na wykonanie instalacji c.o., c.w.u oraz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instalacji kolektorów słonecznych na potrzeby  c.w.u. w budynku przy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ul. Piłsudskiego 3-9; Jana 12 w Wodzisławiu Śląskim  zarządzanym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rzez Zakład Gospodarki Mieszkaniowej i Remontowej w Wodzisławiu Śląski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rPr/>
      </w:pPr>
      <w:r>
        <w:rPr/>
        <w:t>W związku z wniesieniem przez Państwa zapytań dotyczących Specyfikacji Istotnych Warunków Zamówienia następującej treśc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i jest kąt nachylenia dachu oraz orientacja względem stron świata jego płaszczyzny, na której mają być zamontowane kolektory słoneczne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2.Czy Zamawiający dopuszcza zastosowanie układu kolektorów słonecznych równoważnego energetycznie tj. o tej samej powierzchni czynnej, co układ opisany w przedmiocie zamówienia. Polegałoby to na montażu kolektorów słonecznych o większej powierzchni 2,3m2 długość 2245 mm szerokość 1060 mm (66szt), w zamian za kolektory KS2000SP długość 2018 szerokość 1037 (80szt)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zy Zamawiający dopuszcza zastosowanie wyrobów innych niż opisane w przedmiocie Zamówienia, a posiadających parametry równoważne ?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zielamy następujących wyjaśnie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.1   Kąt nachylenia dachu ok. 40˚. Orientacyjna strona świata – południowy wschó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.2   Zamawiający nie dopuszcza zastosowania kolektorów o innych gabarytach oraz inne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wierzchni czynnej wskazanej w SIWZ do przetargu. Ofertę należy sporządzić dla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0 szt kolektorów zgodnie ze Specyfikacj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.3   Zamawiający dopuszcza stosowanie wyrobów innych niż podane w SIWZ pod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arunkiem zachowania identycznych parametrów technicznych zawartych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Specyfikacji oraz zgodnych z wytycznymi zawartymi w pkt. 5c  niniejszej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pecyfikacj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01" w:hanging="283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57:00Z</dcterms:created>
  <dc:creator>ZAKŁAD GOSPODARKI MIESZKANIOWEJ I REMONTOWEJ</dc:creator>
  <dc:description/>
  <cp:keywords/>
  <dc:language>en-US</dc:language>
  <cp:lastModifiedBy>ZAKŁAD GOSPODARKI MIESZKANIOWEJ I REMONTOWEJ</cp:lastModifiedBy>
  <dcterms:modified xsi:type="dcterms:W3CDTF">2007-07-31T10:26:00Z</dcterms:modified>
  <cp:revision>3</cp:revision>
  <dc:subject/>
  <dc:title>Wodzisław Śląski 30</dc:title>
</cp:coreProperties>
</file>