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Wodzisław Śl. dn. 25.09.2008 r.</w:t>
      </w:r>
    </w:p>
    <w:p>
      <w:pPr>
        <w:pStyle w:val="Normal"/>
        <w:spacing w:lineRule="auto" w:line="360"/>
        <w:jc w:val="both"/>
        <w:rPr/>
      </w:pPr>
      <w:r>
        <w:rPr/>
        <w:t>BZP.3410-0023/03/08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PYTANIA I ODPOWIEDZI DO SPECYFIKACJI ISTOTNYCH WARUNKÓW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>ZAMÓWIENIA</w:t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Dotyczy: </w:t>
      </w:r>
      <w:r>
        <w:rPr>
          <w:b/>
        </w:rPr>
        <w:t>Przetargu nieograniczonego na „Wykonanie projektu budowlanego i wykonawczego wraz z uzyskaniem decyzji o pozwoleniu na budowę dla zadania pn.: Przebudowa basenu MOSiR w dzielnicy Wilchwy”.</w:t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</w:t>
      </w:r>
      <w:r>
        <w:rPr/>
        <w:t>: W SIWZ pkt. 2 d) (dot. zakresu robót) jak należy rozumieć zapis „dostosowanie istniejących mediów i instalacji bądź zaprojektowanie nowych”. Czy w zakresie opracowania będzie również wchodziło wystąpienie z wnioskami o nowe przyłącza lub o zwiększenie istniejących mocy przyłączeniowy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</w:t>
      </w:r>
      <w:r>
        <w:rPr/>
        <w:t>: W zależności od przyjętych w projekcie rozwiązań może zaistnieć potrzeba wystąpienia o nowe przyłącza lub zmiana parametrów istniejących. Ewentualne uzgodnienia z dostawcami mediów są częścią składową zlecenia i leżą po stronie projekta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</w:t>
      </w:r>
      <w:r>
        <w:rPr/>
        <w:t>: W SIWZ pkt. 2 e) (dot. zakresu robót) jak należy rozumieć zapis „zagospodarowanie otoczenia- przystosowanie do projektowanych zmian”. Czy należy przez to rozumieć, iż należy wykonać kompletny projekt budowlany drogowy zagospodarowania parceli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</w:t>
      </w:r>
      <w:r>
        <w:rPr/>
        <w:t xml:space="preserve">: W projekcie zagospodarowania działki należy uwzględnić (wraz z uzgodnieniami) m. in. projekt zjazdu, dojścia i dojazdy (w tym dla osób niepełnosprawnych) oraz drogi pożar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3</w:t>
      </w:r>
      <w:r>
        <w:rPr/>
        <w:t>: Czy wybranemu Oferentowi zostanie udostępniona ekspertyza konstrukcyjna obiektu wykonana przez mgr inż.. S. Deka, na którą powołano się w opisie koncepcji w pkt. 5.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</w:t>
      </w:r>
      <w:r>
        <w:rPr/>
        <w:t>: na wniosek Wykonawcy, do opracowania projektu, Zamawiający udostępni ekspertyzę budowlaną wykonaną przez mgr inż. S. Dek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Mieczysław Kie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8:00Z</dcterms:created>
  <dc:creator>Ela</dc:creator>
  <dc:description/>
  <cp:keywords/>
  <dc:language>en-US</dc:language>
  <cp:lastModifiedBy>Ela</cp:lastModifiedBy>
  <dcterms:modified xsi:type="dcterms:W3CDTF">2008-09-26T07:48:00Z</dcterms:modified>
  <cp:revision>2</cp:revision>
  <dc:subject/>
  <dc:title/>
</cp:coreProperties>
</file>