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02.04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niżej 60.000 Euro  nr 14/2007 na usługi telefoniczne (usługi telefonii komórkowej) wraz z dostawą nowych aparatów.</w:t>
        <w:br/>
        <w:t>CPV: 6421200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>- realizacja umowy przez okres dwóch l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11.04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2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8</Characters>
  <CharactersWithSpaces>1304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1:00Z</dcterms:created>
  <dc:creator>Służby komunalne Miasta Wodzisław Śląski</dc:creator>
  <dc:description/>
  <dc:language>en-US</dc:language>
  <cp:lastModifiedBy/>
  <cp:lastPrinted>2007-03-15T14:06:00Z</cp:lastPrinted>
  <dcterms:modified xsi:type="dcterms:W3CDTF">2007-04-02T12:51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