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10.11.2011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ind w:left="0" w:righ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>postępowania nr 15/2011 o udzielenie zamówienia publicznego w trybie przetargu nieograniczonego na ”dostawę soli drogowej na potrzeby „akcji zimowej” w sezonie zimowym 2012 wraz z dostawą do Zamawiającego”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92 ust.1 ustawy Prawo zamówień publicznych uprzejmie informuję, że dnia        10 listopada 2011 r. w w/w postępowaniu  w wyniku oceny ofert nie podlegających odrzuceniu została wybrana oferta  nr 1 firmy: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rzedsiębiorstwo Handlowo – Usługowo – Produkcyjne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GER-POL” Spółka Jawna A.Będkowski, J.Będkowska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ul.Toszecka 101, 44-100 Gliwice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Cena brutto oferty wynosi: 271.215,00 zł</w:t>
      </w:r>
    </w:p>
    <w:p>
      <w:pPr>
        <w:pStyle w:val="Normal"/>
        <w:bidi w:val="0"/>
        <w:spacing w:lineRule="auto" w:line="360"/>
        <w:ind w:left="0" w:right="-15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ceny 100%. Oferta uzyskała 100 pkt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W w/w postępowaniu zostały złożone oferty nie podlegające odrzuceniu przez niżej wymienione firmy oraz podajemy punktację przyznaną oferentom w kryterium oceny ofert cena 100%. </w:t>
      </w:r>
    </w:p>
    <w:tbl>
      <w:tblPr>
        <w:tblW w:w="95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940"/>
        <w:gridCol w:w="2217"/>
      </w:tblGrid>
      <w:tr>
        <w:trPr>
          <w:trHeight w:val="12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  oceny ofert – kryterium cena 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rPr/>
            </w:pPr>
            <w:r>
              <w:rPr>
                <w:rFonts w:eastAsia="Symbol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zedsiębiorstwo Handlowo – Usługowo - Produkcyj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ER-POL” Spółka Jawna A.Będkowski, J.Będk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Toszecka 101, 44-100 Gliw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IO – CARBO – ENERGY Sp. z o.o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4-203 Rybnik, ul.Przemysłowa 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4,12 p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art. 94 ust.1 pkt.2 Zamawiający zawrze umowę w sprawie zamówienia publicznego w terminie nie krótszym niż 5 dni od dnia przesłania zawiadomienia o wyborze najkorzystniejszej oferty tj. </w:t>
      </w:r>
      <w:r>
        <w:rPr>
          <w:rFonts w:cs="Tahoma" w:ascii="Tahoma" w:hAnsi="Tahoma"/>
          <w:color w:val="000000"/>
          <w:sz w:val="20"/>
          <w:szCs w:val="20"/>
          <w:u w:val="single"/>
        </w:rPr>
        <w:t>dnia 17.11.2011 r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495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rPr/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/-/ inż. Jacek Szkolnicki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2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1:00Z</dcterms:created>
  <dc:creator>służby_komunalne</dc:creator>
  <dc:description/>
  <dc:language>en-US</dc:language>
  <cp:lastModifiedBy/>
  <cp:lastPrinted>2011-10-21T09:25:00Z</cp:lastPrinted>
  <dcterms:modified xsi:type="dcterms:W3CDTF">2011-11-10T12:51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