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Wodzisław Śl. dn. 04.06.2010 r.</w:t>
      </w:r>
    </w:p>
    <w:p>
      <w:pPr>
        <w:pStyle w:val="Normal"/>
        <w:spacing w:lineRule="auto" w:line="360"/>
        <w:jc w:val="both"/>
        <w:rPr/>
      </w:pPr>
      <w:r>
        <w:rPr/>
        <w:t>BZP.3410-00011/04/201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PYTANIA I ODPOWIEDZI DO SPECYFIKACJI ISTOTNYCH WARUNKÓW </w:t>
        <w:tab/>
        <w:tab/>
        <w:tab/>
        <w:tab/>
        <w:tab/>
        <w:t>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Dotyczy: </w:t>
      </w:r>
      <w:r>
        <w:rPr>
          <w:b/>
        </w:rPr>
        <w:t>Przetargu nieograniczonego na: „Dostawę i montaż dźwigu osobowego w nowo budowanej klatce schodowej przy Szkole Podstawowej nr 3 w Wodzisławiu Śląskim”.</w:t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</w:t>
      </w:r>
      <w:r>
        <w:rPr/>
        <w:t>: Jaką cenę (netto czy brutto) zamówienia należy rozumieć przez jego wartość wspomnianą w Państwa zapisie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</w:t>
      </w:r>
      <w:r>
        <w:rPr/>
        <w:t>: Wykonane zamówienia należy podać w kwocie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</w:t>
      </w:r>
      <w:r>
        <w:rPr/>
        <w:t xml:space="preserve">: O jaki typ dźwigu (windy) w powyższym zapisie chodzi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</w:t>
      </w:r>
      <w:r>
        <w:rPr/>
        <w:t xml:space="preserve">: Należy wykazać się dostawą i montażem dźwigu osobow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mgr Dariusz Szymcza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 Zastępca Prezydenta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2:00Z</dcterms:created>
  <dc:creator>Ela</dc:creator>
  <dc:description/>
  <cp:keywords/>
  <dc:language>en-US</dc:language>
  <cp:lastModifiedBy>Ela</cp:lastModifiedBy>
  <dcterms:modified xsi:type="dcterms:W3CDTF">2010-06-04T09:30:00Z</dcterms:modified>
  <cp:revision>2</cp:revision>
  <dc:subject/>
  <dc:title/>
</cp:coreProperties>
</file>