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lang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Załącznik Nr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do uchwał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Nr XXII/217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z dnia 24 czerwca 2004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dochodach i wydatkach budżetu miasta Wodzisławia Śląskiego na  2004 rok w wyniku wprowadzenia dotacji celowej przez administrację rządow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Wodzisławia Śląskiego w miesiącu czerwcu br. wprowadził w trybie art. 128 ust 1 pkt 1 ustawy z dnia 26 listopada 1998 roku o finansach publicznych (tekst jednolity z 2003 roku Nr 15, poz. 148) następujące zmiany powodujące zwiększenie dochodów i wydatków budżetu miasta Wodzisławia Ślą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zwiększeni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kwotę</w:t>
        <w:tab/>
        <w:tab/>
        <w:t xml:space="preserve">76 167 zł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dotyczą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Zwiększenia planu dotacji celowej na realizacj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dań bieżących z zakresu administracji rządow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§ 2010 )</w:t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o kwotę</w:t>
        <w:tab/>
        <w:tab/>
        <w:t>67 21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finansowanie zryczałtowanych diet dla czło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wodowych komisji wyborczych dot. wyborów posł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 Parlamentu Europejskiego wyznaczonych na dzień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 czerwca 2004 ro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dział 751, rozdz. 75113 )</w:t>
        <w:tab/>
        <w:tab/>
        <w:tab/>
        <w:tab/>
        <w:t>o kwotę</w:t>
        <w:tab/>
        <w:tab/>
        <w:t xml:space="preserve"> 44 66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decyzję Dyrektora Delegatury Krajowego Biura Wyborcz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ielsku - Białej Nr DBB-0301-1/04 z dnia 2 czerwca 2004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finansowanie wdrożenia w jednostkach samorząd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ytorialnego systemów komputerowych do obsług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świadczeń rodz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dział 852, rozdz. 85212 )</w:t>
        <w:tab/>
        <w:tab/>
        <w:tab/>
        <w:tab/>
        <w:t>o kwotę</w:t>
        <w:tab/>
        <w:tab/>
        <w:t xml:space="preserve">     95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decyzją Wojewody Śląskiego w Katowicach z dnia 21 maja 2004 roku </w:t>
        <w:br/>
        <w:t>Nr FB.I.3011-363/2004 r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płaty matce lub ojcu dziecka, opiekunow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rawnemu albo opiekunowi faktycznemu dzieck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b osobie uczącej się dodatku do zasił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dzinnego z tytułu podjęcia nauki w szko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a miejscem zamieszkania, o którym mo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 art. 15 ust. 1 pkt. 2 ustawy z dnia 28 listop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3 roku o świadczeniach rodzinnych (Dz.U. Nr 22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. 2255 z późniejszymi zmianami)</w:t>
        <w:tab/>
        <w:tab/>
        <w:tab/>
        <w:t>o kwotę</w:t>
        <w:tab/>
        <w:tab/>
        <w:t>21 6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z. 852, rozdz. 8521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decyzją Wojewody Śląskiego Nr FB.I.3011-436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17 czerwca 2004 ro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Zwiększenia planu dotacji celowej na realizacj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snych zadań bieżących g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§ 2030 )</w:t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o kwotę</w:t>
        <w:tab/>
        <w:tab/>
        <w:t xml:space="preserve">   8 95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finansowanie wyprawki szkolnej przyznawanej jako zasił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osowy w formie rzeczowej, obejmującej podręczniki szkol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 wartości do 100 zł dla uczniów podejmujących naukę 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lasach pierwszych szkół podstawowych w roku szkolny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4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dział 801, rozdz. 80101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decyzją Wojewody Śląskiego w Katowicach z dnia 12 maja 2004 ro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FB.I.3011-342/2004 rok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0:00Z</dcterms:created>
  <dc:creator>Urząd Miasta w Wodzisławiu Śl</dc:creator>
  <dc:description/>
  <dc:language>en-US</dc:language>
  <cp:lastModifiedBy>Urząd Miasta w Wodzisławiu Śl</cp:lastModifiedBy>
  <dcterms:modified xsi:type="dcterms:W3CDTF">2004-06-30T06:21:00Z</dcterms:modified>
  <cp:revision>4</cp:revision>
  <dc:subject/>
  <dc:title>Załącznik Nr 1</dc:title>
</cp:coreProperties>
</file>